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" w:leader="none"/>
        </w:tabs>
        <w:rPr>
          <w:rFonts w:ascii="Arial" w:hAnsi="Arial" w:cs="Arial"/>
          <w:color w:val="444444"/>
          <w:sz w:val="36"/>
          <w:szCs w:val="36"/>
        </w:rPr>
      </w:pPr>
      <w:r>
        <w:rPr>
          <w:rFonts w:cs="Arial" w:ascii="Arial" w:hAnsi="Arial"/>
          <w:color w:val="444444"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ка на участие муниципального этапа VII республиканского конкурса на</w:t>
      </w:r>
    </w:p>
    <w:p>
      <w:pPr>
        <w:pStyle w:val="Normal"/>
        <w:jc w:val="center"/>
        <w:rPr/>
      </w:pPr>
      <w:r>
        <w:rPr>
          <w:sz w:val="28"/>
          <w:szCs w:val="28"/>
        </w:rPr>
        <w:t>лучшего классного руководителя «Самый классный классный -2012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957"/>
      </w:tblGrid>
      <w:tr>
        <w:trPr>
          <w:trHeight w:val="278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1264285" cy="169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354" t="-15" r="162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нформационная карта участника муниципального этапа республиканского конкурса «Самый классный классный-2012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НИКИТ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НАТАЛИЯ  ПЕТРОВ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БАТЫРЕВСКИЙ РАЙОН ЧУВАШСКОЙ РЕСПУБЛИ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545"/>
      </w:tblGrid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ий район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манчиково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ень, месяц, год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.11.1975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овое Котяково Батыревского района Чувашской Республики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rFonts w:ascii="Arial" w:hAnsi="Arial" w:cs="Arial"/>
                <w:color w:val="444444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nsportal.ru/nikitina-nataliya-petrovna</w:t>
              </w:r>
            </w:hyperlink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манчиковская СОШ» Батыревского района Чувашской Республик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Занимаемая должность, преподаваемые предме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чувашского языка, литературы и культуры родного кра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 – 17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таж - 13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ая категория</w:t>
            </w:r>
          </w:p>
        </w:tc>
      </w:tr>
      <w:tr>
        <w:trPr>
          <w:trHeight w:val="14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е звания и награды (наименования и даты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тдела образования (2007), Почетная грамота администрации Батыревского района (2011),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Государственный Университет имени И.Н.Ульянова факультет чувашской филологии и культуры - 2000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квалификация по диплом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. Преподаватель чувашского языка и литератур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публикации (в т. ч. брошюры, книги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аются статьи в районной газете «Авангард», в республиканской «Тантǎш».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юсь активным членом профсоюз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ятельности управляющего (школьного) сове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5. Досуг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бб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делие, цветоводство, поэзия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6. Контакт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310-99-04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электронная поч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kitina-lepeschkina@mail.ru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лич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http://www.nsportal.ru/nikitina-nataliya-petrovna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школь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lma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aty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7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кредо участни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ыдно ошибаться, стыдно не знать!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равится работать в школ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ится давать знания, обучать, воспитывать, давать совет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жая в большую жизнь каждый выпускной класс, переживаю двоякое чувство: горечь расставания со столь родными, близкими по духу, выросшими и сложившимися молодыми людьми и радость встречи с новым классом, где впереди столько интересного, неизведанного. Происходит духовное обновление - и ты снова проходишь этот нелегкий, но столь значимый путь в становлении каждого человека.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8. Прилож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цветных фотографий: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1. портрет 9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13 см;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. </w:t>
            </w:r>
            <w:r>
              <w:rPr>
                <w:i/>
                <w:sz w:val="20"/>
                <w:szCs w:val="20"/>
              </w:rPr>
              <w:t>дополнительные жанровые фотографии (не более 5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Представляется на компакт-диске в формате 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 xml:space="preserve"> («*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>») в количестве не более пя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остоверность сведений, представленных в информационной карте, подтверждаю: _____________________                     (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>(подпись)        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«____» __________ 20____ г.        </w:t>
      </w:r>
    </w:p>
    <w:p>
      <w:pPr>
        <w:pStyle w:val="Style15"/>
        <w:spacing w:before="0" w:after="0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sportal.ru/nikitina-nataliya-petrovn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33:00Z</dcterms:created>
  <dc:creator>администратор</dc:creator>
  <dc:description/>
  <cp:keywords/>
  <dc:language>en-US</dc:language>
  <cp:lastModifiedBy>Пресс-секретарь</cp:lastModifiedBy>
  <dcterms:modified xsi:type="dcterms:W3CDTF">2012-03-20T12:33:00Z</dcterms:modified>
  <cp:revision>2</cp:revision>
  <dc:subject/>
  <dc:title>http://www</dc:title>
</cp:coreProperties>
</file>