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Normal"/>
        <w:widowControl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муниципальной службе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, имя, отчество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Год рождения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Сведения  об   образовании,   о   повышении   квалификации, переподготовке ___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, документы о повышени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алификации, переподготовке (переквалификации,  ученая степень, ученое звание,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разряд,  дата их присвоени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Замещаемая должность на момент аттестации и дата назнач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ия) на эту должность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Общий  трудовой  стаж  (в  том  числе  стаж государственной службы) 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Вопросы  к  муниципальному  служащему и краткие ответы на них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Замечания   и   предложения,   высказанные   аттестационной комиссией 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Предложения, высказанные муниципальным служащим 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 Краткая    оценка   выполнения   муниципальным   служащим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й предыдущей аттестации 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Оценка служебной деятельности  муниципального  служащего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ответствует замещаемой  муниципальной должности; соответствует замещаемо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должности при условии выполнения рекомендаций аттестационной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по его служебной деятельности; не соответствует замещаемой муниципальной должност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Оценка  по  результатам квалификационного экзамена _____________________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Количественный состав аттестационной комиссии 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заседании присутствовало ____________ членов аттестационной комисси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личество голосов за __________, против 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Рекомендации аттестационной комиссии (с указанием мотивов, по которым они даются)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Примечания 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(подпись)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аттестационным листом ознакомился 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подпись муниципального  служащего и дат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kadr5</dc:creator>
  <dc:description/>
  <cp:keywords/>
  <dc:language>en-US</dc:language>
  <cp:lastModifiedBy>Пресс-секретарь</cp:lastModifiedBy>
  <cp:lastPrinted>2012-03-16T13:57:00Z</cp:lastPrinted>
  <dcterms:modified xsi:type="dcterms:W3CDTF">2012-03-20T10:02:00Z</dcterms:modified>
  <cp:revision>2</cp:revision>
  <dc:subject/>
  <dc:title>Двадцать первое заседание Собрания депутатов Батыревского района </dc:title>
</cp:coreProperties>
</file>