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646"/>
        <w:gridCol w:w="2407"/>
        <w:gridCol w:w="4443"/>
        <w:gridCol w:w="14"/>
      </w:tblGrid>
      <w:tr>
        <w:trPr>
          <w:trHeight w:val="3144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154305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>Табакова</w:t>
            </w:r>
            <w:r>
              <w:rPr/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>Марина Ильинична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Батыревский район Чувашская Республика</w:t>
            </w:r>
            <w:r>
              <w:rPr/>
              <w:t xml:space="preserve">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ахпердинская ООШ»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йси</w:t>
            </w:r>
          </w:p>
        </w:tc>
      </w:tr>
      <w:tr>
        <w:trPr>
          <w:trHeight w:val="278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1.1972 г.</w:t>
            </w:r>
          </w:p>
        </w:tc>
      </w:tr>
      <w:tr>
        <w:trPr>
          <w:trHeight w:val="278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ое Ахпердино Батыревского района Чувашской  Республики</w:t>
            </w:r>
          </w:p>
        </w:tc>
      </w:tr>
      <w:tr>
        <w:trPr>
          <w:trHeight w:val="278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edu.cap.ru/?t=eduid&amp;eduid=5931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тароахпердинская основная общеобразовательная школа»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чуваш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 - 22 года, педстаж – 9 лет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  <w:tr>
        <w:trPr>
          <w:trHeight w:val="143" w:hRule="atLeast"/>
          <w:cantSplit w:val="true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награ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 школы (1996, 1997, 1999, 2005, 2007, 2008, 2009, 2011).</w:t>
            </w:r>
          </w:p>
          <w:p>
            <w:pPr>
              <w:pStyle w:val="Style17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мота редакции журнала «Тетте» (2004).</w:t>
            </w:r>
          </w:p>
          <w:p>
            <w:pPr>
              <w:pStyle w:val="Style17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Главы администрации  Батыревского района (2005).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четная грамота редакции газеты «Тантăш» (2007).</w:t>
            </w:r>
          </w:p>
          <w:p>
            <w:pPr>
              <w:pStyle w:val="Style17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 дирекции лицея-интерната имени Г.С.Лебедева (2007).</w:t>
            </w:r>
          </w:p>
          <w:p>
            <w:pPr>
              <w:pStyle w:val="Style17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 Государственного Учреждения Центра занятости населения (2009).</w:t>
            </w:r>
          </w:p>
          <w:p>
            <w:pPr>
              <w:pStyle w:val="Style17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ность Центрального  оргкомитета игры-конкурса «Чувашская ласточка: языкознание для всех!» (2009, 2010, 2011).</w:t>
            </w:r>
          </w:p>
          <w:p>
            <w:pPr>
              <w:pStyle w:val="Style17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Главы Тойсинского сельского поселения (2010).</w:t>
            </w:r>
          </w:p>
          <w:p>
            <w:pPr>
              <w:pStyle w:val="Style17"/>
              <w:spacing w:before="0" w:after="120"/>
              <w:ind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етная грамота Отдела образования Батыревского района (2010)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У им. И.Н. Ульянова, 2001 г.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о специальности «Филология»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января 2012 г. по 10 февраля 2012 г.- курсы повышения квалификации учителей чувашского языка и литературы по программе «Тăван чĕлхене тĕрлĕ чĕлхепе культура пĕр-пĕрне вăйлă витĕм кÿнĕ тапхăрта вĕрентесси»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 в районной газете «Авангард» (2006 г. –«Чи хастаррисем», 2007 г. – «Выпускниксен тĕл пулăвĕ»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е, вязание, кулинария, вышивка, катание на лыжах, игра в волейбол, бег на короткие дистанции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3106822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abakova</w:t>
            </w:r>
            <w:r>
              <w:rPr>
                <w:sz w:val="20"/>
                <w:szCs w:val="20"/>
              </w:rPr>
              <w:t>_72_</w:t>
            </w:r>
            <w:r>
              <w:rPr>
                <w:sz w:val="20"/>
                <w:szCs w:val="20"/>
                <w:lang w:val="en-US"/>
              </w:rPr>
              <w:t>u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stachp-batyr.edu.cap.ru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ученику  выбрать профессию по душе.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детям, к профессии.  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унктуальность, целеустремленность, настойчивость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наблюдательность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ие,  любовь к окружающим, требовательность к себе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арина Ильинична перевелась в данную школу из детского сада «Çăлкуç» в декабре 1991 года в качестве старшей пионервожатой. С 2003 года начала работать учителем чувашского языка и литературы. За годы  работы она проявила себя только с положительной стороны. К своей работе относится очень добросовестно. Знает программные требования государственного стандарта. Отлично владеет методикой преподавания  и свои уроки строит неординарно. Тщательно и четко обдумывает каждый этап урока. Уроки строит живо и интересно. Умеет развивать познавательный интерес учащихся, приучает логически мыслить и самостоятельно выполнять упражнения. На уроках дополнительно рассматривает углубленное изучение нового материала по темам, которое способствует интеллектуальному развитию учащихся, формированию качеств мышления. Работает новыми педагогическими технологиями, как объяснительно-иллюстративные технологии обучения, игровые технологии, метод проектов и т.д. Хорошо знает теорию педагогики, психологии, имеет знания и умения, которые превышают требования государственных стандартов педагогического и профессионального образования. В совершенстве владеет базовым компонентом содержания курса чувашского язы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абакова М. И. дает открытые уроки перед членами ММО, РМО, перед директорами и завучами школ района, перед родителями. Владеет методикой анализа учебно-методической работы по своему предмету, выступает со своими предложениями. Творчески составляет план проведения недели чувашского языка и литературы и проводит с пользой для каждого ученика. Дети активно участвуют на этой неделе. Ее ученики всегда участвуют в конкурсах чтецов «Сарпи вулавĕсем», «Айхи вулавĕсем», в конкурсе чтецов собственного сочинения, например, «Ради жизни на земле» и т. д., и каждый раз занимают призовые места. Ученики учителя чувашского языка и литературы  не раз занимали  призовые места в конкурсе «Сердце матери». Салмина А., участвовав на районном конкурсе сочинений «Я горжусь своим районом», заняла 2 место. В прошлом учебном году на районном конкурсе сочинений «Иртнисĕр малашлăх çук» Антипова А. заняла 3 место. Ежегодно учащиеся нашей школы под руководством Табаковой М. И. участвуют во всероссийском конкурсе «Чувашская ласточка» и показывают неплохие результаты. Например, Салмина К. получила диплом второй степени (2010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тихотворения и заметки учащихся печатаются в газетах «Авангард» и «Тантăш». Марина Ильинична выпускает бюллетени и стенные газеты,  способствующие творческому развитию учащихся. В школе работает кружок «Çамрăк литератор», которую ведет Марина Ильинична. С членами кружка выпускается электронная газета «Ахпÿрт сасси». Учащиеся показывают  хорошие знания на районных предметных олимпиадах по чувашскому языку. Проводит большую внеклассную работу по предметам. Силами учащихся оформляются альбомы и папки. Под ее руководством  учащиеся выступают с художественными номер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 родителями учащихся учительница держит постоянную, тесную связь,  обсуждает вопросы воспитания и образования, посещает учащихся на дому, хорошо знает семейно-бытовые условия каждого учен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льзуется заслуженным авторитетом в коллективе и  в деревн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рина Ильинична требовательна к себе и к  учащимся. Обеспечивает хорошие результаты в учебно-воспитательном процессе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О.Н.Рыбки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16» марта 2012 г.       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Красная строка"/>
    <w:basedOn w:val="TextBody"/>
    <w:qFormat/>
    <w:pPr>
      <w:ind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ap.ru/?t=eduid&amp;eduid=5931" TargetMode="External"/><Relationship Id="rId4" Type="http://schemas.openxmlformats.org/officeDocument/2006/relationships/hyperlink" Target="http://www.stachp-batyr.edu.ca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2:00Z</dcterms:created>
  <dc:creator>ШКОЛА</dc:creator>
  <dc:description/>
  <cp:keywords/>
  <dc:language>en-US</dc:language>
  <cp:lastModifiedBy>Пресс-секретарь</cp:lastModifiedBy>
  <dcterms:modified xsi:type="dcterms:W3CDTF">2012-03-20T06:42:00Z</dcterms:modified>
  <cp:revision>2</cp:revision>
  <dc:subject/>
  <dc:title> </dc:title>
</cp:coreProperties>
</file>