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этап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I республиканского конкурс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учшего классного руково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амый классный классный -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585"/>
        <w:gridCol w:w="4522"/>
      </w:tblGrid>
      <w:tr>
        <w:trPr>
          <w:trHeight w:val="27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  <w:r>
              <w:rPr/>
              <w:t xml:space="preserve"> </w:t>
            </w:r>
          </w:p>
        </w:tc>
        <w:tc>
          <w:tcPr>
            <w:tcW w:w="71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Быкова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(Батыревский район___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ахпердинская ООШ»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ое Ахпердино</w:t>
            </w:r>
          </w:p>
        </w:tc>
      </w:tr>
      <w:tr>
        <w:trPr>
          <w:trHeight w:val="27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июня 1971 года</w:t>
            </w:r>
          </w:p>
        </w:tc>
      </w:tr>
      <w:tr>
        <w:trPr>
          <w:trHeight w:val="27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ервомайское</w:t>
            </w:r>
          </w:p>
        </w:tc>
      </w:tr>
      <w:tr>
        <w:trPr>
          <w:trHeight w:val="27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id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id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=7247</w:t>
              </w:r>
            </w:hyperlink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2класса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edu.cap.ru/?t=eduid&amp;eduid=9162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ахпердинская ООШ» Батыре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Основы православной культуры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трудовой стаж – 20 лет,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– 20 лет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 - 2009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педагогическое училище , 1991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университет имени И. Н. Ульянова,  2000 г.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подавание в начальных классах общеобразовате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олог, преподаватель чуваш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Чувашский республиканский институт образования» по программе «Современные образовательные технологии при обучении предметам гуманитарного цикла», Чебоксары,  2009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ГОУ «Академия повышения квалификации и проф. переподготовки работников образования» по теме «Основы религиозных культур и светской этики» в общеобразовательных учреждениях Российской Федерации», Москва, 2010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ĕн ςāварни мешехипе сāмахлāхĕ». Чебоксары: Изд-во Чувашского университета, 1999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едсовета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бб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воей работы, которая тоже является моим увлечением,  я  обожаю чему-нибудь учиться. Это такое замечательное чувство, когда ты понимаешь, что научилась  тому, что до сих пор не уме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ому  частенько занимаюсь всякими «странными» делами: сочиняю стихи, играю на ба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– та вершина, которую каждый должен покорить сам. Катаюсь на лыжах, на велосипеде, бегаю, играю в ша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ходить на экскурсии, в красивые места и на природу: запечатлеть мгновения красоты, полет бабочки... Это большое наслаждени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ю заниматься в саду: выращивать цв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хобби я отнесу еще пение, чтение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6670133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.bickova2011@yandex.ru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чный сайт </w:t>
            </w:r>
            <w:hyperlink r:id="rId5"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id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Calibri;Arial"/>
                  <w:sz w:val="20"/>
                  <w:szCs w:val="20"/>
                  <w:lang w:val="en-US"/>
                </w:rPr>
                <w:t>eduid</w:t>
              </w:r>
              <w:r>
                <w:rPr>
                  <w:rStyle w:val="InternetLink"/>
                  <w:rFonts w:cs="Calibri;Arial"/>
                  <w:sz w:val="20"/>
                  <w:szCs w:val="20"/>
                </w:rPr>
                <w:t>=7247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йт2класса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edu.cap.ru/?t=eduid&amp;eduid=9162</w:t>
              </w:r>
            </w:hyperlink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cap.ru/?t=eduid&amp;eduid=4263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. Л. Толстой 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я в глаза своих учеников, их родителей, где проблемы класса всегда решаются вместе и сообща, я понимаю, что никогда не поменяю профессию учителя на другую. Школа была и останется моим вторым домом, куда я всегда возвращаюсь с радостью. 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считаю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основой личностно-профессионального развития учителя начальных классов являются педагогические ценности: </w:t>
            </w:r>
            <w:r>
              <w:rPr>
                <w:b/>
                <w:bCs/>
                <w:sz w:val="20"/>
                <w:szCs w:val="20"/>
              </w:rPr>
              <w:t xml:space="preserve">открытость </w:t>
            </w:r>
            <w:r>
              <w:rPr>
                <w:sz w:val="20"/>
                <w:szCs w:val="20"/>
              </w:rPr>
              <w:t xml:space="preserve"> учителя своим собственным мыслям и переживаниям,  способность  транслировать их в межличностном общении с учениками, </w:t>
            </w:r>
            <w:r>
              <w:rPr>
                <w:b/>
                <w:bCs/>
                <w:sz w:val="20"/>
                <w:szCs w:val="20"/>
              </w:rPr>
              <w:t xml:space="preserve">одобрение </w:t>
            </w:r>
            <w:r>
              <w:rPr>
                <w:sz w:val="20"/>
                <w:szCs w:val="20"/>
              </w:rPr>
              <w:t xml:space="preserve"> ученика  как  небезупречного  человека,  которому свойственны различные чувства, различные черты, видении учителем внутреннего мира и поведения каждого учащегося с его внутренней  позиции,  как  бы  его  глаз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сшей ценностью воспитания является </w:t>
            </w:r>
            <w:r>
              <w:rPr>
                <w:b/>
                <w:bCs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ребенка. Необходимым условием личностно</w:t>
              <w:noBreakHyphen/>
              <w:t xml:space="preserve">профессионального  становления  учителя начальных классов является </w:t>
            </w:r>
            <w:r>
              <w:rPr>
                <w:b/>
                <w:bCs/>
                <w:sz w:val="20"/>
                <w:szCs w:val="20"/>
              </w:rPr>
              <w:t>свобод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iCs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20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 xml:space="preserve"> («*.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Быкова Марина Ивановна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100" w:after="100"/>
      <w:jc w:val="both"/>
    </w:pPr>
    <w:rPr>
      <w:rFonts w:ascii="Calibri;Arial" w:hAnsi="Calibri;Arial" w:cs="Calibri;Arial"/>
      <w:sz w:val="22"/>
      <w:szCs w:val="22"/>
    </w:rPr>
  </w:style>
  <w:style w:type="paragraph" w:styleId="Style17">
    <w:name w:val="ÐœÐžÐ"/>
    <w:basedOn w:val="Normal"/>
    <w:qFormat/>
    <w:pPr>
      <w:spacing w:lineRule="auto" w:line="360" w:before="0" w:after="200"/>
      <w:ind w:firstLine="709"/>
      <w:jc w:val="both"/>
    </w:pPr>
    <w:rPr>
      <w:rFonts w:ascii="Calibri;Arial" w:hAnsi="Calibri;Arial" w:cs="Calibri;Arial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/?t=eduid&amp;eduid=7247" TargetMode="External"/><Relationship Id="rId4" Type="http://schemas.openxmlformats.org/officeDocument/2006/relationships/hyperlink" Target="http://www.edu.cap.ru/?t=eduid&amp;eduid=9162" TargetMode="External"/><Relationship Id="rId5" Type="http://schemas.openxmlformats.org/officeDocument/2006/relationships/hyperlink" Target="http://www.edu.cap.ru/?t=eduid&amp;eduid=7247" TargetMode="External"/><Relationship Id="rId6" Type="http://schemas.openxmlformats.org/officeDocument/2006/relationships/hyperlink" Target="http://www.edu.cap.ru/?t=eduid&amp;eduid=91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6:00Z</dcterms:created>
  <dc:creator>Admin</dc:creator>
  <dc:description>This document was created by docXConverter</dc:description>
  <cp:keywords/>
  <dc:language>en-US</dc:language>
  <cp:lastModifiedBy>Пресс-секретарь</cp:lastModifiedBy>
  <dcterms:modified xsi:type="dcterms:W3CDTF">2012-03-20T04:26:00Z</dcterms:modified>
  <cp:revision>2</cp:revision>
  <dc:subject/>
  <dc:title>                                   Приложение №2</dc:title>
</cp:coreProperties>
</file>