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616"/>
      </w:tblGrid>
      <w:tr>
        <w:trPr>
          <w:trHeight w:val="278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151765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1704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Ахметова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</w:t>
            </w: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Лилия Энве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( Батыревский район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олгоостровская СОШ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олгий Остров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.07.1981г.р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ий Остров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edu.cap.ru/?t=eduid&amp;eduid=9105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ОСШ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лассе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школы,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педагогическое училище, 2000г.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, специальность «Социальный педагог», 2012 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оциальный педаго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, факультет « Управления и психологии» по специальности «Социальный педагог», 2012г.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республиканский институт образования по программе « Современные образовательные технологии при обучении предметам гуманитарного цикла», август 2009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, с 2006 год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лен школьного Совета по разработке ФГОС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ступени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, чтение книг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76-9000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hliliya@mail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.cap.ru/?t=eduid&amp;eduid=9105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.cap.ru/?t=eduid&amp;eduid=4251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ополнять и совершенствовать свои знания, соответствовать времени в котором живёшь, месту, которое занимаешь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шей семье тётя и дядя учителя. Их выбор тоже является для меня примером. Ведь я с детства мечтала стать учителем. Моя мечта сбылась. Я люблю детей, люблю заниматься с ними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ность, толерантность, целеустремленность, принципиальность, требовательность и ответственность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лассный руководитель третьего класса. С первого класса наша жизнь в школе проходит очень интересно, насыщенно. Я провожу с классом беседы, конкурсы, организовываем выставки, экскурсии и т.д. Мои дети очень активно участвуют в школьных, районных мероприятиях. Результатом этого являются, полученные грамоты: Салеева Чулпа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алиуллинаАдиля  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  <w:lang w:val="tt-RU"/>
              </w:rPr>
              <w:t xml:space="preserve"> конференции- фестиваля творчества школьников “Наука.Творчество. Развитие”; Ахметова Диля  в районном  этапе Всеросийского конкурса детского-юношеского творчества по пожарной безопасности, Ахметова Диля и Гайнуллов Эльмир открытый Всеросийский конкурс рисунков и сочинений посвященного 125-летию классика татарской поэзии Габдуллы Тукая,  Валиуллина Адиля “Мы против наркотиков”, Ахме</w:t>
            </w:r>
            <w:r>
              <w:rPr>
                <w:sz w:val="20"/>
                <w:szCs w:val="20"/>
              </w:rPr>
              <w:t>това Диля и Карнеева Гельфиня «Вода и реки: как видят их дети?»,Даутова Дине «Подарок Маме» конкурс фотографии, Ахметова Диле, Валиуллина Адиле, Даутова Ди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жрегиональный игровой конкурс «Зирек Тиен», районная интеллектуальная игра Валиуллина  Адиля, Большая республиканская олимпиада школьников « Радиус» Салеева Чулпан, Валиуллина Адиля. Их выступления всегда особенны, отличаются яркостью, оригинальностью. Большое внимание уделяю нравственным проблемам, воспитанию в детях общечеловеческих ценностей, как доброта, порядочность, отзывчивость и милосердие. Я считаю, что каждый учитель должен вести учеников в мир добра, правды, должен заставить думать о таких ценных категориях, как долг, честь, любовь к Родине, к родному краю, к родителям и родным. Держу связь с родителями учащихся, привлекаю родителей к проведению воспитательной работы с детьми. Активно участвую в общественной жизни школы и деревни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остоверность сведений, представленных в информационной карте, подтверждаю: _____________________      </w:t>
      </w:r>
      <w:r>
        <w:rPr>
          <w:u w:val="single"/>
        </w:rPr>
        <w:t>/Ахметова Лилия Энверовна</w:t>
      </w:r>
      <w:r>
        <w:rPr/>
        <w:t>___ 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«__17__»</w:t>
      </w:r>
      <w:r>
        <w:rPr/>
        <w:t xml:space="preserve"> </w:t>
      </w:r>
      <w:r>
        <w:rPr>
          <w:u w:val="single"/>
        </w:rPr>
        <w:t>__марта________</w:t>
      </w:r>
      <w:r>
        <w:rPr/>
        <w:t xml:space="preserve">  </w:t>
      </w:r>
      <w:r>
        <w:rPr>
          <w:u w:val="single"/>
        </w:rPr>
        <w:t>2012_</w:t>
      </w:r>
      <w:r>
        <w:rPr/>
        <w:t xml:space="preserve"> г.       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cap.ru/?t=eduid&amp;eduid=91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4:00Z</dcterms:created>
  <dc:creator>МОУ ДоСОШ №1 голов.</dc:creator>
  <dc:description/>
  <cp:keywords/>
  <dc:language>en-US</dc:language>
  <cp:lastModifiedBy>Пресс-секретарь</cp:lastModifiedBy>
  <dcterms:modified xsi:type="dcterms:W3CDTF">2012-03-19T12:14:00Z</dcterms:modified>
  <cp:revision>2</cp:revision>
  <dc:subject/>
  <dc:title> </dc:title>
</cp:coreProperties>
</file>