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287"/>
        <w:gridCol w:w="3403"/>
      </w:tblGrid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ОУ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участника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ость по образованию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манчиковская СОШ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фиуллина Гелиня Ямалетдиновна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баш Баишевская СОШ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а Лиана Николаевна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ыревская СОШ №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батова Земфира Рифкатовна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ыревская СОШ №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ягина Эвелина Арсентьевна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ыревская СОШ №2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а Галина Ивановна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химии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тигильдинская ООШ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а Людмила Алексеевна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чувашского языка и литературы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ечеменевская СОШ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форова Марина Ивановна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географии и информатики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островская СОШ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йнетдинова Альфрида Альбертовна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ваш Шигалинская СОШ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а Маргарита Михайловна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информатики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майская СОШ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а Елена Яковлевна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евобикшикская СОШ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 Наталия Семёновна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гутская СОШ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енофонтова Валентина Ивановна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математики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ханская СОШ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лова Елена Николаевна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арско-Сугутская СОШ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мова Дамира Хасиятулловна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биологии, химии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ймурзинская СОШ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Наталия Николаевна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ь математики 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ыгырданская СОШ №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йзатуллова Роза Равильевна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татарского языка и литературы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ыгырданская СОШ №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ушева Лилия Зейдулловна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ыгырданская СОШ №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тыкова Эльвира Реисовна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ыгырданская СОШ №2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тыкова Алсу Минсеитовна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технолог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18:00Z</dcterms:created>
  <dc:creator>Пресс-секретарь</dc:creator>
  <dc:description/>
  <cp:keywords/>
  <dc:language>en-US</dc:language>
  <cp:lastModifiedBy>Пресс-секретарь</cp:lastModifiedBy>
  <dcterms:modified xsi:type="dcterms:W3CDTF">2011-04-14T10:25:00Z</dcterms:modified>
  <cp:revision>1</cp:revision>
  <dc:subject/>
  <dc:title>№ п/п</dc:title>
</cp:coreProperties>
</file>