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Школа, как никакой другой общественный институт, несёт ответственность за качество изменений, и в первую очередь за качество изменений человеческих ресурсов. Школьная жизнь ребёнка встроена в социальную систему по «осевым линиям» её развития и всё более воспринимается обществом как условие продвижения к будущему успеху, профессиональным и нравственным достижениям, к общественному признанию, семейному благополучию. Современный мир вступил в эпоху, когда многократно увеличивается значимость и стоимость интеллектуального труда, возрастает роль информации, а экономика знаний становится не просто важнейшей отраслью народного хозяйства, а его фундаментом. То есть современная экономика – это экономика знаний, общество знаний, новый стиль и новый путь мышления. </w:t>
      </w:r>
    </w:p>
    <w:p>
      <w:pPr>
        <w:pStyle w:val="Normal"/>
        <w:ind w:firstLine="540"/>
        <w:jc w:val="both"/>
        <w:rPr/>
      </w:pPr>
      <w:r>
        <w:rPr>
          <w:rFonts w:cs="Arial" w:ascii="Arial" w:hAnsi="Arial"/>
          <w:sz w:val="20"/>
          <w:szCs w:val="20"/>
        </w:rPr>
        <w:t>Деятельность системы образования Батыревского района направлена на модернизацию общего образования, создание условий для максимально полного удовлетворения образовательных потребностей граждан, создания равных возможностей доступного качественного образования всеми гражданами. Для этого осуществляются комплексные структурные, функциональные изменения, разрабатываются целевые программы, применяются комбинированные схемы финансирования, идет концентрация ресурсов.</w:t>
      </w:r>
    </w:p>
    <w:p>
      <w:pPr>
        <w:pStyle w:val="Normal"/>
        <w:ind w:firstLine="540"/>
        <w:jc w:val="both"/>
        <w:rPr/>
      </w:pPr>
      <w:r>
        <w:rPr>
          <w:rFonts w:cs="Arial" w:ascii="Arial" w:hAnsi="Arial"/>
          <w:sz w:val="20"/>
          <w:szCs w:val="20"/>
        </w:rPr>
        <w:t>В течение последних лет совершен инновационный прорыв по целому ряду системообразующих направлений развития образования, в том числе: по внедрению нового финансово-экономического механизма, оптимизации сети образовательных учреждений, созданию системы оценки качества образования, развитию единой информационной образовательной среды, современной ресурсной базы, государственно - общественного управления образованием.</w:t>
      </w:r>
    </w:p>
    <w:p>
      <w:pPr>
        <w:pStyle w:val="Normal"/>
        <w:ind w:firstLine="540"/>
        <w:jc w:val="both"/>
        <w:rPr/>
      </w:pPr>
      <w:r>
        <w:rPr>
          <w:rFonts w:cs="Arial" w:ascii="Arial" w:hAnsi="Arial"/>
          <w:sz w:val="20"/>
          <w:szCs w:val="20"/>
        </w:rPr>
        <w:t xml:space="preserve">В 2010-11 учебном году в Батыревском районе  функционировало 51 муниципальное учреждение образования: 33 общеобразовательные школы, 15 детских садов и 3 учреждения дополнительного образования. Кроме этого на территории района образовательной деятельностью занимаются 2 государственных учреждения образования: профессиональное училище №7 и филиал Чувашского государственного университета им. И.Н. Ульянова. </w:t>
      </w:r>
    </w:p>
    <w:p>
      <w:pPr>
        <w:pStyle w:val="Normal"/>
        <w:ind w:firstLine="540"/>
        <w:jc w:val="both"/>
        <w:rPr/>
      </w:pPr>
      <w:r>
        <w:rPr>
          <w:rFonts w:cs="Arial" w:ascii="Arial" w:hAnsi="Arial"/>
          <w:sz w:val="20"/>
          <w:szCs w:val="20"/>
        </w:rPr>
        <w:t>В 2009 году  в селе Шыгырдан, в конце 2010 года в с. Сугуты начали работать современные школы с новейшими учебными кабинетами.  И в других базовых средних школах района созданы условия,  максимально отвечающие современным требованиям для организации учебного процесса. В общеобразовательные учреждения (в основном наиболее крупные и базовые школы) поставлено около 50 комплектов учебного и учебно-лабораторного оборудования, последние несколько лет в район поступило 26 школьных автобуса и «Газели». Сумма расходов на муниципальные образовательные учреждения  Батыревского района на 2011 год составляет 243,15 миллиона рублей. В том числе фонд оплаты труда – 155,34 млн. рублей, учебные расходы  - 4,07 млн. рублей. По местному бюджету на содержание  образовательных учреждений  выделено -    83,74 миллиона рублей. Из них  на выплату заработной платы работникам дошкольных учреждений, работникам  учреждений дополнительного образования и работникам прочих учреждений   выделено 43, 45 млн. руб., на коммунальные услуги – 14,44 млн. руб., на софинсирование капитального ремонта  общеобразовательных учреждений  -0, 88 млн. руб., - на летний отдых детей  -3,375 млн. руб., на имущественные налоги и налог на вредное воздействие окружающей среды -6,94 млн. руб., на приобретение ГСМ для  привоза учащихся и продуктов питания для дошкольных учреждений  - 8,05 млн. рублей.</w:t>
      </w:r>
    </w:p>
    <w:p>
      <w:pPr>
        <w:pStyle w:val="Normal"/>
        <w:ind w:firstLine="540"/>
        <w:jc w:val="both"/>
        <w:rPr/>
      </w:pPr>
      <w:r>
        <w:rPr>
          <w:rFonts w:cs="Arial" w:ascii="Arial" w:hAnsi="Arial"/>
          <w:sz w:val="20"/>
          <w:szCs w:val="20"/>
        </w:rPr>
        <w:t>Фонд стимулирования  на 2011 год выросла с 29% до 32 %.  С 1 июня 2011 года зарплата  всех работников увеличилось на 6,5 % . С 1 сентября ожидается увеличение зарплаты учителей на 14,7 %, с 1 октября  увеличение зарплаты всем работникам  на   6,5 %. Средняя зарплата учителей района к концу 2011 года  должна составить 13 805  рублей.</w:t>
      </w:r>
    </w:p>
    <w:p>
      <w:pPr>
        <w:pStyle w:val="Normal"/>
        <w:ind w:firstLine="540"/>
        <w:jc w:val="both"/>
        <w:rPr/>
      </w:pPr>
      <w:r>
        <w:rPr>
          <w:rFonts w:cs="Arial" w:ascii="Arial" w:hAnsi="Arial"/>
          <w:sz w:val="20"/>
          <w:szCs w:val="20"/>
        </w:rPr>
        <w:t>В районе сложилась своеобразная система дошкольного образования, которая включает в себя 15 муниципальных дошкольных образовательных учреждений, 9 МОУ «Начальная школа– детский сад» и 9 дошкольных групп в составе общеобразовательных школ. Все ДОУ района имеют лицензию на право ведения дошкольного образования, прошли аттестацию и государственную аккредитацию. По итогам аккредитации 4 ДОУ являются детскими садами II категории с приоритетным осуществлением физического (3), социально – личностного развития (1) дошкольников.</w:t>
      </w:r>
    </w:p>
    <w:p>
      <w:pPr>
        <w:pStyle w:val="Normal"/>
        <w:ind w:firstLine="540"/>
        <w:jc w:val="both"/>
        <w:rPr/>
      </w:pPr>
      <w:r>
        <w:rPr>
          <w:rFonts w:cs="Arial" w:ascii="Arial" w:hAnsi="Arial"/>
          <w:sz w:val="20"/>
          <w:szCs w:val="20"/>
        </w:rPr>
        <w:t>Приоритетные задачи  системы дошкольного образования являются    сохранение и развитие сети ДОУ, совершенствование качества содержания  дошкольного образования, достижение 100% охвата детей  5-7 лет дошкольным образованием.</w:t>
      </w:r>
    </w:p>
    <w:p>
      <w:pPr>
        <w:pStyle w:val="Normal"/>
        <w:ind w:firstLine="540"/>
        <w:jc w:val="both"/>
        <w:rPr/>
      </w:pPr>
      <w:r>
        <w:rPr>
          <w:rFonts w:cs="Arial" w:ascii="Arial" w:hAnsi="Arial"/>
          <w:sz w:val="20"/>
          <w:szCs w:val="20"/>
        </w:rPr>
        <w:t>Дошкольным образованием в районе охвачено 1560  детей. Показатель охвата детей от 1,5 года до 6,5 лет дошкольным образованием на составил 64%. В настоящее время значительно возрос спрос на услуги в дошкольном воспитании и образовании. Как результат - очередь на устройство в детские дошкольные учреждения. Существующая сеть дошкольных учреждений не позволяет охватить всех детей этого возраста дошкольным образованием. Всего в очереди для устройства детей в дошкольные учреждения района зарегистрированы 513 детей. В районе ведется целенаправленная работа по увеличению охвата детей  старшего дошкольного возраста предшкольным образованием – охват 85%.</w:t>
      </w:r>
    </w:p>
    <w:p>
      <w:pPr>
        <w:pStyle w:val="Normal"/>
        <w:ind w:firstLine="540"/>
        <w:jc w:val="both"/>
        <w:rPr/>
      </w:pPr>
      <w:r>
        <w:rPr>
          <w:rFonts w:cs="Arial" w:ascii="Arial" w:hAnsi="Arial"/>
          <w:sz w:val="20"/>
          <w:szCs w:val="20"/>
        </w:rPr>
        <w:t>В соответствии постановления главы Батыревского района №220 от  05.05.08 г. «Об установлении родительской платы за содержание детей в муниципальных образовательных учреждениях, реализующих программу дошкольного образования», с 01.05.2008 г. установлена родительская плата, взимаемая с родителей (законных представителей) за содержание детей в муниципальных образовательных учреждениях района, реализующих программу дошкольного образования в размере 20% от суммы затрат  на содержание ребенка в муниципальном образовательном учреждении:</w:t>
      </w:r>
    </w:p>
    <w:p>
      <w:pPr>
        <w:pStyle w:val="Normal"/>
        <w:ind w:firstLine="540"/>
        <w:jc w:val="both"/>
        <w:rPr>
          <w:rFonts w:ascii="Arial" w:hAnsi="Arial" w:cs="Arial"/>
          <w:sz w:val="20"/>
          <w:szCs w:val="20"/>
        </w:rPr>
      </w:pPr>
      <w:r>
        <w:rPr>
          <w:rFonts w:cs="Arial" w:ascii="Arial" w:hAnsi="Arial"/>
          <w:sz w:val="20"/>
          <w:szCs w:val="20"/>
        </w:rPr>
        <w:t>1) в группах полного дня, - в сумме 500 рублей в месяц;</w:t>
      </w:r>
    </w:p>
    <w:p>
      <w:pPr>
        <w:pStyle w:val="Normal"/>
        <w:ind w:firstLine="540"/>
        <w:jc w:val="both"/>
        <w:rPr/>
      </w:pPr>
      <w:r>
        <w:rPr>
          <w:rFonts w:cs="Arial" w:ascii="Arial" w:hAnsi="Arial"/>
          <w:sz w:val="20"/>
          <w:szCs w:val="20"/>
        </w:rPr>
        <w:t>2) в группах кратковременного пребывания (ГКП) в составе общеобразовательных школ,  в сумме 170 рублей в месяц.</w:t>
      </w:r>
    </w:p>
    <w:p>
      <w:pPr>
        <w:pStyle w:val="Normal"/>
        <w:ind w:firstLine="540"/>
        <w:jc w:val="both"/>
        <w:rPr/>
      </w:pPr>
      <w:r>
        <w:rPr>
          <w:rFonts w:cs="Arial" w:ascii="Arial" w:hAnsi="Arial"/>
          <w:sz w:val="20"/>
          <w:szCs w:val="20"/>
        </w:rPr>
        <w:t>Предоставлены  льготы по оплате (50 %) за содержание детей в группах полного дня в дошкольных образовательных учреждениях родителям, имеющих трех и более детей несовершеннолетнего возраста этими льготами пользуются 227 детей дошкольного возраста, посещают бесплатно – 7 детей.</w:t>
      </w:r>
    </w:p>
    <w:p>
      <w:pPr>
        <w:pStyle w:val="Normal"/>
        <w:ind w:firstLine="540"/>
        <w:jc w:val="both"/>
        <w:rPr/>
      </w:pPr>
      <w:r>
        <w:rPr>
          <w:rFonts w:cs="Arial" w:ascii="Arial" w:hAnsi="Arial"/>
          <w:sz w:val="20"/>
          <w:szCs w:val="20"/>
        </w:rPr>
        <w:t>Годовое финансирование по муниципальному бюджету дошкольных образовательных учреж</w:t>
        <w:softHyphen/>
        <w:t>дений за 2010 год в среднем на 1 учреждение составило – 2019,9 тыс. руб., из них на организацию пита</w:t>
        <w:softHyphen/>
        <w:t>ния детей выделено 5725,3 тыс. руб.</w:t>
      </w:r>
    </w:p>
    <w:p>
      <w:pPr>
        <w:pStyle w:val="Normal"/>
        <w:ind w:firstLine="540"/>
        <w:jc w:val="both"/>
        <w:rPr/>
      </w:pPr>
      <w:r>
        <w:rPr>
          <w:rFonts w:cs="Arial" w:ascii="Arial" w:hAnsi="Arial"/>
          <w:sz w:val="20"/>
          <w:szCs w:val="20"/>
        </w:rPr>
        <w:t>Воспитательно-образовательный процесс в ДОУ ведется по комплексным программам дошкольного образования, как  «Программа воспитания ребенка-дошкольника» (под рук. О.В.Драгуновой),  «Сообщество», «Программа воспитания и обучения в детском саду» (под ред. М.А. Васильевой). Совершенствуя содержание дошкольного образования и его качества, в детских садах с. Батырево дополнительно к основной программе идет реализация парциальной программы  по физическому развитию дошкольников «Физическая культура - дошкольникам». В детском саду «Шусам» с. Первомайское идет реализация парциальной программы по экологическому образованию дошкольников «Юный эколог».</w:t>
      </w:r>
    </w:p>
    <w:p>
      <w:pPr>
        <w:pStyle w:val="Normal"/>
        <w:ind w:firstLine="540"/>
        <w:jc w:val="both"/>
        <w:rPr/>
      </w:pPr>
      <w:r>
        <w:rPr>
          <w:rFonts w:cs="Arial" w:ascii="Arial" w:hAnsi="Arial"/>
          <w:sz w:val="20"/>
          <w:szCs w:val="20"/>
        </w:rPr>
        <w:t>Для реализации потребностей детей в индивидуальном развитии работают кружки по интересам, в основном художественно-эстетического и физкультурно-оздоровительного направлений. Все дети посещают кружки бесплатно. В истекшем году работало 20 кружков, их посещало 293 детей.</w:t>
      </w:r>
    </w:p>
    <w:p>
      <w:pPr>
        <w:pStyle w:val="Normal"/>
        <w:ind w:firstLine="540"/>
        <w:jc w:val="both"/>
        <w:rPr/>
      </w:pPr>
      <w:r>
        <w:rPr>
          <w:rFonts w:cs="Arial" w:ascii="Arial" w:hAnsi="Arial"/>
          <w:sz w:val="20"/>
          <w:szCs w:val="20"/>
        </w:rPr>
        <w:t>С целью укрепления здоровья детей в детских садах проводится планомерная оздоровительная  работа. Дети своевременно осматриваются врачами узкими специалистами. Показатели заболеваемости сохраняются примерно на одном уровне. Пропущено по болезни 1 ребенком в год: в 2009г. – 4,0, в 2010 г.- 3,4 дня. Так средняя посещаемость 1 ребенком в 2009 году составляла 151 дней, в 2010 году - 149 дней. Для проведения физкультурных занятий используются 9 музыкально-физкультурных залов.</w:t>
      </w:r>
    </w:p>
    <w:p>
      <w:pPr>
        <w:pStyle w:val="Normal"/>
        <w:ind w:firstLine="540"/>
        <w:jc w:val="both"/>
        <w:rPr/>
      </w:pPr>
      <w:r>
        <w:rPr>
          <w:rFonts w:cs="Arial" w:ascii="Arial" w:hAnsi="Arial"/>
          <w:sz w:val="20"/>
          <w:szCs w:val="20"/>
        </w:rPr>
        <w:t>Коллективы ДОУ принимают участие в районных и республиканских конкурсах. В республиканскую комиссию были направлены конкурсные материалы детских садов МДОУ «Алманчиковский детский сад «Василек», МДОУ «Шыгырданский детский сад «Ромашка», МДОУ «Батыревский детский сад «Солнышко».</w:t>
      </w:r>
    </w:p>
    <w:p>
      <w:pPr>
        <w:pStyle w:val="Normal"/>
        <w:ind w:firstLine="540"/>
        <w:jc w:val="both"/>
        <w:rPr/>
      </w:pPr>
      <w:r>
        <w:rPr>
          <w:rFonts w:cs="Arial" w:ascii="Arial" w:hAnsi="Arial"/>
          <w:sz w:val="20"/>
          <w:szCs w:val="20"/>
        </w:rPr>
        <w:t>Ежегодно  проводится  районный конкурс «Любознайка». Победителем конкурса в этом году  стала воспитанница МДОУ «Сугутский детский сад «Родник»» Тинюкова Вера.</w:t>
      </w:r>
    </w:p>
    <w:p>
      <w:pPr>
        <w:pStyle w:val="Normal"/>
        <w:ind w:firstLine="540"/>
        <w:jc w:val="both"/>
        <w:rPr/>
      </w:pPr>
      <w:r>
        <w:rPr>
          <w:rFonts w:cs="Arial" w:ascii="Arial" w:hAnsi="Arial"/>
          <w:sz w:val="20"/>
          <w:szCs w:val="20"/>
        </w:rPr>
        <w:t xml:space="preserve">Все ДОУ укомплектованы педагогическими кадрами, в этой сфере работают – 144 педагога, в т.ч, имеющих: высшее педагогическое (дошкольное) образование – 18 человек, высшее педагогическое (не дошкольное) образование – 55, среднее специальное педагогическое – 71 человек. Обучатся в вузах 5 человек. Квалификационные категории имеют 117 человек:  высшую – 1, первую – 37, вторую – 79. Наблюдается тенденция старения кадров. Большая часть педагогов (85 %)  имеет стаж педагогической работы более 20 лет. </w:t>
      </w:r>
    </w:p>
    <w:p>
      <w:pPr>
        <w:pStyle w:val="Normal"/>
        <w:ind w:firstLine="540"/>
        <w:jc w:val="both"/>
        <w:rPr/>
      </w:pPr>
      <w:r>
        <w:rPr>
          <w:rFonts w:cs="Arial" w:ascii="Arial" w:hAnsi="Arial"/>
          <w:sz w:val="20"/>
          <w:szCs w:val="20"/>
        </w:rPr>
        <w:t>Во исполнение Указа Президента Чувашской Республики «О мерах по повышению доступности услуг в сфере дошкольного образования» и повышения эффективности деятельности органов местного самоуправления в сфере дошкольного образования  разработан план расширения сети  учреждений, обеспечивающих максимальное удовлетворение потребностей в услугах дошкольного образования на 2010-2012 годы:</w:t>
      </w:r>
    </w:p>
    <w:p>
      <w:pPr>
        <w:pStyle w:val="Normal"/>
        <w:ind w:firstLine="540"/>
        <w:jc w:val="both"/>
        <w:rPr>
          <w:rFonts w:ascii="Arial" w:hAnsi="Arial" w:cs="Arial"/>
          <w:sz w:val="20"/>
          <w:szCs w:val="20"/>
        </w:rPr>
      </w:pPr>
      <w:r>
        <w:rPr>
          <w:rFonts w:cs="Arial" w:ascii="Arial" w:hAnsi="Arial"/>
          <w:sz w:val="20"/>
          <w:szCs w:val="20"/>
        </w:rPr>
        <w:t>- 2010 г. – открыто 3 группы на базе 3-х детских садов Батыревского района с охватом 44 ребенка,</w:t>
      </w:r>
    </w:p>
    <w:p>
      <w:pPr>
        <w:pStyle w:val="Normal"/>
        <w:ind w:firstLine="540"/>
        <w:jc w:val="both"/>
        <w:rPr/>
      </w:pPr>
      <w:r>
        <w:rPr>
          <w:rFonts w:cs="Arial" w:ascii="Arial" w:hAnsi="Arial"/>
          <w:sz w:val="20"/>
          <w:szCs w:val="20"/>
        </w:rPr>
        <w:t xml:space="preserve">В настоящее время идет строительство детского сада в с. Батырево на 240 мест. В ближайшее время должны начаться строительные работы детского сада  в с. Шыгырдан, необходимая документация для этого практически готова.  </w:t>
      </w:r>
    </w:p>
    <w:p>
      <w:pPr>
        <w:pStyle w:val="Normal"/>
        <w:ind w:firstLine="540"/>
        <w:jc w:val="both"/>
        <w:rPr/>
      </w:pPr>
      <w:r>
        <w:rPr>
          <w:rFonts w:cs="Arial" w:ascii="Arial" w:hAnsi="Arial"/>
          <w:sz w:val="20"/>
          <w:szCs w:val="20"/>
        </w:rPr>
        <w:t>В течение следующего года нам необходимо решить вопросы повышения квалификации воспитателей, охват дошкольным воспитанием детей, живущих в труднодоступных населенных пунктах, приобретения игрушек, дидактических и наглядных пособий, детской художественной литературы, оборудования игровых площадок.</w:t>
      </w:r>
    </w:p>
    <w:p>
      <w:pPr>
        <w:pStyle w:val="Normal"/>
        <w:ind w:firstLine="540"/>
        <w:jc w:val="both"/>
        <w:rPr/>
      </w:pPr>
      <w:r>
        <w:rPr>
          <w:rFonts w:cs="Arial" w:ascii="Arial" w:hAnsi="Arial"/>
          <w:sz w:val="20"/>
          <w:szCs w:val="20"/>
        </w:rPr>
        <w:t xml:space="preserve">Значительные изменения за последние годы произошли и в системе общего, школьного образования. </w:t>
      </w:r>
    </w:p>
    <w:p>
      <w:pPr>
        <w:pStyle w:val="Normal"/>
        <w:ind w:firstLine="540"/>
        <w:jc w:val="both"/>
        <w:rPr/>
      </w:pPr>
      <w:r>
        <w:rPr>
          <w:rFonts w:cs="Arial" w:ascii="Arial" w:hAnsi="Arial"/>
          <w:sz w:val="20"/>
          <w:szCs w:val="20"/>
        </w:rPr>
        <w:t xml:space="preserve">В 33 общеобразовательных школах в 2010-11учебном году обучались 5095 учеников. По предварительным расчетам 1 сентября 2011 года за парты должны садиться 5007 учащихся, в том числе в первом классе – 416. Обучением охвачены все дети школьного возраста, подлежащие обучению. </w:t>
      </w:r>
    </w:p>
    <w:p>
      <w:pPr>
        <w:pStyle w:val="Normal"/>
        <w:ind w:firstLine="540"/>
        <w:jc w:val="both"/>
        <w:rPr/>
      </w:pPr>
      <w:r>
        <w:rPr>
          <w:rFonts w:cs="Arial" w:ascii="Arial" w:hAnsi="Arial"/>
          <w:sz w:val="20"/>
          <w:szCs w:val="20"/>
        </w:rPr>
        <w:t xml:space="preserve">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ind w:firstLine="540"/>
        <w:jc w:val="both"/>
        <w:rPr/>
      </w:pPr>
      <w:r>
        <w:rPr>
          <w:rFonts w:cs="Arial" w:ascii="Arial" w:hAnsi="Arial"/>
          <w:sz w:val="20"/>
          <w:szCs w:val="20"/>
        </w:rPr>
        <w:t>В целях обеспечения доступности к качественному школьному образованию независимо от места жительства и доходов семьи в Батыревском районе реализуются различные образовательные проекты и программы. Это введение нормативного бюджетного финансирования и перевод общеобразовательных учреждений на финансовую самостоятельность, укрепление их учебно-материальной базы, реструктуризация сети образовательных учреждений всех уровней и реализация программы «Школьный автобус»,  переход на профильное обучение старшеклассников, внедрение современных  образовательных, информационных коммуникационных  технологий, создание новой системы оценки качества образования путем введения единого государственного экзамена, новой формы государственной (итоговой) аттестации выпускников 9-х классов и развитие государственно-общественной системы управления.</w:t>
      </w:r>
    </w:p>
    <w:p>
      <w:pPr>
        <w:pStyle w:val="Normal"/>
        <w:ind w:firstLine="540"/>
        <w:jc w:val="both"/>
        <w:rPr/>
      </w:pPr>
      <w:r>
        <w:rPr>
          <w:rFonts w:cs="Arial" w:ascii="Arial" w:hAnsi="Arial"/>
          <w:sz w:val="20"/>
          <w:szCs w:val="20"/>
        </w:rPr>
        <w:t>Развитие учительского потенциала – основная задача в системе образования. От учителя зависит уровень образования и воспитания и другие личностные характеристики учащихся. Результативность образовательного процесса обеспечивается наличием квалифицированных педагогических кадров.</w:t>
      </w:r>
    </w:p>
    <w:p>
      <w:pPr>
        <w:pStyle w:val="Normal"/>
        <w:ind w:firstLine="540"/>
        <w:jc w:val="both"/>
        <w:rPr/>
      </w:pPr>
      <w:r>
        <w:rPr>
          <w:rFonts w:cs="Arial" w:ascii="Arial" w:hAnsi="Arial"/>
          <w:sz w:val="20"/>
          <w:szCs w:val="20"/>
        </w:rPr>
        <w:t>В системе общего школьного образования работают 557 педагогов, в том числе 479 учителей. Высшее образование имеют 93,2%, среднее специальное – 6,8% (25 учителей) Профессионализм педагогов района подтверждается уровнем квалификационной категории. Количество учителей, имеющих высшую квалификационную категорию - 57. Первую и высшую квалификационные категории имеют 77% учителей (370). Это на 11 % больше по сравнению с прошлым годом. Из общей численности педработников 83% в возрасте 35-55 лет. (в 2010 году-76%) 11% - учителя 25-35 лет. 5 % - работающие пенсионеры. Только 0,3% -учителей моложе 25 лет. По сравнению с прошлым годом количество педагогов пенсионного возраста уменьшилось на 1%, на сегодняшний день оно составляет 5,4 %, это 30 педагогов. За последние четыре года наблюдается увеличение количества учителей, работающих более 20 лет, на 0,9 % а работающих от 10 до 20 лет - на 2 %. Число педагогов, работающих в школах свыше 20 лет, составляет 60,7 %, то есть 338 учителей. Средний возраст учителей нашего района – 44 года. Число молодых учителей (моложе 25 лет) в нашем районе только 0,3%, это 2 учителя. Привлечение молодых специалистов в школы и обеспечение их полной учебной нагрузкой – одна из главных задач в системе образования нашего района.</w:t>
      </w:r>
    </w:p>
    <w:p>
      <w:pPr>
        <w:pStyle w:val="Normal"/>
        <w:ind w:firstLine="540"/>
        <w:jc w:val="both"/>
        <w:rPr/>
      </w:pPr>
      <w:r>
        <w:rPr>
          <w:rFonts w:cs="Arial" w:ascii="Arial" w:hAnsi="Arial"/>
          <w:sz w:val="20"/>
          <w:szCs w:val="20"/>
        </w:rPr>
        <w:t xml:space="preserve">Важнейшим условием нормального функционирования общеобразовательных учреждений, позволяющим педагогам организовать учебный процесс, является наличие в библиотеках образовательных учреждений необходимых учебников и пособий. В  2011г. обеспеченность учебниками федерального комплекта в ОУ составляет 68%, 32% находятся в личном пользовании у учащихся.  (за 2010г :74,6%, а 25%- в личном пользовании). В течение последних лет улучшилось  обеспечение общеобразовательных учреждений учебниками республиканского комплекта. Средняя обеспеченность школ учебниками республиканского комплекта составляет 96,5% (за 2010 г.-95,7%). На 2011-12 учебный год для детей из малоимущих семей заказаны учебники федерального комплекта 495 экз.на 145141 рублей.  39,2% учебников используется более 4 лет, 42,6% учебников используются 2-3 года, 18,2% составляют новые учебники. Мы ежегодно списывает 7% от общего фонда учебников. Вместе с тем, проблема обеспечения учащихся общеобразовательных школ учебниками продолжает оставаться одной из самых сложных. Все еще остаются трудности в обеспечении школ учебниками татарского книжного издательства: рус.язык 3 кл., окружающий мир, математика 2,3 кл., в средних  классах - татарский.язык для 5 кл. и другие. Сохраняется  потребность в учебниках по технологии, ИЗО, музыке, физической культуре, и художественной литературе  на  чувашском и на татарском языках. </w:t>
      </w:r>
    </w:p>
    <w:p>
      <w:pPr>
        <w:pStyle w:val="Normal"/>
        <w:ind w:firstLine="540"/>
        <w:jc w:val="both"/>
        <w:rPr/>
      </w:pPr>
      <w:r>
        <w:rPr>
          <w:rFonts w:cs="Arial" w:ascii="Arial" w:hAnsi="Arial"/>
          <w:sz w:val="20"/>
          <w:szCs w:val="20"/>
        </w:rPr>
        <w:t>С 2009 года Чувашская Республика участвует в пилотной реализации проекта «Основы религиозных культур и светской этики». Он предусматривает преподавание учебной дисциплины в количестве двух часов в неделю в 2-х учебных четвертях 4 - 5-х классов (3,4 четверти 4-го и 1,2 четверть 5-го, возраст учащихся 10-11 лет).     По сравнению с прошлым учебным годом, выбор детьми модуля «Основы православной культуры» возросло на 7,15 %, в то же время наблюдается понижение модулей «Основы мировых религиозных культур» - на 2,24 %, «Основы исламской культуры» - на 2,8 % и «Основы светской этики» - на 2,21 %.</w:t>
      </w:r>
    </w:p>
    <w:p>
      <w:pPr>
        <w:pStyle w:val="Normal"/>
        <w:ind w:firstLine="540"/>
        <w:jc w:val="both"/>
        <w:rPr/>
      </w:pPr>
      <w:r>
        <w:rPr>
          <w:rFonts w:cs="Arial" w:ascii="Arial" w:hAnsi="Arial"/>
          <w:sz w:val="20"/>
          <w:szCs w:val="20"/>
        </w:rPr>
        <w:t xml:space="preserve">На первое марта 2011 года (на день, когда завершается прием заявлений на ЕГЭ) в школах Батыревского района насчитывалось всего 385 выпускников средних школ. В том числе 371 дневных школ и 14 вечерней школы. На обязательные экзамены (математика и русский язык) явились все 371 выпускник. Сравнительно наиболее успешно наши выпускники справились с заданиями по истории ( средний балл по району - 69,2), химии (68,3 б) Сложнее было нашим выпускникам на биологии (48,1 балла). </w:t>
      </w:r>
    </w:p>
    <w:p>
      <w:pPr>
        <w:pStyle w:val="Normal"/>
        <w:ind w:firstLine="540"/>
        <w:jc w:val="both"/>
        <w:rPr>
          <w:rFonts w:ascii="Arial" w:hAnsi="Arial" w:cs="Arial"/>
          <w:sz w:val="20"/>
          <w:szCs w:val="20"/>
        </w:rPr>
      </w:pPr>
      <w:r>
        <w:rPr>
          <w:rFonts w:cs="Arial" w:ascii="Arial" w:hAnsi="Arial"/>
          <w:sz w:val="20"/>
          <w:szCs w:val="20"/>
        </w:rPr>
        <w:t xml:space="preserve">По русскому языку средний балл по району – 62,2, что на 7,2 балла выше результатов прошлого 2010 года и на 4,2 выше результатов 2009 года. По школам - от  54,5 (Долгоостровская СОШ) до 72,6 (Батыревская СОШ №1). </w:t>
      </w:r>
    </w:p>
    <w:p>
      <w:pPr>
        <w:pStyle w:val="Normal"/>
        <w:ind w:firstLine="540"/>
        <w:jc w:val="both"/>
        <w:rPr>
          <w:rFonts w:ascii="Arial" w:hAnsi="Arial" w:cs="Arial"/>
          <w:sz w:val="20"/>
          <w:szCs w:val="20"/>
        </w:rPr>
      </w:pPr>
      <w:r>
        <w:rPr>
          <w:rFonts w:eastAsia="Arial" w:cs="Arial" w:ascii="Arial" w:hAnsi="Arial"/>
          <w:sz w:val="20"/>
          <w:szCs w:val="20"/>
        </w:rPr>
        <w:drawing>
          <wp:inline distT="0" distB="0" distL="0" distR="0">
            <wp:extent cx="6258560" cy="586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58560" cy="5860415"/>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t>По итогам государственного экзамена с заданиями по русскому языку лучше справились учащиеся Батыревской СОШ № 1 (учителя Майрина Альбина Николаевна, Терентьева Ирина Алексеевна, Тинюкова Юлия Антоновна), Полевобикшикской СОШ (учитель Сурнаева Татьяна Александровна), Алманчиковской СОШ (учитель Петрова Раиса Анатольевна), Шыгырданской СОШ №1 (учитель Узбекова Лейсан Ансаровна, Валитова Рефися Расыховна). Лидерство Батыревской СОШ №1 по результатам ЕГЭ имеет значительное преимущество по отношению к другим школам района. Высший балл в районе, 100 баллов из 100 возможных, набрала ученица Батыревской СОШ №1 Спиридонова Эльвира. Её учитель - Майрина Альбина Николаевна. 26 учеников района набрали более 90 баллов, еще 31 – более 80. К сожалению 16 выпускников школ района с первого раза не смогли преодолеть минимальный порог, в том числе 13 из дневных школ.</w:t>
      </w:r>
    </w:p>
    <w:p>
      <w:pPr>
        <w:pStyle w:val="Normal"/>
        <w:ind w:firstLine="540"/>
        <w:jc w:val="both"/>
        <w:rPr/>
      </w:pPr>
      <w:r>
        <w:rPr>
          <w:rFonts w:cs="Arial" w:ascii="Arial" w:hAnsi="Arial"/>
          <w:sz w:val="20"/>
          <w:szCs w:val="20"/>
        </w:rPr>
        <w:t>В ЕГЭ по математике приняли участие 385 выпускников 2011 года. Мониторинг качества знаний по этому предмету по результатам ЕГЭ за последние годы выглядит следующим образом.</w:t>
      </w:r>
    </w:p>
    <w:p>
      <w:pPr>
        <w:pStyle w:val="Normal"/>
        <w:ind w:firstLine="540"/>
        <w:jc w:val="both"/>
        <w:rPr>
          <w:rFonts w:ascii="Arial" w:hAnsi="Arial" w:cs="Arial"/>
          <w:sz w:val="20"/>
          <w:szCs w:val="20"/>
        </w:rPr>
      </w:pPr>
      <w:r>
        <w:rPr>
          <w:rFonts w:cs="Arial" w:ascii="Arial" w:hAnsi="Arial"/>
          <w:sz w:val="20"/>
          <w:szCs w:val="20"/>
        </w:rPr>
      </w:r>
    </w:p>
    <w:tbl>
      <w:tblPr>
        <w:tblW w:w="4135" w:type="dxa"/>
        <w:jc w:val="left"/>
        <w:tblInd w:w="2026" w:type="dxa"/>
        <w:tblLayout w:type="fixed"/>
        <w:tblCellMar>
          <w:top w:w="0" w:type="dxa"/>
          <w:left w:w="108" w:type="dxa"/>
          <w:bottom w:w="0" w:type="dxa"/>
          <w:right w:w="108" w:type="dxa"/>
        </w:tblCellMar>
      </w:tblPr>
      <w:tblGrid>
        <w:gridCol w:w="1201"/>
        <w:gridCol w:w="1259"/>
        <w:gridCol w:w="1675"/>
      </w:tblGrid>
      <w:tr>
        <w:trPr>
          <w:trHeight w:val="5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Средний бал по математике</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годы</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по району</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pPr>
            <w:r>
              <w:rPr>
                <w:rFonts w:cs="Arial" w:ascii="Arial" w:hAnsi="Arial"/>
                <w:sz w:val="20"/>
                <w:szCs w:val="20"/>
              </w:rPr>
              <w:t>по республике</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0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7,9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8,28</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0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3,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7,49</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4,7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4,42</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0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49,6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1,8</w:t>
            </w:r>
          </w:p>
        </w:tc>
      </w:tr>
      <w:tr>
        <w:trPr>
          <w:trHeight w:val="25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2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5,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rFonts w:ascii="Arial" w:hAnsi="Arial" w:cs="Arial"/>
                <w:sz w:val="20"/>
                <w:szCs w:val="20"/>
              </w:rPr>
            </w:pPr>
            <w:r>
              <w:rPr>
                <w:rFonts w:cs="Arial" w:ascii="Arial" w:hAnsi="Arial"/>
                <w:sz w:val="20"/>
                <w:szCs w:val="20"/>
              </w:rPr>
              <w:t>52,96</w:t>
            </w:r>
          </w:p>
        </w:tc>
      </w:tr>
    </w:tbl>
    <w:p>
      <w:pPr>
        <w:pStyle w:val="Normal"/>
        <w:ind w:firstLine="540"/>
        <w:jc w:val="both"/>
        <w:rPr>
          <w:rFonts w:ascii="Arial" w:hAnsi="Arial" w:cs="Arial"/>
          <w:sz w:val="20"/>
          <w:szCs w:val="20"/>
        </w:rPr>
      </w:pPr>
      <w:r>
        <w:rPr>
          <w:rFonts w:cs="Arial" w:ascii="Arial" w:hAnsi="Arial"/>
          <w:sz w:val="20"/>
          <w:szCs w:val="20"/>
        </w:rPr>
        <w:t xml:space="preserve">Если в 2011 году средний балл по математике по району  55,2, то по школам - от  46,3 (Болшечеменевская СОШ) до 61,3 (Татаросугутская СОШ). Наивысший балл  у учащихся нашего района - 87. Кроме этого еще 7 учащихся набрали  80 и более баллов. С первого раза не справились с заданиями 12 выпускников района в т.ч. 11 из дневных школ. Два человека не смогли преодолеть минимальный порог и на повторном экзамене по  математике. Необходимо отметить ежегодные хорошие результаты выпускников МОУ «Батыревская СОШ №1», стабильные хорошие баллы  и у учащихся Татарско-Сугутской средней школы. </w:t>
      </w:r>
    </w:p>
    <w:p>
      <w:pPr>
        <w:pStyle w:val="Normal"/>
        <w:ind w:firstLine="540"/>
        <w:jc w:val="both"/>
        <w:rPr>
          <w:rFonts w:ascii="Arial" w:hAnsi="Arial" w:cs="Arial"/>
          <w:sz w:val="20"/>
          <w:szCs w:val="20"/>
        </w:rPr>
      </w:pPr>
      <w:r>
        <w:rPr>
          <w:rFonts w:cs="Arial" w:ascii="Arial" w:hAnsi="Arial"/>
          <w:sz w:val="20"/>
          <w:szCs w:val="20"/>
        </w:rPr>
        <w:t>ЕГЭ-2011 по математике</w:t>
      </w:r>
    </w:p>
    <w:p>
      <w:pPr>
        <w:pStyle w:val="Normal"/>
        <w:ind w:firstLine="540"/>
        <w:jc w:val="both"/>
        <w:rPr>
          <w:rFonts w:ascii="Arial" w:hAnsi="Arial" w:cs="Arial"/>
          <w:sz w:val="20"/>
          <w:szCs w:val="20"/>
        </w:rPr>
      </w:pPr>
      <w:r>
        <w:rPr>
          <w:rFonts w:cs="Arial" w:ascii="Arial" w:hAnsi="Arial"/>
          <w:sz w:val="20"/>
          <w:szCs w:val="20"/>
        </w:rPr>
        <w:drawing>
          <wp:inline distT="0" distB="0" distL="0" distR="0">
            <wp:extent cx="60198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19800" cy="4114800"/>
                    </a:xfrm>
                    <a:prstGeom prst="rect">
                      <a:avLst/>
                    </a:prstGeom>
                  </pic:spPr>
                </pic:pic>
              </a:graphicData>
            </a:graphic>
          </wp:inline>
        </w:drawing>
      </w:r>
    </w:p>
    <w:p>
      <w:pPr>
        <w:pStyle w:val="Normal"/>
        <w:ind w:firstLine="540"/>
        <w:jc w:val="both"/>
        <w:rPr>
          <w:rFonts w:ascii="Arial" w:hAnsi="Arial" w:cs="Arial"/>
          <w:sz w:val="20"/>
          <w:szCs w:val="20"/>
        </w:rPr>
      </w:pPr>
      <w:r>
        <w:rPr>
          <w:rFonts w:cs="Arial" w:ascii="Arial" w:hAnsi="Arial"/>
          <w:sz w:val="20"/>
          <w:szCs w:val="20"/>
        </w:rPr>
        <w:t xml:space="preserve">Всего участие на государственном экзамене по физике приняли 79 учащихся по району- 23,8 % от общего числа выпускников , (56 учащихся 17% от общего числа в 2010г.). Средний балл по району  по 100 бальной шкале – 60 баллов, такой же как и в прошлом году. </w:t>
      </w:r>
    </w:p>
    <w:p>
      <w:pPr>
        <w:pStyle w:val="Normal"/>
        <w:ind w:firstLine="540"/>
        <w:jc w:val="both"/>
        <w:rPr/>
      </w:pPr>
      <w:r>
        <w:rPr>
          <w:rFonts w:cs="Arial" w:ascii="Arial" w:hAnsi="Arial"/>
          <w:sz w:val="20"/>
          <w:szCs w:val="20"/>
        </w:rPr>
        <w:t>Больше, в процентном отношении к числу выпускников в школе, сдавали ЕГЭ по физике учащиеся Татарско-Сугутской СОШ – 50 %, Полевобикшикской СОШ – 46,2%, и Батыревской  СОШ №2 – 30,3%. В Шаймурзинской СОШ как и в прошлом году  учащиеся не выбрали для сдачи экзамена физику. Высокий средний бал у учащихся Тойсинской СОШ – 66,5 (учитель – Ябруков Василий Сергеевич), Татарско-Сугутской СОШ -  65,1 балла. Тойсинской СОШ – 63 балла и Алманчиковской СОШ – 60 баллов. Все79 учащихся, сдававших ЕГЭ по физике освоили программу среднего общего образования, набрали больше минимального количества баллов.</w:t>
      </w:r>
    </w:p>
    <w:p>
      <w:pPr>
        <w:pStyle w:val="Normal"/>
        <w:ind w:firstLine="540"/>
        <w:jc w:val="both"/>
        <w:rPr/>
      </w:pPr>
      <w:r>
        <w:rPr>
          <w:rFonts w:cs="Arial" w:ascii="Arial" w:hAnsi="Arial"/>
          <w:sz w:val="20"/>
          <w:szCs w:val="20"/>
        </w:rPr>
        <w:t xml:space="preserve">ЕГЭ по биологии сдавали 113 учеников по району. Средний балл по 100-бальной шкале -52,68, что на 8 баллов ниже результата прошлого года. По итогам государственного экзамена лучше справились с заданиями, т.е.  выше среднего бала по району набрали учащиеся Балабаш-Баишевской СОШ (учитель Шугурова Луиза Семеновна), Батыревской СОШ №1(учитель Краснова Елена Павловна),  Тойсинской СОШ (Ябрукова Ира Витальевна), Шаймурзинской СОШ (учитель Квасова Надежда Софроновна). Максимальный балл  по району – 86 баллов набрала Майорова Виктория Петровна, ученица  Батыревской СОШ №1(Краснова Елена Павловна).   14 учеников не смогли преодолеть минимальный порог количества баллов, установленного Рособрнадзором, т.е. 12,4 % выпускников от общего числа сдававших ЕГЭ по району набрали меньше 36 баллов. Учителям биологии района есть над чем поразмышлять. </w:t>
      </w:r>
    </w:p>
    <w:p>
      <w:pPr>
        <w:pStyle w:val="Normal"/>
        <w:ind w:firstLine="540"/>
        <w:jc w:val="both"/>
        <w:rPr/>
      </w:pPr>
      <w:r>
        <w:rPr>
          <w:rFonts w:cs="Arial" w:ascii="Arial" w:hAnsi="Arial"/>
          <w:sz w:val="20"/>
          <w:szCs w:val="20"/>
        </w:rPr>
        <w:t>ЕГЭ по химии сдавали 60 учеников по району. Средний балл по 100-бальной шкале – 68,4.  Выше среднего балла набрали учащиеся Алманчиковской СОШ, Балабаш-Баишевской СОШ, Батыревской СОШ №1,  Батыревсой СОШ №2, Большечеменевской СОШ, Татарско-Сугутской СОШ, Тойсинской СОШ, Шаймурзинской СОШ, Шыгырданской СОШ №1.Максимальный балл по району – 95 баллов набрала Ракова Екатерина Николаевна, выпускница Батыревской СОШ №2. Все выпускники, сдавшие ЕГЭ по химии, подтвердили освоение ими основной программы за курс средней общеобразовательной школы. Учащиеся набрали больше минимального количества баллов, установленного Рособрнадзором, больше 32 баллов.</w:t>
      </w:r>
    </w:p>
    <w:p>
      <w:pPr>
        <w:pStyle w:val="Normal"/>
        <w:ind w:firstLine="540"/>
        <w:jc w:val="both"/>
        <w:rPr/>
      </w:pPr>
      <w:r>
        <w:rPr>
          <w:rFonts w:cs="Arial" w:ascii="Arial" w:hAnsi="Arial"/>
          <w:sz w:val="20"/>
          <w:szCs w:val="20"/>
        </w:rPr>
        <w:t xml:space="preserve">В этом году Единый Государственный экзамен по русской литературе сдавали 10 учеников из 6 школ района. Средний балл по 100-балльной шкале составил 59. Средний балл учащихся Батыревской СОШ №1 – 69, Батыревской СОШ №2 и Полевобикшикской СОШ – 61. Наши учащиеся, кто сдавал ЕГЭ по русской литературе справились с заданиями. </w:t>
      </w:r>
    </w:p>
    <w:p>
      <w:pPr>
        <w:pStyle w:val="Normal"/>
        <w:ind w:firstLine="540"/>
        <w:jc w:val="both"/>
        <w:rPr/>
      </w:pPr>
      <w:r>
        <w:rPr>
          <w:rFonts w:cs="Arial" w:ascii="Arial" w:hAnsi="Arial"/>
          <w:sz w:val="20"/>
          <w:szCs w:val="20"/>
        </w:rPr>
        <w:t xml:space="preserve">Если ЕГЭ по английскому языку в 2008 году  сдавали 2 учащихся (средний балл-58), в 2009 году -2 учащихся (средний балл-47), в 2010 г.- 4  учащихся, (все учащиеся  Батыревской СОШ №1, средний балл – 57, самый высокий балл -78) то в текущем году по району ЕГЭ по английскому языку сдали 8 учащихся:  из Батыревской СОШ №1, Б.Чеменвской СОШ, Н.Шигалинской СОШ, П.Бикшикской СОШ, Тойсинской СОШ, Шаймурзинской СОШ. Все учащиеся сдали успешно, средний балл по району -55,6. Лучше с заданиями справились учащиеся Батыревской СОШ №1 и П. Бикшикской СОШ: Шерезданова Адель - 88 баллов, Самакина Анастасия - 75 баллов, Шагаева Рания - 69 баллов (учителя: Карягина Э.А., Чабатова З.Р., Петрова Н.С.). </w:t>
      </w:r>
    </w:p>
    <w:p>
      <w:pPr>
        <w:pStyle w:val="Normal"/>
        <w:ind w:firstLine="540"/>
        <w:jc w:val="both"/>
        <w:rPr/>
      </w:pPr>
      <w:r>
        <w:rPr>
          <w:rFonts w:cs="Arial" w:ascii="Arial" w:hAnsi="Arial"/>
          <w:sz w:val="20"/>
          <w:szCs w:val="20"/>
        </w:rPr>
        <w:t xml:space="preserve">ЕГЭ по истории сдали 39 человек,  (10,4 %  выпускников)  по обществознанию – 163(41,5% выпускников). Средний балл по истории составляет 58,16 (62,8-в прошлом учебном году) Наивысшие средние баллы имеют учащиеся Т-Сугутской СОШ-88, БСШ №1-80,6, Сугутская СОШ-67,3, П-Бикшикская СОШ-61,5. Ниже среднерайонных у  Тарханской СОШ, Долгоостровской СОШ, Шаймурзинской СОШ, Шыгырданской СОШ № 1, Тойсинской СОШ, Вечерней школы. </w:t>
      </w:r>
    </w:p>
    <w:p>
      <w:pPr>
        <w:pStyle w:val="Normal"/>
        <w:ind w:firstLine="540"/>
        <w:jc w:val="both"/>
        <w:rPr/>
      </w:pPr>
      <w:r>
        <w:rPr>
          <w:rFonts w:cs="Arial" w:ascii="Arial" w:hAnsi="Arial"/>
          <w:sz w:val="20"/>
          <w:szCs w:val="20"/>
        </w:rPr>
        <w:t xml:space="preserve">Средний балл по обществознании составляет 57.9 (60,9 в 2010 году). Выше среднерайонного у ,Б-Чеменевской - 65,7, Алманчиковской СОШ - 64, Полевобикшикской СОШ - 63, Н. Шигалинской СОШ - 62,4, Шыгырданской СОШ № 1 - 62,1, Т-Сугутской СОШ - 62,2.  Наименьшие баллы имеют –вечерняя школа, Тарханская СОШ, Шыгырданская СОШ № 2, Первомайская СОШ. </w:t>
      </w:r>
    </w:p>
    <w:p>
      <w:pPr>
        <w:pStyle w:val="Normal"/>
        <w:ind w:firstLine="540"/>
        <w:jc w:val="both"/>
        <w:rPr>
          <w:rFonts w:ascii="Arial" w:hAnsi="Arial" w:cs="Arial"/>
          <w:sz w:val="20"/>
          <w:szCs w:val="20"/>
        </w:rPr>
      </w:pPr>
      <w:r>
        <w:rPr>
          <w:rFonts w:cs="Arial" w:ascii="Arial" w:hAnsi="Arial"/>
          <w:sz w:val="20"/>
          <w:szCs w:val="20"/>
        </w:rPr>
        <w:t xml:space="preserve">В 2010-2011 учебном году ЕГЭ по географии сдавали 3 ученика: 1 ученик из Алманчиковской СОШ, 1 ученик из Батыревской СОШ №2, 1 ученик из Большечеменевской СОШ. Средний балл по 100-бальной шкале составляет 53,7 балла. Выше среднего балла набрал учащийся Большечеменевской СОШ.   </w:t>
      </w:r>
    </w:p>
    <w:p>
      <w:pPr>
        <w:pStyle w:val="Normal"/>
        <w:ind w:firstLine="540"/>
        <w:jc w:val="both"/>
        <w:rPr>
          <w:rFonts w:ascii="Arial" w:hAnsi="Arial" w:cs="Arial"/>
          <w:sz w:val="20"/>
          <w:szCs w:val="20"/>
        </w:rPr>
      </w:pPr>
      <w:r>
        <w:rPr>
          <w:rFonts w:cs="Arial" w:ascii="Arial" w:hAnsi="Arial"/>
          <w:sz w:val="20"/>
          <w:szCs w:val="20"/>
        </w:rPr>
        <w:t>Единый государственный экзамен и профильное обучение для выпускников наших школ имеют тесную связь. Хотя в нашем районе немало сделано для качественного профильного обучения, но в прошлом учебном году обозначилась негативная тенденция в этом вопросе. На ЕГЭ по выбору пришли немало выпускников без профильной подготовки, или выпускники прошедшие профильную подготовку по предмету не сдавали ЕГЭ по этому предмету. К примеру, по программам профильного обучения  биологии в прошлом учебном году занимались 13 учащиеся  Алманчиковской СОШ. Из них только 3 сдавали ЕГЭ по этому предмету. В Балабаш-Баишевской СОШ на профильном уровне занимались 16 человек, ЕГЭ сдавали  4, Батыревской СОШ №2 (профиль19 /ЕГЭ 5 ), Большечеменевской СОШ(профиль16 / ЕГЭ 8), Первомайской СОШ(профиль 13 / ЕГЭ 6), Шаймурзинской СОШ(профиль12 /ЕГЭ 5 ).В прошлом учебном году профильным обучением биологии охвачено 117 учащихся района.  ЕГЭ сдавали 113 учеников по району, из них 57 учащихся из профильных классов. Профильным обучением химии охвачено 62, ЕГЭ по химии сдавали 60 учеников по району, среди них 25 учащихся из профильных классов. Больше половины участников ЕГЭ по этим двум предметам сдавали ЕГЭ без профильной подготовки, и половина из прошедших профильную подготовку этот предмет не сдавали. Налицо неэффективное использование имеющихся ресурсов.</w:t>
      </w:r>
    </w:p>
    <w:p>
      <w:pPr>
        <w:pStyle w:val="Normal"/>
        <w:ind w:firstLine="540"/>
        <w:jc w:val="both"/>
        <w:rPr/>
      </w:pPr>
      <w:r>
        <w:rPr>
          <w:rFonts w:cs="Arial" w:ascii="Arial" w:hAnsi="Arial"/>
          <w:sz w:val="20"/>
          <w:szCs w:val="20"/>
        </w:rPr>
        <w:t xml:space="preserve">В образовательных учреждениях экзамены в 9-м классе проводились по новой форме. В качестве экзаменационных предметов дети выбрали химию (7%), физику (8%), биологию (33%), географию (10%), обществознание (36%). Мы полагаем, что в большей степени в этом сказываются  результаты предпрофильной подготовки. Выбор предметов осознан,  школьники понимают, какие предметы им нужны, ориентированы на предметы, которые востребованы при поступлении в вузы.  Но есть не очень хорошая тенденция, что в последние годы учащиеся района все меньше выбирают физику для сдачи итогового экзамена за курс основной школы. </w:t>
      </w:r>
    </w:p>
    <w:p>
      <w:pPr>
        <w:pStyle w:val="Normal"/>
        <w:ind w:firstLine="540"/>
        <w:jc w:val="both"/>
        <w:rPr/>
      </w:pPr>
      <w:r>
        <w:rPr>
          <w:rFonts w:cs="Arial" w:ascii="Arial" w:hAnsi="Arial"/>
          <w:sz w:val="20"/>
          <w:szCs w:val="20"/>
        </w:rPr>
        <w:t xml:space="preserve">В последние годы в республике и в районе проделана значительная работа по созданию условий для развития чувашского языка, совершенствованию национально-регионального компонента. Разработан полный учебно-методический комплект по родному языку и литературе для чувашских и русскоязычных школ.  В соответствии с Законом Чувашской Республики «О языках в Чувашской Республике» во всех школах района, кроме МОУ «Батыревская СОШ №1» и МОУ «Батыревская СОШ №2»,  чувашский язык изучают по базисному учебному плану как государственный язык Чувашской Республики по программе для национальных школ.    </w:t>
      </w:r>
    </w:p>
    <w:p>
      <w:pPr>
        <w:pStyle w:val="Normal"/>
        <w:ind w:firstLine="540"/>
        <w:jc w:val="both"/>
        <w:rPr>
          <w:rFonts w:ascii="Arial" w:hAnsi="Arial" w:cs="Arial"/>
          <w:sz w:val="20"/>
          <w:szCs w:val="20"/>
        </w:rPr>
      </w:pPr>
      <w:r>
        <w:rPr>
          <w:rFonts w:cs="Arial" w:ascii="Arial" w:hAnsi="Arial"/>
          <w:sz w:val="20"/>
          <w:szCs w:val="20"/>
        </w:rPr>
        <w:t>Традиционными стали литературные праздники «Айхи вулавĕсем», «Сарпи вулавĕсем», где учащиеся показывают своё мастерство. «Сарпи вулавĕсем» традиционно прошли на базе Норваш Шигалинской СОШ где участвовало более 70  учащихся из 22 школ района. В МОУ  «Шаймурзинская  СОШ» прошел день творчества  всемирно известного переводчика, народного поэта Чувашской  Республики   Г.Н. Айги «Айхи вулавĕсем. День творчества в этом году провели по трем номинациям: научные доклады (Анюрова Е.В., Тинюкова Н.К., Перепелкин С.А., Сорокина Л.А.), презентации (Табакова М.З., Яковлева В.П., Егорова В.В., Павлова Л.В.) и художественное чтение стихотворений (Пестрова А.Н.,  Никитина С.П., Сорокина Е.Ф., Хлебникова Г.Ф.) В рамках недели чувашского языка, посвященная дню рождения великого чувашского просветителя И.Я.Яковлева, в школах района провели немало интересных мероприятий - это презентации «Прометей из чуваш» и тематический вечер  "Велик на все времена" о жизни и творчестве И. Я. Яковлева, выпускали бюллетени, стенгазеты. В школах прошли встречи с поэтами и писателями, читательские конференции по книгам писателей-земляков.</w:t>
      </w:r>
    </w:p>
    <w:p>
      <w:pPr>
        <w:pStyle w:val="Normal"/>
        <w:ind w:firstLine="540"/>
        <w:jc w:val="both"/>
        <w:rPr/>
      </w:pPr>
      <w:r>
        <w:rPr>
          <w:rFonts w:eastAsia="Arial" w:cs="Arial" w:ascii="Arial" w:hAnsi="Arial"/>
          <w:sz w:val="20"/>
          <w:szCs w:val="20"/>
        </w:rPr>
        <w:t xml:space="preserve">   </w:t>
      </w:r>
      <w:r>
        <w:rPr>
          <w:rFonts w:cs="Arial" w:ascii="Arial" w:hAnsi="Arial"/>
          <w:sz w:val="20"/>
          <w:szCs w:val="20"/>
        </w:rPr>
        <w:t>Учащиеся и учителя чувашского языка и литературы постоянно участвуют в различных конкурсах и фестивалях. Ученица 6 класса Балабаш-Баишевской СОШ Мешкова Любовь в Интернет-конкурсе творческих работ в номинации «Стихи собственного сочинения» и учитель чувашского языка и литературы этой же школы Никитина С.П. за стихи собственного сочинения в конкурсе  среди учителей, заняли 2 места. В рамках празднования 75 – летия со дня рождения народного писателя Чувашии Юхма Мишши проведен районный конкурс сочинений «Иртнисĕр малашлăх çук». Активное участие приняли учащиеся Батыревской СОШ №2, Долгоостровской СОШ, Норваш Шигалинской СОШ, Алманчиковской СОШ, Староахпердинской ООШ (учителя: Хлебникова Г.Ф., Кулакова С.П., Павлова Н.И., Генералова Г.П., Никитина С.П., Табакова.М.И.).  в художественно-литературном фестивале в МОУ «Байдеряковская ООШ» Яльчикского района учащиеся МОУ «Батыревская СОШ №2»  стали лауреатами (учитель – Хлебникова Г.Ф.). На республиканском этапе фестивале «Искорка дружбы» в конкурсе мультимедийной презентации «Чăвашлăх тĕнчи» ученица 7 класса МОУ «Тарханская СОШ» Зеленкова Анна заняла 3-е место (учитель Самарина Валентина Анатольевна). В игре-конкурсе по чувашскому языку и литературе для учащихся русскоязычных школ «Звездочка» ученица 9 класса МОУ «Батыревская СОШ №2» Щербакова Изабелла заняла 1 место (учитель – Селендеева Мая Геннадьевна).</w:t>
      </w:r>
    </w:p>
    <w:p>
      <w:pPr>
        <w:pStyle w:val="Normal"/>
        <w:ind w:firstLine="540"/>
        <w:jc w:val="both"/>
        <w:rPr/>
      </w:pPr>
      <w:r>
        <w:rPr>
          <w:rFonts w:eastAsia="Arial" w:cs="Arial" w:ascii="Arial" w:hAnsi="Arial"/>
          <w:sz w:val="20"/>
          <w:szCs w:val="20"/>
        </w:rPr>
        <w:t xml:space="preserve">   </w:t>
      </w:r>
      <w:r>
        <w:rPr>
          <w:rFonts w:cs="Arial" w:ascii="Arial" w:hAnsi="Arial"/>
          <w:sz w:val="20"/>
          <w:szCs w:val="20"/>
        </w:rPr>
        <w:t>Более 18 учащихся района, призёры игры конкурса «Чувашская ласточка – языкознание для всех» получили дипломы разных степеней. Это учащиеся Полевобикшикской, Тойсинской, Долгоостровской, Большечеменевской СОШ, Батыревской СОШ №1,  Норваш Шигалинской СОШ, Староахпердинской ООШ (учителя Пестрова А.Н., Яковлева В.П., Кулакова С.П., Павлова Н.И., Табакова М.И., Тарасова Н.В., Федорова В.Ф.).</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Главными задачами  в своей работе учителя татарского языка и литературы считают: привитие учащимся чувства любви к родному языку, повышение культуры  устной и письменной речи, умение ценить его величие и богатство. Они люди активные и творческие, работают по повышению профессионального мастерства, используют в работе новые педагогические технологии.  Ишмуратова С,М., Абейдуллова Г.Г,МахмутоваР.Х.,Тазетдинова З.Ш. участвовали в работе V Всероссийского съезда учителей татарского языка и литературы в г.Казань. Большое внимание учителя татарского языка и литературы уделяют приобщению учащихся к национальной культуре, познанию богатств  народного творчества, формированию национального достоинства.  В целях возрождения народных традиций и обычаев  в школах проводятся различные мероприятия: конкурсы, встречи с известными людьми, театрализованные представления т.д. Традиционным становится проведение в районе фестиваля учащихся. Так, 16 марта текущего года  на базе Татарско-Сугутского СОШ, был проведен  4 районный и 6 республиканский фестиваль учащихся  «Дух народа – в сердце моем, посвященный 125-летию великого татарского поэта Габдуллы Тукая,  где приняли участие 160 учащихся из 4 районов республики. Все участники показали свое мастерство и талант в выразительном чтении стихов, постановке мини-спектаклей и исполнении песен на слова поэта. </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Учителя татарского языка и литературы активно вовлекают детей в научно-исследовательскую работу, принимают активное участие не только на районной научно-практической конференции «Наука. Творчество. Развитие», но и выезжают за пределы района. Учащиеся Шыгырданской СОШ №1 приняли участие в Межрегиональных юношеских научно-исследовательских чтениях  им. Каюм Насыйри в г.Казани. Четверо учащихся Шыгырданской  СОШ, стали призерами по разным номинациям. </w:t>
      </w:r>
    </w:p>
    <w:p>
      <w:pPr>
        <w:pStyle w:val="Normal"/>
        <w:ind w:firstLine="540"/>
        <w:jc w:val="both"/>
        <w:rPr/>
      </w:pPr>
      <w:r>
        <w:rPr>
          <w:rFonts w:cs="Arial" w:ascii="Arial" w:hAnsi="Arial"/>
          <w:sz w:val="20"/>
          <w:szCs w:val="20"/>
        </w:rPr>
        <w:t>Изучение изобразительного искусства ведется с 1 по 7 классы. В основном в 1-4 классах ведут учителя начальных классов, а в 5-7 классах учителя предметники. После 7 класса учащиеся повышают свои навыки в этом направлении в художественной школе при Центре дополнительного образования детей. Такие художественные школы имеются в Батыреве при школе искусств, В Тарханской, и Сугутской средних школах. Ежегодно воспитанники этих школ поступают в художественно-графический факультет ЧГПУ и в факультеты дизайнерского направления других вузов.</w:t>
      </w:r>
    </w:p>
    <w:p>
      <w:pPr>
        <w:pStyle w:val="Normal"/>
        <w:ind w:firstLine="540"/>
        <w:jc w:val="both"/>
        <w:rPr/>
      </w:pPr>
      <w:r>
        <w:rPr>
          <w:rFonts w:cs="Arial" w:ascii="Arial" w:hAnsi="Arial"/>
          <w:sz w:val="20"/>
          <w:szCs w:val="20"/>
        </w:rPr>
        <w:t xml:space="preserve">Конечно в наших школах надо многое делать для обновления учебных мастерских, кабинетов ручного труда и оснащения их специальным оборудованием и инструментами, но все же учителя своими силами стараются обновлять инструменты и ремонтировать достаточно большие мастерские. Так всегда в отличном состоянии находится кабинет технологии Батыревской СОШ №2, заведующий Софронов Александр Дмитриевич, кабинеты ИЗО Староахпердинской основной (заведующий Ярусов Николай Федотович) и Тойсинской средней школы (заведующий Свинцов Вячеслав Германович), кабинет технологии для девушек Батыревской средней школы №1 (заведующая Евсеева Любовь Алексеевна). Очень уютно в новых кабинетах технологий Шыгырданской средней школы №2, оснащенных современными оборудованиями. Очень много поделок и рукоделий в кабинете Янтыковой Алсу Минсеитовны. </w:t>
      </w:r>
    </w:p>
    <w:p>
      <w:pPr>
        <w:pStyle w:val="Normal"/>
        <w:ind w:firstLine="540"/>
        <w:jc w:val="both"/>
        <w:rPr/>
      </w:pPr>
      <w:r>
        <w:rPr>
          <w:rFonts w:cs="Arial" w:ascii="Arial" w:hAnsi="Arial"/>
          <w:sz w:val="20"/>
          <w:szCs w:val="20"/>
        </w:rPr>
        <w:t xml:space="preserve">В двух школах района, Норваш Шигалинской и Первомайской средней школе учащиеся старших классов занимаются профессиональным образованием. В этих школах имеются лицензированные кабинеты и преподаватели для подготовки трактористов. После окончания полного курса учащиеся получают свидетельства. </w:t>
      </w:r>
    </w:p>
    <w:p>
      <w:pPr>
        <w:pStyle w:val="Normal"/>
        <w:ind w:firstLine="540"/>
        <w:jc w:val="both"/>
        <w:rPr>
          <w:rFonts w:ascii="Arial" w:hAnsi="Arial" w:cs="Arial"/>
          <w:sz w:val="20"/>
          <w:szCs w:val="20"/>
        </w:rPr>
      </w:pPr>
      <w:r>
        <w:rPr>
          <w:rFonts w:cs="Arial" w:ascii="Arial" w:hAnsi="Arial"/>
          <w:sz w:val="20"/>
          <w:szCs w:val="20"/>
        </w:rPr>
        <w:t xml:space="preserve">Качественное образование учащихся во многом зависит от творческого потенциала учителя, его способности адаптироваться в современной конкурентно образовательной среде. Трансляция передового опыта ОУ и педагогов в практическую деятельность позволяет в каждом ОУ создать инновационную образовательную среду, мотивирующую руководителей школ и учителей на достижение качественных результатов. Многие педагоги района  продуктивно используют современные педагогические технологии. В целях обобщения и внедрения передового опыта   стал традиционным районный конкурс «Лучшая модель эффективного внедрения педагогических технологий в образовательный процесс». В этом году победителем стал Молотков Эседулла Мусеевич, учитель географии Полевобикшикской СОШ. </w:t>
      </w:r>
    </w:p>
    <w:p>
      <w:pPr>
        <w:pStyle w:val="Normal"/>
        <w:ind w:firstLine="540"/>
        <w:jc w:val="both"/>
        <w:rPr/>
      </w:pPr>
      <w:r>
        <w:rPr>
          <w:rFonts w:cs="Arial" w:ascii="Arial" w:hAnsi="Arial"/>
          <w:sz w:val="20"/>
          <w:szCs w:val="20"/>
        </w:rPr>
        <w:t xml:space="preserve">Победителем районного конкурса «Учитель года Батыревского района – 2011» и участником  республиканского конкурса «Учитель года Чувашии -2011» стала учитель русского языка и литературы МОУ «Алманчиковская СОШ» Сафиуллина Гелиня Ямалетдиновна. В числе лучших учителей национальных школ республики она приняла участие во Всероссийском мастер-классе учителей русского языка, работающих в условиях двуязычной образовательной среды, по теме: «Русский язык как фактор консолидации многонациональной России», проходившем в Москве 25 ноября 2010 года в рамках года Учителя. </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В мае месяце 2011 года учителя русского языка и литературы участвовали на VI республиканском фестивале педагогических идей «Открытый урок», посвященном Дню славянской письменности и культуры. Педагоги демонстрировали, как можно результативно работать по повышению уровня культуры речи учащихся, по организации исследовательской деятельности, по успешному решению заданий в рамках ЕГЭ, ГИА. Среди 142 участников 4 педагога Батыревского района удостоились Дипломов III степени: учителя Батыревской СОШ №1 Виталина Николаевна Афанасьева, Ольга Григорьевна Елкина, учитель Первомайской СОШ Людмила Ильинична Романова и учитель Алманчиковской СОШ Гелиня Ямалетдиновна Сафиуллина. </w:t>
      </w:r>
    </w:p>
    <w:p>
      <w:pPr>
        <w:pStyle w:val="Normal"/>
        <w:ind w:firstLine="540"/>
        <w:jc w:val="both"/>
        <w:rPr/>
      </w:pPr>
      <w:r>
        <w:rPr>
          <w:rFonts w:cs="Arial" w:ascii="Arial" w:hAnsi="Arial"/>
          <w:sz w:val="20"/>
          <w:szCs w:val="20"/>
        </w:rPr>
        <w:t>В районе есть учителя, которые не останавливаются  на достигнутых результатах.  Портнова Людмила Ильинична и Шакмаева Мария Анатольевна, учителя начальных классов Батыревской СОШ №2, с 40 учениками показали активное участие во Всероссийском  молодежном чемпионате «Старт». Ученица 7 класса Новоахпердинской ООШ Мартышкина Анастасия стала победителем республиканской олимпиады «Родной край -2011» и награждена поездкой в Шереметьевский замок  г.Санкт-Петербурга (учитель Бахматова Анастасия Николаевна). Учителя чувашского языка  и литературы Яковлева В.П., Кулакова С.П., Хлебникова Г.Ф., Мадюкова М.И. Иванова М.И., Никитина С.П. периодически печатаются в СМИ:  в районной газете «Авангард», республиканских газетах и журналах «Хыпар», «Халăх шкулĕ», «Тантăш», «Советская Чувашия». Хлебникова Г.Ф., Сорокина Л.А., Кулакова С.П. Яковлева В.П., Табакова М.З.  издали книги стихов, рассказов и методических разработок.</w:t>
      </w:r>
    </w:p>
    <w:p>
      <w:pPr>
        <w:pStyle w:val="Normal"/>
        <w:ind w:firstLine="540"/>
        <w:jc w:val="both"/>
        <w:rPr>
          <w:rFonts w:ascii="Arial" w:hAnsi="Arial" w:cs="Arial"/>
          <w:sz w:val="20"/>
          <w:szCs w:val="20"/>
        </w:rPr>
      </w:pPr>
      <w:r>
        <w:rPr>
          <w:rFonts w:cs="Arial" w:ascii="Arial" w:hAnsi="Arial"/>
          <w:sz w:val="20"/>
          <w:szCs w:val="20"/>
        </w:rPr>
        <w:t xml:space="preserve">В Батыревском районе на базе Батыревской СОШ №1, Сугутской СОШ, Шыгырданской СОШ им.Феизова прошел I Республиканский методический фестиваль « Педагогическое мастерство учителей биологии. Участники фестиваля за два дня провели 44 мероприятия: 32 открытых урока, 7 внеклассных мероприятий и 5 мастер-классов. Из нашего района активное участие приняли учителя биологии: Медведева Тамара Аркадьевна, Мурзакаева Галина Софроновна, Павлова Татьяна Васильевна, Белалова Флизя Идиатулловна, Алеева Резеда Завдатовна, Салихова Гульнара  Мирхатовна, Баюсов Владимир Иванович, Самарина Татьяна Михайловна, Квасова Надежда Сафроновна, Сабитова Гельнур Нурулловна, Мифтахутдинова Алсу Ринатовна, Краснова Елена Павловна. </w:t>
      </w:r>
    </w:p>
    <w:p>
      <w:pPr>
        <w:pStyle w:val="Normal"/>
        <w:ind w:firstLine="540"/>
        <w:jc w:val="both"/>
        <w:rPr>
          <w:rFonts w:ascii="Arial" w:hAnsi="Arial" w:cs="Arial"/>
          <w:sz w:val="20"/>
          <w:szCs w:val="20"/>
        </w:rPr>
      </w:pPr>
      <w:r>
        <w:rPr>
          <w:rFonts w:cs="Arial" w:ascii="Arial" w:hAnsi="Arial"/>
          <w:sz w:val="20"/>
          <w:szCs w:val="20"/>
        </w:rPr>
        <w:t>Учителя географии нашего района принимали активное участие на Республиканском фестивале географов. Башмаков Владимир Васильевич, учитель географии МОУ «Тарханская СОШ», показал урок по теме «Экспедиция по родному краю по следам Мезозойского моря», занял 3 призовое место и награжден дипломом III степени за «Лучший урок географии».</w:t>
      </w:r>
    </w:p>
    <w:p>
      <w:pPr>
        <w:pStyle w:val="Normal"/>
        <w:ind w:firstLine="540"/>
        <w:jc w:val="both"/>
        <w:rPr/>
      </w:pPr>
      <w:r>
        <w:rPr>
          <w:rFonts w:cs="Arial" w:ascii="Arial" w:hAnsi="Arial"/>
          <w:sz w:val="20"/>
          <w:szCs w:val="20"/>
        </w:rPr>
        <w:t xml:space="preserve">В 2010-11 учебном году учащимися школ района завоевано 1029 призовых мест в республиканских, межрегиональных и всероссийских конкурсах.  </w:t>
      </w:r>
    </w:p>
    <w:p>
      <w:pPr>
        <w:pStyle w:val="Normal"/>
        <w:ind w:firstLine="540"/>
        <w:jc w:val="both"/>
        <w:rPr>
          <w:rFonts w:ascii="Arial" w:hAnsi="Arial" w:cs="Arial"/>
          <w:sz w:val="20"/>
          <w:szCs w:val="20"/>
        </w:rPr>
      </w:pPr>
      <w:r>
        <w:rPr>
          <w:rFonts w:cs="Arial" w:ascii="Arial" w:hAnsi="Arial"/>
          <w:sz w:val="20"/>
          <w:szCs w:val="20"/>
        </w:rPr>
        <w:t>В настоящее время конкурсов и фестивалей проводятся великое множество и хочется надеяться, что все они пойдут только на пользу нашим учащимся</w:t>
      </w:r>
    </w:p>
    <w:p>
      <w:pPr>
        <w:pStyle w:val="Normal"/>
        <w:ind w:firstLine="540"/>
        <w:jc w:val="both"/>
        <w:rPr/>
      </w:pPr>
      <w:r>
        <w:rPr>
          <w:rFonts w:cs="Arial" w:ascii="Arial" w:hAnsi="Arial"/>
          <w:sz w:val="20"/>
          <w:szCs w:val="20"/>
        </w:rPr>
        <w:t xml:space="preserve">Хорошие показатели результативности участия школьников на предметных олимпиадах – это следствие индивидуальной работы с ними отдельных учителей. Во многих школах района в  течение ряда лет успешно действует система индивидуальной работы с одаренными детьми. </w:t>
      </w:r>
    </w:p>
    <w:p>
      <w:pPr>
        <w:pStyle w:val="Normal"/>
        <w:ind w:firstLine="540"/>
        <w:jc w:val="both"/>
        <w:rPr/>
      </w:pPr>
      <w:r>
        <w:rPr>
          <w:rFonts w:cs="Arial" w:ascii="Arial" w:hAnsi="Arial"/>
          <w:sz w:val="20"/>
          <w:szCs w:val="20"/>
        </w:rPr>
        <w:t>Анализ участия обучающихся общеобразовательных школ в олимпиадах в этом учебном году показывает, что стабильное количество призеров и победителей районного этапа олимпиад наблюдается в Батыревской СОШ №1, Сугутской, Батыревской СОШ №2, Тарханской, Первомайской СОШ, Шыгырданской СОШ №1,  Тойсинской, Долгоостровской СОШ. Самое большое количество призовых мест у Батыревской СОШ №1 (82 пр. места)</w:t>
      </w:r>
    </w:p>
    <w:p>
      <w:pPr>
        <w:pStyle w:val="Normal"/>
        <w:ind w:firstLine="540"/>
        <w:jc w:val="both"/>
        <w:rPr/>
      </w:pPr>
      <w:r>
        <w:rPr>
          <w:rFonts w:cs="Arial" w:ascii="Arial" w:hAnsi="Arial"/>
          <w:sz w:val="20"/>
          <w:szCs w:val="20"/>
        </w:rPr>
        <w:t>Однако, в Новоахпердинской ООШ, Шаймурзинской СОШ нет ни одного победителя районного этапа всероссийской олимпиады школьников.</w:t>
      </w:r>
    </w:p>
    <w:p>
      <w:pPr>
        <w:pStyle w:val="Normal"/>
        <w:ind w:firstLine="540"/>
        <w:jc w:val="both"/>
        <w:rPr/>
      </w:pPr>
      <w:r>
        <w:rPr>
          <w:rFonts w:cs="Arial" w:ascii="Arial" w:hAnsi="Arial"/>
          <w:sz w:val="20"/>
          <w:szCs w:val="20"/>
        </w:rPr>
        <w:t xml:space="preserve">В 2010-11 учебном году  победителями и призерами регионального этапа всероссийской олимпиады школьников стали: </w:t>
      </w:r>
    </w:p>
    <w:p>
      <w:pPr>
        <w:pStyle w:val="Normal"/>
        <w:ind w:firstLine="540"/>
        <w:jc w:val="both"/>
        <w:rPr/>
      </w:pPr>
      <w:r>
        <w:rPr>
          <w:rFonts w:cs="Arial" w:ascii="Arial" w:hAnsi="Arial"/>
          <w:sz w:val="20"/>
          <w:szCs w:val="20"/>
        </w:rPr>
        <w:t>1.Шерезданова Аделе - ученица 11 класса Батыревской СОШ №1 (по английскому языку – 3 место ) – учитель: Карягина Эвелина Арсентьевна;</w:t>
      </w:r>
    </w:p>
    <w:p>
      <w:pPr>
        <w:pStyle w:val="Normal"/>
        <w:ind w:firstLine="540"/>
        <w:jc w:val="both"/>
        <w:rPr/>
      </w:pPr>
      <w:r>
        <w:rPr>
          <w:rFonts w:cs="Arial" w:ascii="Arial" w:hAnsi="Arial"/>
          <w:sz w:val="20"/>
          <w:szCs w:val="20"/>
        </w:rPr>
        <w:t>2.Мурзакаева Ирина – ученица 9 класса Б. Чеменевской СОШ (по праву- 3 место) – учитель Мурзакаев Виталий Андреевич;</w:t>
      </w:r>
    </w:p>
    <w:p>
      <w:pPr>
        <w:pStyle w:val="Normal"/>
        <w:ind w:firstLine="540"/>
        <w:jc w:val="both"/>
        <w:rPr/>
      </w:pPr>
      <w:r>
        <w:rPr>
          <w:rFonts w:cs="Arial" w:ascii="Arial" w:hAnsi="Arial"/>
          <w:sz w:val="20"/>
          <w:szCs w:val="20"/>
        </w:rPr>
        <w:t>3.Молоткова Ризиля -   ученица 9 класса П.Бикшикской СОШ (по географии – 3 место) – учитель Молотков Эседулла Мусеевич;</w:t>
      </w:r>
    </w:p>
    <w:p>
      <w:pPr>
        <w:pStyle w:val="Normal"/>
        <w:ind w:firstLine="540"/>
        <w:jc w:val="both"/>
        <w:rPr/>
      </w:pPr>
      <w:r>
        <w:rPr>
          <w:rFonts w:cs="Arial" w:ascii="Arial" w:hAnsi="Arial"/>
          <w:sz w:val="20"/>
          <w:szCs w:val="20"/>
        </w:rPr>
        <w:t>4.Углев Сергей – ученик 11 класса Тойсинской СОШ (по экономике – 3 место) – учитель Карягин Леонид Александрович;</w:t>
      </w:r>
    </w:p>
    <w:p>
      <w:pPr>
        <w:pStyle w:val="Normal"/>
        <w:ind w:firstLine="540"/>
        <w:jc w:val="both"/>
        <w:rPr/>
      </w:pPr>
      <w:r>
        <w:rPr>
          <w:rFonts w:cs="Arial" w:ascii="Arial" w:hAnsi="Arial"/>
          <w:sz w:val="20"/>
          <w:szCs w:val="20"/>
        </w:rPr>
        <w:t>5.Фролов Валерий – ученик 11 класса Б. Чеменевской СОШ (по физкультуре – 1 место)- учитель Макаров Петр Васильевич.</w:t>
      </w:r>
    </w:p>
    <w:p>
      <w:pPr>
        <w:pStyle w:val="Normal"/>
        <w:ind w:firstLine="540"/>
        <w:jc w:val="both"/>
        <w:rPr/>
      </w:pPr>
      <w:r>
        <w:rPr>
          <w:rFonts w:cs="Arial" w:ascii="Arial" w:hAnsi="Arial"/>
          <w:sz w:val="20"/>
          <w:szCs w:val="20"/>
        </w:rPr>
        <w:t xml:space="preserve">6.Медведев Александр - ученик 11 класса Б. Чеменевской СОШ (по физкультуре – 2 место)- учитель Макаров Петр Васильевич. </w:t>
      </w:r>
    </w:p>
    <w:p>
      <w:pPr>
        <w:pStyle w:val="Normal"/>
        <w:ind w:firstLine="540"/>
        <w:jc w:val="both"/>
        <w:rPr>
          <w:rFonts w:ascii="Arial" w:hAnsi="Arial" w:cs="Arial"/>
          <w:sz w:val="20"/>
          <w:szCs w:val="20"/>
        </w:rPr>
      </w:pPr>
      <w:r>
        <w:rPr>
          <w:rFonts w:cs="Arial" w:ascii="Arial" w:hAnsi="Arial"/>
          <w:sz w:val="20"/>
          <w:szCs w:val="20"/>
        </w:rPr>
        <w:t>7.Хитрова Екатерина - ученица 8 класса Батыревской СОШ №1(по физкультуре – 2 место)- учитель-Солдатов Владислав Всеволодович.</w:t>
      </w:r>
    </w:p>
    <w:p>
      <w:pPr>
        <w:pStyle w:val="Normal"/>
        <w:ind w:firstLine="540"/>
        <w:jc w:val="both"/>
        <w:rPr>
          <w:rFonts w:ascii="Arial" w:hAnsi="Arial" w:cs="Arial"/>
          <w:sz w:val="20"/>
          <w:szCs w:val="20"/>
        </w:rPr>
      </w:pPr>
      <w:r>
        <w:rPr>
          <w:rFonts w:cs="Arial" w:ascii="Arial" w:hAnsi="Arial"/>
          <w:sz w:val="20"/>
          <w:szCs w:val="20"/>
        </w:rPr>
        <w:t>Кроме этого Абейдуллова Айгель – ученица 10 класса Шыгырданской СОШ № 1 и Юнисова Диляра – ученица 11 класса Шыгырданской СОШ им.Феизова  стали победителями республиканской олимпиады по татарскому языку и литературе (учителя Абейдуллова Гелсирень Гадельзяновна и  Ишмуратова Сания Мевлетовна), Пыркина Кристина - ученица 11 класса Батыревской СОШ №2  стала призером республиканской олимпиады по чувашскому языку и литературе (учитель Иванова Мария Ивановна), Елагина Анастасия – ученица 4 класса Сугутской СОШ  - по интеллектуальной игре младших классов  (чув. язык – учитель: Ильина Валентина Николаевна).  Абейдуллова А. и  Юнисова Д. стали также вторыми призерами межрегиональной олимпиады в г. Казань</w:t>
      </w:r>
    </w:p>
    <w:p>
      <w:pPr>
        <w:pStyle w:val="Normal"/>
        <w:ind w:firstLine="540"/>
        <w:jc w:val="both"/>
        <w:rPr>
          <w:rFonts w:ascii="Arial" w:hAnsi="Arial" w:cs="Arial"/>
          <w:sz w:val="20"/>
          <w:szCs w:val="20"/>
        </w:rPr>
      </w:pPr>
      <w:r>
        <w:rPr>
          <w:rFonts w:cs="Arial" w:ascii="Arial" w:hAnsi="Arial"/>
          <w:sz w:val="20"/>
          <w:szCs w:val="20"/>
        </w:rPr>
        <w:t>Наибольшего успеха в олимпиадных испытаниях в этом году добились ученики 11 класса Б. Чеменевской СОШ Фролов Валерий и Медведев Александр. Они стали призерами  финала Всероссийской олимпиады школьников по физкультуре, который прошел в г. Ульяновск. Готовил их к олимпиаде учитель высшей квалификационной категории Макаров Петр Васильевич.</w:t>
      </w:r>
    </w:p>
    <w:p>
      <w:pPr>
        <w:pStyle w:val="Normal"/>
        <w:ind w:firstLine="540"/>
        <w:jc w:val="both"/>
        <w:rPr>
          <w:rFonts w:ascii="Arial" w:hAnsi="Arial" w:cs="Arial"/>
          <w:sz w:val="20"/>
          <w:szCs w:val="20"/>
        </w:rPr>
      </w:pPr>
      <w:r>
        <w:rPr>
          <w:rFonts w:cs="Arial" w:ascii="Arial" w:hAnsi="Arial"/>
          <w:sz w:val="20"/>
          <w:szCs w:val="20"/>
        </w:rPr>
        <w:t xml:space="preserve">Учащиеся нашего района стали активнее участвовать  на дистанционных олимпиадах.  Молочникова Кристина Сергеевна, ученица Первомайской СОШ, приняла участие  во Всероссийской дистанционной олимпиаде по английскому языку среди 4,5,6 классов и стала победителем (руководитель: Матюшкина Ирина Николаевна). Шесть учеников Кошелевой Н.В приняли участие в Международном конкурсе сочинений на английском языке, из них Кошелев Алексей стал призером конкурса. В Тойсинской школе педагоги работают над реализацией проектов «Педагогика Успеха» и «Дневник.ру». Тарханская школа является республиканской  экспериментальной площадкой в инновационном проекте «Мое образование» по внедрению технологий, обеспечивающих индивидуализацию и дифференциацию учебно-воспитательного процесса, апробацию индивидуальных учебных планов для старшеклассников, Батыревская СОШ №1 – по мониторингу физического развития учащихся. </w:t>
      </w:r>
    </w:p>
    <w:p>
      <w:pPr>
        <w:pStyle w:val="Normal"/>
        <w:ind w:firstLine="540"/>
        <w:jc w:val="both"/>
        <w:rPr/>
      </w:pPr>
      <w:r>
        <w:rPr>
          <w:rFonts w:cs="Arial" w:ascii="Arial" w:hAnsi="Arial"/>
          <w:sz w:val="20"/>
          <w:szCs w:val="20"/>
        </w:rPr>
        <w:t>Успех в профессиональной деятельности во многом зависит от мотивации учителя на процесс саморазвития и самосовершенствования, чему во многом может послужить возможность общения с коллегами не только своего региона, но и за его пределами. Многие педагоги района являются участниками таких образовательных порталов, как: «Педсовет орг.», «Завуч», «Открытый урок», «Сеть творческих учителей» и других.</w:t>
      </w:r>
    </w:p>
    <w:p>
      <w:pPr>
        <w:pStyle w:val="Normal"/>
        <w:ind w:firstLine="540"/>
        <w:jc w:val="both"/>
        <w:rPr/>
      </w:pPr>
      <w:r>
        <w:rPr>
          <w:rFonts w:cs="Arial" w:ascii="Arial" w:hAnsi="Arial"/>
          <w:sz w:val="20"/>
          <w:szCs w:val="20"/>
        </w:rPr>
        <w:t>Внедряются в практику школ новые УМК: « Перспектива»,  «Основы религиозной культуры и светской этики». «Перспективная начальная школа» интересна как педагогам, так и ученикам тем, что в ней имеются межпредметные связи. Все учебники связаны между собой и учат ребенка работать со всеми источниками информации.</w:t>
        <w:tab/>
      </w:r>
    </w:p>
    <w:p>
      <w:pPr>
        <w:pStyle w:val="Normal"/>
        <w:ind w:firstLine="540"/>
        <w:jc w:val="both"/>
        <w:rPr/>
      </w:pPr>
      <w:r>
        <w:rPr>
          <w:rFonts w:cs="Arial" w:ascii="Arial" w:hAnsi="Arial"/>
          <w:sz w:val="20"/>
          <w:szCs w:val="20"/>
        </w:rPr>
        <w:t xml:space="preserve">В эксперименте по программе «Перспектива» участвуют две школы района: Батыревская СОШ №1и Батыревская СОШ №2. </w:t>
      </w:r>
    </w:p>
    <w:p>
      <w:pPr>
        <w:pStyle w:val="Normal"/>
        <w:ind w:firstLine="540"/>
        <w:jc w:val="both"/>
        <w:rPr/>
      </w:pPr>
      <w:r>
        <w:rPr>
          <w:rFonts w:cs="Arial" w:ascii="Arial" w:hAnsi="Arial"/>
          <w:sz w:val="20"/>
          <w:szCs w:val="20"/>
        </w:rPr>
        <w:t xml:space="preserve">По апробации комплексного учебного курса «Основы религиозных культур и светской этики» опорной площадкой по нашему району определена Шыгырданская средняя общеобразовательная школа №2. </w:t>
      </w:r>
    </w:p>
    <w:p>
      <w:pPr>
        <w:pStyle w:val="Normal"/>
        <w:ind w:firstLine="540"/>
        <w:jc w:val="both"/>
        <w:rPr/>
      </w:pPr>
      <w:r>
        <w:rPr>
          <w:rFonts w:cs="Arial" w:ascii="Arial" w:hAnsi="Arial"/>
          <w:sz w:val="20"/>
          <w:szCs w:val="20"/>
        </w:rPr>
        <w:t xml:space="preserve">В связи с введением с 1 сентября 2011 года в действие санитарно-эпидемиологических </w:t>
      </w:r>
      <w:hyperlink r:id="rId4">
        <w:r>
          <w:rPr>
            <w:rStyle w:val="InternetLink"/>
            <w:rFonts w:cs="Arial" w:ascii="Arial" w:hAnsi="Arial"/>
            <w:sz w:val="20"/>
            <w:szCs w:val="20"/>
          </w:rPr>
          <w:t>правил</w:t>
        </w:r>
      </w:hyperlink>
      <w:r>
        <w:rPr>
          <w:rFonts w:cs="Arial" w:ascii="Arial" w:hAnsi="Arial"/>
          <w:sz w:val="20"/>
          <w:szCs w:val="20"/>
        </w:rPr>
        <w:t xml:space="preserve"> и нормативов Минобразования Чувашии рекомендует ввести третий час физкультуры в учебные планы общеобразовательных учреждений как дополнительный час в базисный учебный план. Нам предстоит поработать над тем, как правильно и эффективно для здоровья учащихся использовать третий дополнительный час физкультуры.</w:t>
      </w:r>
    </w:p>
    <w:p>
      <w:pPr>
        <w:pStyle w:val="Normal"/>
        <w:ind w:firstLine="540"/>
        <w:jc w:val="both"/>
        <w:rPr/>
      </w:pPr>
      <w:r>
        <w:rPr>
          <w:rFonts w:cs="Arial" w:ascii="Arial" w:hAnsi="Arial"/>
          <w:sz w:val="20"/>
          <w:szCs w:val="20"/>
        </w:rPr>
        <w:t>Задачей современной системы образования является подготовка нового поколения к жизни в современных информационных условиях. Поэтому информатизация образования и внедрение новых информационных технологий в учебный процесс – составная часть современной школы. Информационные технологии обучения – процесс подготовки и передачи информации, средством осуществления которой является компьютер. Сегодня компьютер – мощный инструмент, позволяющий решать новые дидактические задачи, внося разнообразие в учебный процесс, значительно повышающий мотивацию обучения, позволяющий более продуктивно внедрять личностно-ориентированное обучение.  Компьютерные технологии позволяют структурировать и более лаконично отражать очень объемные по информации темы. Использование компакт-диска дает возможность обогатить изучаемый материал иллюстрациями и повысить мотивацию обучения.</w:t>
      </w:r>
    </w:p>
    <w:p>
      <w:pPr>
        <w:pStyle w:val="Normal"/>
        <w:ind w:firstLine="540"/>
        <w:jc w:val="both"/>
        <w:rPr/>
      </w:pPr>
      <w:r>
        <w:rPr>
          <w:rFonts w:cs="Arial" w:ascii="Arial" w:hAnsi="Arial"/>
          <w:sz w:val="20"/>
          <w:szCs w:val="20"/>
        </w:rPr>
        <w:tab/>
        <w:t>Использование информационных технологий в школах позволяет эффективно решать вопросы управления системой образования в школах, делать более прозрачной образовательную деятельность школ. Для этого сегодня имеются все возможности. Все школы имеют подключение к сети Интернет, возможность размещать сайты школ на портале «Образование Чувашии». На сегодня в сфере информатизации образования в районе наблюдается несколько вопросов, требующих особого внимания и решения в кратчайшие сроки:</w:t>
      </w:r>
    </w:p>
    <w:p>
      <w:pPr>
        <w:pStyle w:val="Normal"/>
        <w:ind w:firstLine="540"/>
        <w:jc w:val="both"/>
        <w:rPr/>
      </w:pPr>
      <w:r>
        <w:rPr>
          <w:rFonts w:cs="Arial" w:ascii="Arial" w:hAnsi="Arial"/>
          <w:sz w:val="20"/>
          <w:szCs w:val="20"/>
        </w:rPr>
        <w:t xml:space="preserve">Повышение компьютерной компетентности руководителей школ (в основном начальных школ). </w:t>
      </w:r>
    </w:p>
    <w:p>
      <w:pPr>
        <w:pStyle w:val="Normal"/>
        <w:ind w:firstLine="540"/>
        <w:jc w:val="both"/>
        <w:rPr/>
      </w:pPr>
      <w:r>
        <w:rPr>
          <w:rFonts w:cs="Arial" w:ascii="Arial" w:hAnsi="Arial"/>
          <w:sz w:val="20"/>
          <w:szCs w:val="20"/>
        </w:rPr>
        <w:t>Более эффективное использования ресурсов сети Интернет (в частности пользование электронной почтой).</w:t>
      </w:r>
    </w:p>
    <w:p>
      <w:pPr>
        <w:pStyle w:val="Normal"/>
        <w:ind w:firstLine="540"/>
        <w:jc w:val="both"/>
        <w:rPr/>
      </w:pPr>
      <w:r>
        <w:rPr>
          <w:rFonts w:cs="Arial" w:ascii="Arial" w:hAnsi="Arial"/>
          <w:sz w:val="20"/>
          <w:szCs w:val="20"/>
        </w:rPr>
        <w:t>Полноценного ведения сайта образовательного учреждения (обновления сайта, ведения электронного журнала и дневников).</w:t>
      </w:r>
    </w:p>
    <w:p>
      <w:pPr>
        <w:pStyle w:val="Normal"/>
        <w:ind w:firstLine="540"/>
        <w:jc w:val="both"/>
        <w:rPr/>
      </w:pPr>
      <w:r>
        <w:rPr>
          <w:rFonts w:cs="Arial" w:ascii="Arial" w:hAnsi="Arial"/>
          <w:sz w:val="20"/>
          <w:szCs w:val="20"/>
        </w:rPr>
        <w:t xml:space="preserve">Создание локальной сети по всей школе (всего в двух школа, Большечеменевской и Тойсинской имеются локальные сети по школе). </w:t>
      </w:r>
    </w:p>
    <w:p>
      <w:pPr>
        <w:pStyle w:val="Normal"/>
        <w:ind w:firstLine="540"/>
        <w:jc w:val="both"/>
        <w:rPr/>
      </w:pPr>
      <w:r>
        <w:rPr>
          <w:rFonts w:cs="Arial" w:ascii="Arial" w:hAnsi="Arial"/>
          <w:sz w:val="20"/>
          <w:szCs w:val="20"/>
        </w:rPr>
        <w:t>Обновление материально-технической базы (первые современные компьютеры, которые появились в школах начинают морально стареть).</w:t>
      </w:r>
    </w:p>
    <w:p>
      <w:pPr>
        <w:pStyle w:val="Normal"/>
        <w:ind w:firstLine="540"/>
        <w:jc w:val="both"/>
        <w:rPr/>
      </w:pPr>
      <w:r>
        <w:rPr>
          <w:rFonts w:cs="Arial" w:ascii="Arial" w:hAnsi="Arial"/>
          <w:sz w:val="20"/>
          <w:szCs w:val="20"/>
        </w:rPr>
        <w:t xml:space="preserve">Подготовка из числа работников школы специалистов для работы на ПК.  </w:t>
      </w:r>
    </w:p>
    <w:p>
      <w:pPr>
        <w:pStyle w:val="Normal"/>
        <w:ind w:firstLine="540"/>
        <w:jc w:val="both"/>
        <w:rPr/>
      </w:pPr>
      <w:r>
        <w:rPr>
          <w:rFonts w:cs="Arial" w:ascii="Arial" w:hAnsi="Arial"/>
          <w:sz w:val="20"/>
          <w:szCs w:val="20"/>
        </w:rPr>
        <w:t>Всего в школах района на данный момент 425 современных персональных компьютеров, в Батыревском районе 1 компьютер приходится на 11 учащихся. Большое внимание сегодня уделяется использованию лицензионного программного обеспечения образовательными учреждениями. Для покупки лицензионных программных обеспечений на 2011 год школами района затрачено более 100 тысяч рублей. По рекомендации Министерства образования и молодежной политики Чувашской Республики школы начали плавный переход на использование бесплатного программного обеспечения (операционной системы Linux и бесплатной антивирусной программы).</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ель готовится к хорошему уроку всю жизнь…. Такова духовная и философская основа нашей профессии и технологии нашего труда. Чтобы открыть перед учениками искорку знаний, учителю надо впитать море света, ни на минуту не уходя от лучей вечно сияющего солнца знаний, человеческой мудрости». В этих словах  выдающегося педагога В.А. Сухомлинского заложена важнейшая научная идея о непрерывности педагогического образования.  В районе большая роль отводится подготовке педагогических кадров и повышению их квалификации, направленных на овладение современными образовательными технологиями,  разработку и постоянное обновление научного и учебно-методического оснащения учебно-воспитательного процесса. В 2010-11 учебном году курсовую переподготовку прошли 165 педагогических и руководящих работника.  На сегодня  охват курсовой переподготовкой педагогов школ района составляет 80 % .</w:t>
      </w:r>
    </w:p>
    <w:p>
      <w:pPr>
        <w:pStyle w:val="Normal"/>
        <w:ind w:firstLine="540"/>
        <w:jc w:val="both"/>
        <w:rPr/>
      </w:pPr>
      <w:r>
        <w:rPr>
          <w:rFonts w:cs="Arial" w:ascii="Arial" w:hAnsi="Arial"/>
          <w:sz w:val="20"/>
          <w:szCs w:val="20"/>
        </w:rPr>
        <w:t>Поскольку район значительно удален от г. Чебоксары, ЧРИО предоставляет педагогам возможность пройти подготовку на базе района. Непрерывное повышение квалификации  осуществляется в тесной связи с ЧРИО. Сотрудничество позволяет не только упорядочить работу, но и определить  совместные направления деятельности и реализовать перспективный план повышения квалификации педагогов. 25 руководящих работников района проходят курсы по дополнительной профессиональной образовательной программе: «Государственное и муниципальное управление в сфере образования».</w:t>
      </w:r>
    </w:p>
    <w:p>
      <w:pPr>
        <w:pStyle w:val="Normal"/>
        <w:ind w:firstLine="540"/>
        <w:jc w:val="both"/>
        <w:rPr/>
      </w:pPr>
      <w:r>
        <w:rPr>
          <w:rFonts w:cs="Arial" w:ascii="Arial" w:hAnsi="Arial"/>
          <w:sz w:val="20"/>
          <w:szCs w:val="20"/>
        </w:rPr>
        <w:t>С 1 января 2011года введен новый порядок аттестации педагогических работников государственных и муниципальных образовательных учреждений. Цель аттестации: установить соответствие педагога квалификационной категории (первой или высшей), а также занимаемой должности. В этом учебном году подавших заявление на аттестацию 201 педагогический работник.</w:t>
      </w:r>
    </w:p>
    <w:p>
      <w:pPr>
        <w:pStyle w:val="Normal"/>
        <w:ind w:firstLine="540"/>
        <w:jc w:val="both"/>
        <w:rPr/>
      </w:pPr>
      <w:r>
        <w:rPr>
          <w:rFonts w:cs="Arial" w:ascii="Arial" w:hAnsi="Arial"/>
          <w:sz w:val="20"/>
          <w:szCs w:val="20"/>
        </w:rPr>
        <w:t>Большая работа проводится в  по ознакомлению педагогических работников с новинками педагогической, психологической, научно- популярной и методической литературы. Из года в год совершенствуется и обновляется учебно-методическая база. Улучшилась ситуация с обеспечением  ОУ учебниками за счет бюджетных средств. В настоящее время школы обеспечены учебными программами по чувашскому языку и литературе для всех классов школ района. Библиотечный фонд ОУ постоянно обновляется справочно- энциклопедической, художественной литературой, предназначенной как для урочной работы, так и для внеклассного чтения. С целью ознакомления педагогических и руководящих работников с новинками педагогической, психологической, методической и научно- популярной литературы создана картотека.</w:t>
      </w:r>
    </w:p>
    <w:p>
      <w:pPr>
        <w:pStyle w:val="Normal"/>
        <w:ind w:firstLine="540"/>
        <w:jc w:val="both"/>
        <w:rPr/>
      </w:pPr>
      <w:r>
        <w:rPr>
          <w:rFonts w:cs="Arial" w:ascii="Arial" w:hAnsi="Arial"/>
          <w:sz w:val="20"/>
          <w:szCs w:val="20"/>
        </w:rPr>
        <w:t>Сегодня в районе ведется плановая работа по переходу на новые стандарты. Вопрос сопровождения процесса внедрения ФГОС в образовательную практику является актуальным .В апреле месяце текущего года на базе Батыревской СОШ №1 прошли краткосрочные курсы для заместителей директоров и учителей начальных классов по внедрению  с нового учебного года в 1 классах школ района ФГОС начального общего образования. Этот стартовый семинар дал импульс большой работе по подготовке школ к освоению новых стандартов.</w:t>
      </w:r>
    </w:p>
    <w:p>
      <w:pPr>
        <w:pStyle w:val="Normal"/>
        <w:ind w:firstLine="540"/>
        <w:jc w:val="both"/>
        <w:rPr/>
      </w:pPr>
      <w:r>
        <w:rPr>
          <w:rFonts w:cs="Arial" w:ascii="Arial" w:hAnsi="Arial"/>
          <w:sz w:val="20"/>
          <w:szCs w:val="20"/>
        </w:rPr>
        <w:t xml:space="preserve">Основным структурным элементом в школе является класс. Именно здесь организуется познавательная деятельность, формируются социальные отношения между учащимися. Классный руководитель - педагог-профессионал, духовный посредник между 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 Основное в деятельности классного руководителя - воспитание учащихся и сплочение их в дружеский коллектив. Конечно, в центре его внимания стоят вопросы учебной работы, повышения уровня знаний. Но к их решению он подходит прежде всего как воспитатель. Он помогает учителям в повышении качества обучения. Хороший воспитатель – это прежде всего высоконравственный человек. Он честен и справедлив, порядочен во всех своих мыслях и действиях. Такой наставник знает и понимает духовный мир своих воспитанников, живет их радостями и печалями, дорожит их доверием, всегда деликатен и тактичен в обращении с ними, не злопамятен, терпелив и отходчив. Он любит и глубоко уважает каждого своего воспитанника, внимателен, заботлив, доброжелателен. В ОУ района работали 310 (324) классных руководителей. В целях выявления, поддержки и поощрения творчески работающих классных руководителей, распространения передового педагогического опыта в период с 1 апреля по 20 апреля 2011 года проводился  районный этап VI республиканского  конкурса  на лучшего классного руководителя 2011 года «Самый классный классный». В конкурсе приняли участие классные руководители, работающие на момент проведения конкурса не менее двух лет с одним коллективом класса. По итогам конкурса  среди классных руководителей начального звена победителем стала Раевская Татьяна Петровна – классный руководитель 3  класса   МОУ «Тарханская СОШ», среди классных руководителей среднего звена - Сельцова Нелли Рудольфовна,  классный руководитель 6а  класса МОУ «Батыревская СОШ №2», среди классных руководителей старшего звена - Майрина Альбина Николаевна, классный руководитель 11а  класса МОУ «Батыревская СОШ №1». </w:t>
      </w:r>
    </w:p>
    <w:p>
      <w:pPr>
        <w:pStyle w:val="Normal"/>
        <w:ind w:firstLine="540"/>
        <w:jc w:val="both"/>
        <w:rPr/>
      </w:pPr>
      <w:r>
        <w:rPr>
          <w:rFonts w:cs="Arial" w:ascii="Arial" w:hAnsi="Arial"/>
          <w:sz w:val="20"/>
          <w:szCs w:val="20"/>
        </w:rPr>
        <w:t xml:space="preserve">Образовательными учреждениями ведется работа по учету детей из «группы риска», несовершеннолетних, не посещающих или систематически пропускающих по неуважительным причинам занятия, а также учет неблагополучных, малообеспеченных, многодетных и неполных семей. По состоянию на 01 июля  2011 года на профилактическом учете в ОПДН  отдела внутренних дел и КДН состоят 23 (31) учащихся, 66 (81) учащихся – на внутришкольном учете, 3 учащихся МОУ «Шаймурзинская СОШ», 2 учащихся МОУ «Батыревская СОШ №1» систематически пропускают занятия по неуважительным причинам. По количеству учащихся, совершивших правонарушения, лидируют МОУ «Батыревская СОШ №1» (8 несов.), МОУ «Батыревская СОШ №2» (3 несов.), МОУ «Первомайская СОШ» (3 несов.), МОУ «Норваш-Шигалинская СОШ (3 несов.), МОУ «Полевобикшикская СОШ» (2 несов.), МОУ «Сугутская СОШ» (2 несов.), МОУ «Тойсинская СОШ» (1 несов.), МОУ «Долгоостровская СОШ» (1 несов.). Основные причины правонарушений являются отсутствие контроля местонахождения детей во внеурочное время со стороны родителей и в какой-то степени  излишнее обеспечение родителями своих несовершеннолетних детей денежными средствами и другими материальными благами. </w:t>
      </w:r>
      <w:r>
        <w:rPr>
          <w:rFonts w:cs="Arial" w:ascii="Arial" w:hAnsi="Arial"/>
          <w:sz w:val="20"/>
          <w:szCs w:val="20"/>
          <w:highlight w:val="yellow"/>
        </w:rPr>
        <w:t>Профилактика детской преступности входит в число первостепенных задач. Мы можем сказать, что ребенок, совершающий правонарушение уже имеет в своем поведении отклонение от социальной нормы и первостепенное значение в такой ситуации стоит вопрос раннего выявления детей, способных на правонарушение. В редких, исключительных случаях правонарушение становится внезапным поступком, чаще всего почва для правонарушения готовится загодя. И потому определить подростка, способного на правонарушение можно загодя, ростки этого заметны заранее. Одним из показателей возможности антисоциального поведения ребенка является его отношение к алкогольной и наркотической продукции, - риск возрастает на 74%, если ребенок относится положительно к алкоголю и наркотикам.</w:t>
      </w:r>
      <w:r>
        <w:rPr>
          <w:rFonts w:cs="Arial" w:ascii="Arial" w:hAnsi="Arial"/>
          <w:sz w:val="20"/>
          <w:szCs w:val="20"/>
        </w:rPr>
        <w:t xml:space="preserve"> В таких случаях   проводятся опросы (чаще анонимные для правдоподобности ответов респондентов), анкетирования, на которых выясняются социальные притязания респондентов, их интересы (не лежат ли они в преступной плоскости), привязанности, их окружение (нет ли в этом окружении личностей с криминальным прошлым). В образовательных учреждениях созданы Советы по профилактике безнадзорности и правонарушений среди несовершеннолетних. Профилактический совет объединяет усилия педагогического, ученического коллективов, родительской общественности, социально-психологической службы в создании единой системы по профилактике безнадзорности и правонарушений среди несовершеннолетних. В то же время нам предстоит повысить качество работы педагогов-психологов ОУ для получения реальной отдачи от работы педагога-психолога. Нам также необходимо разработать измерительный инструментарий для изучения и анализа эффективности работы педагогов-психологов, социальных педагогов школ.</w:t>
      </w:r>
    </w:p>
    <w:p>
      <w:pPr>
        <w:pStyle w:val="Normal"/>
        <w:ind w:firstLine="540"/>
        <w:jc w:val="both"/>
        <w:rPr/>
      </w:pPr>
      <w:r>
        <w:rPr>
          <w:rFonts w:cs="Arial" w:ascii="Arial" w:hAnsi="Arial"/>
          <w:sz w:val="20"/>
          <w:szCs w:val="20"/>
        </w:rPr>
        <w:t>Потребность в коллективном обсуждении профессиональных проблем никогда не угасала, потому что именно в ней заключается социальная сущность учительской профессии. Учителя ждут и готовятся к августовским совещаниям, связывают с ними профессиональные надежды и помыслы, выверяя и уточняя по ним путь творческого педагогического поиска. Высокий уровень августовских педагогических форумов стал показателем приоритета нашей отрасли. России и Чувашии жизненно необходима система образования.</w:t>
      </w:r>
    </w:p>
    <w:p>
      <w:pPr>
        <w:pStyle w:val="Normal"/>
        <w:ind w:firstLine="540"/>
        <w:jc w:val="both"/>
        <w:rPr/>
      </w:pPr>
      <w:r>
        <w:rPr>
          <w:rFonts w:cs="Arial" w:ascii="Arial" w:hAnsi="Arial"/>
          <w:sz w:val="20"/>
          <w:szCs w:val="20"/>
        </w:rPr>
        <w:t xml:space="preserve">Сегодня вся Россия, и Чувашия в частности обсуждает Проект федерального закона «Об образовании». Динамическое развитие  процессов модернизации системы образования,  ярко обозначившийся в последние годы разрыв между потребностями образовательной практики и ее законодательным обеспечением, снижение эффективности правового регулирования в сфере образования потребовали обновления законодательства в системе образования страны. В настоящее время отношения в сфере образования регулируются большим количеством законодательных и других нормативных правовых актов. В 90-е годы в двух специальных законах получили законодательное закрепление общие принципы и правила функционирования системы образования, а также - более детально - отношения, возникающие в подсистеме высшего и послевузовского профессионального образования (Закон Российской Федерации "Об образовании", Федеральный закон "О высшем и послевузовском профессиональном образовании"). Помимо вышеуказанных отношения в сфере образования регламентируются законодательными актами других отраслей законодательства, большим количеством нормативных правовых актов Правительства Российской Федерации, принятие которых прямо или косвенно предусмотрено Законом Российской Федерации "Об образовании" и Федеральным законом "О высшем и послевузовском профессиональном образовании", и ведомственными нормативными правовыми актами Минобразования России, Госкомвуза России, Минобрнауки России, а также Минтруда России, Минздравсоцразвития России и др. В части, не противоречащей российскому законодательству, в сфере образования до сих пор применяются отдельные нормативные правовые акты СССР. Такой большой массив правовых актов, регулирующих отношения в сфере образования, не позволяет говорить о целостности системы правового регулирования отношений в сфере образования. При этом, кроме высшего и послевузовского профессионального образования, иные уровни образования не имеют надлежащего законодательного регулирования. Отмечается пробельность или правовая неопределенность в отношении многих существенных вопросов функционирования системы образования, новых образовательных институтов и практик (в том числе, напр. статус примерных образовательных программ, электронных образовательных ресурсов; деятельность негосударственных образовательных учреждений; порядок сетевого взаимодействия образовательных учреждений и иных организаций, кредитно-модульная система, оказание платных образовательных услуг и др.), сохраняются избыточные административные ограничения, связанные с типологией образовательных учреждений, затрудняющие их развитие (напр. создание университетских комплексов) и др. </w:t>
        <w:br/>
        <w:t xml:space="preserve">       Многие нормы законодательства Российской Федерации в области образования дублируются законодательными актами других отраслей права, порождая в некоторых случаях противоречия; не в полной мере соответствуют положениям международных правовых актов, участником которых является Российская Федерация (напр. порядок признания документов иностранных государств об образовании). </w:t>
        <w:br/>
        <w:t xml:space="preserve">       Нельзя не отметить, что за последние десять лет неоднократно предпринимались попытки обновления законодательства в области образования путем внесения отдельных изменений в Закон Российской Федерации "Об образовании" и Федеральный закон "О высшем и послевузовском профессиональном образовании". </w:t>
        <w:br/>
        <w:t xml:space="preserve">       Позволяя решить отдельные конкретные вопросы, постоянный процесс внесения изменений в законодательные акты, регулирующие отношения в сфере образования, привел к неустойчивости норм федерального законодательства. </w:t>
        <w:br/>
        <w:t xml:space="preserve">       Вышеуказанное создает значительные трудности в процессе правоприменения, ведет к нарушениям прав граждан и образовательных организаций, способствует значительному увеличению количества обращений в судебные инстанции, и свидетельствует о том, что практика внесения дальнейших изменений в действующие законодательные акты об образовании во многом исчерпала свой ресурс. </w:t>
        <w:br/>
        <w:t xml:space="preserve">       Таким образом, к настоящему моменту законодательство в области образования остро нуждается в систематизации и модернизации исходя из приоритетных направлений развития образования и образовательных потребностей граждан. </w:t>
        <w:br/>
        <w:t xml:space="preserve">       Подготовка проекта федерального закона "Об образовании в Российской Федерации" осуществляется во исполнение Комплекса мероприятий по реализации приоритетных направлений развития образовательной системы Российской Федерации на период до 2010 года, одобренных на заседании Правительства Российской Федерации 9 декабря 2004 г. Концепция и техническое задание на разработку законопроекта были утверждены Комиссией Правительства Российской Федерации по законопроектной деятельности (протокол от 1 июня 2009 г. N 20). </w:t>
        <w:br/>
        <w:t xml:space="preserve">       Кроме того, Комиссией была создана рабочая группа по подготовке этого законопроекта и утвержден ее состав. В состав рабочей группы вошли представители большинства федеральных органов исполнительной власти, Государственной Думы и Совета Федерации Федерального Собрания Российской Федерации, научного, педагогического, ректорского сообщества, работодателей. </w:t>
        <w:br/>
        <w:t xml:space="preserve">       Проект федерального закона "Об образовании в Российской Федерации" направлен на: </w:t>
        <w:br/>
        <w:t xml:space="preserve">       создание правовых условий для обновления и развития российской системы образования в соответствии с современными запросами человека, общества и государства, потребностями развития инновационной экономики, международными обязательствами Российской Федерации в сфере образования; </w:t>
        <w:br/>
        <w:t xml:space="preserve">       комплексную модернизацию законодательства об образовании, установление системного и функционально более полного правового регулирования общественных отношений, возникающих в сфере образования; повышение эффективности механизма правового регулирования; </w:t>
        <w:br/>
        <w:t xml:space="preserve">       обеспечение стабильности и преемственности в развитии системы образования и ее законодательных основ. </w:t>
        <w:br/>
        <w:t xml:space="preserve">Разработанный к настоящему моменту проект федерального закона интегрирует в себе как общие положения, так и положения, регулирующие отношения в отдельных подсистемах образования (дошкольное, общее, среднее профессиональное, высшее образование), тем самым в достаточной степени систематизирует правовые нормы в сфере образования. </w:t>
        <w:br/>
        <w:t xml:space="preserve">Законопроектом сохраняются базовые принципы и нормы, закрепленные действующим законодательством об образовании и оправдавшие себя на практике (в том числе, в части государственных гарантий реализации прав в сфере образования, права выбора образовательной организации и получения образования в соответствии со склонностями и потребностями, обучения на родном языке, государственно-общественного характера управления образованием, правовых гарантий обеспечения доступности и качества образования, и др.). </w:t>
        <w:br/>
        <w:t xml:space="preserve">       Большинство из этих положений получило в законопроекте дополнительную детализацию, обеспечение правореализационными механизмами. В законопроекте с учетом мировых тенденций и процессов модернизации образования ранее закрепленные основополагающие принципы, на которых основывается система образования, дополнены такими как обеспечение права на образование на протяжении всей жизни в соответствии с образовательными и профессиональными потребностями; признание равенства и конкуренции субъектов, осуществляющих образовательную деятельность (в том числе образовательных организаций различных форм собственности, индивидуальных предпринимателей), открытость системы образования внешним запросам. </w:t>
        <w:br/>
        <w:t xml:space="preserve">       Принцип открытости системы образования реализуется в законопроекте, в том числе путем закрепления реальных апробированных на практике механизмов участия заинтересованных представителей общества, работодателей и обучающихся в управлении и оценке эффективности образовательной деятельности (напр., проведение общественной и общественно-профессиональной аккредитации, участие в подготовке федеральных государственных образовательных стандартах и пр. ), информационной открытости для потребителя образовательной услуги образовательных организаций вне зависимости от организационно-правовых форм и обязательной публичной отчетности (напр., обязательное ведение Интернет-сайта образовательной организации, установление перечня информации, обязательной для размещения и опубликования, публикация отчетов о самообследовании и т.д. ). </w:t>
        <w:br/>
        <w:t xml:space="preserve">       В основу развития системы образования в новом федеральном законе заложены также такие успешно применявшиеся при реализации приоритетного национального проекта "Образование", комплексных проектов модернизации образования принципы деятельности, как конкурсное выявление и поддержка лидеров, успешно реализующих новые подходы на практике, адресность инструментов ресурсной поддержки. </w:t>
        <w:br/>
        <w:t xml:space="preserve">       В законопроекте закрепляются современные требования к образованию, связанные с внедрением в образовательную практику новых форм реализации и освоения образовательных программ, образовательных технологий, форм и методов обучения, в частности впервые на законодательном уровне в нем выделены отдельные статьи, посвященные: </w:t>
        <w:br/>
        <w:t xml:space="preserve">       кредитно-модульной системе организации образовательного процесса и системе зачетных единиц (кредитов); </w:t>
        <w:br/>
        <w:t xml:space="preserve">       сетевому взаимодействию при реализации образовательных программ, включая механизм зачета результатов освоения отдельных частей образовательной программы в сторонних организациях; </w:t>
        <w:br/>
        <w:t xml:space="preserve">       использованию дистанционных образовательных технологий в образовательном процессе; </w:t>
        <w:br/>
        <w:t xml:space="preserve">       обучению по интегрированным образовательным программам;        образовательным и информационным ресурсам в образовательном процессе и др.  </w:t>
      </w:r>
    </w:p>
    <w:p>
      <w:pPr>
        <w:pStyle w:val="Normal"/>
        <w:ind w:firstLine="540"/>
        <w:jc w:val="both"/>
        <w:rPr>
          <w:rFonts w:ascii="Arial" w:hAnsi="Arial" w:cs="Arial"/>
          <w:sz w:val="20"/>
          <w:szCs w:val="20"/>
        </w:rPr>
      </w:pPr>
      <w:r>
        <w:rPr>
          <w:rFonts w:cs="Arial" w:ascii="Arial" w:hAnsi="Arial"/>
          <w:sz w:val="20"/>
          <w:szCs w:val="20"/>
        </w:rPr>
        <w:t xml:space="preserve">Также впервые на уровне федерального закона регламентированы условия ведения экспериментальной и инновационной деятельности в сфере образования. Значительно обновлены с учетом новых требований гражданского и бюджетного законодательства закрепленные в действующем законодательстве об образовании модели экономической деятельности в сфере образования. </w:t>
      </w:r>
    </w:p>
    <w:p>
      <w:pPr>
        <w:pStyle w:val="Normal"/>
        <w:ind w:firstLine="540"/>
        <w:jc w:val="both"/>
        <w:rPr>
          <w:rFonts w:ascii="Arial" w:hAnsi="Arial" w:cs="Arial"/>
          <w:sz w:val="20"/>
          <w:szCs w:val="20"/>
        </w:rPr>
      </w:pPr>
      <w:r>
        <w:rPr>
          <w:rFonts w:cs="Arial" w:ascii="Arial" w:hAnsi="Arial"/>
          <w:sz w:val="20"/>
          <w:szCs w:val="20"/>
        </w:rPr>
        <w:t xml:space="preserve">В частности, проектом федерального закона закрепляется ряд новых инструментов, направленных на повышение конкурентоспособности образовательной системы в целом, доступности и качества каждой образовательной услуги - в отдельности, среди них можно отметить: </w:t>
        <w:br/>
        <w:t xml:space="preserve">       образовательное кредитование обучения в размере стоимости обучения (основной образовательный кредит) и (или)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в котором осуществляется обучение, (сопутствующий образовательный кредит); </w:t>
        <w:br/>
        <w:t xml:space="preserve">       коммерческая концессия (франчайзинг) в отношении комплекса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w:t>
        <w:br/>
        <w:t xml:space="preserve">       инвестиции в сферу образования; </w:t>
        <w:br/>
        <w:t xml:space="preserve">       формирование целевого капитала, предназначенного для финансового обеспечения образовательных организаций; </w:t>
        <w:br/>
        <w:t xml:space="preserve">       обязательное страхование гражданской ответственности образовательной организации и другие. </w:t>
      </w:r>
    </w:p>
    <w:p>
      <w:pPr>
        <w:pStyle w:val="Normal"/>
        <w:ind w:firstLine="540"/>
        <w:jc w:val="both"/>
        <w:rPr>
          <w:rFonts w:ascii="Arial" w:hAnsi="Arial" w:cs="Arial"/>
          <w:sz w:val="20"/>
          <w:szCs w:val="20"/>
        </w:rPr>
      </w:pPr>
      <w:r>
        <w:rPr>
          <w:rFonts w:cs="Arial" w:ascii="Arial" w:hAnsi="Arial"/>
          <w:sz w:val="20"/>
          <w:szCs w:val="20"/>
        </w:rPr>
        <w:t xml:space="preserve">В сравнении с действующим законодательством в законопроекте в определенной степени обновлены отдельные базовые институты системы образования. </w:t>
      </w:r>
    </w:p>
    <w:p>
      <w:pPr>
        <w:pStyle w:val="Normal"/>
        <w:ind w:firstLine="540"/>
        <w:jc w:val="both"/>
        <w:rPr>
          <w:rFonts w:ascii="Arial" w:hAnsi="Arial" w:cs="Arial"/>
          <w:sz w:val="20"/>
          <w:szCs w:val="20"/>
        </w:rPr>
      </w:pPr>
      <w:r>
        <w:rPr>
          <w:rFonts w:cs="Arial" w:ascii="Arial" w:hAnsi="Arial"/>
          <w:sz w:val="20"/>
          <w:szCs w:val="20"/>
        </w:rPr>
        <w:t xml:space="preserve">Так, в законопроекте уточнены понятие и структура системы образования. </w:t>
        <w:br/>
        <w:t xml:space="preserve">В законопроекте на основе положений Конституции Российской Федерации и с учетом Болонской декларации, Лиссабонской конвенции, Международной стандартной классификации образования уточняется система уровней образования в Российской Федерации, а также корректируются названия отдельных уровней. </w:t>
        <w:br/>
        <w:t xml:space="preserve">       В законопроекте закрепляются следующие уровни образования: </w:t>
        <w:br/>
        <w:t xml:space="preserve">       1) дошкольное образование: </w:t>
        <w:br/>
        <w:t xml:space="preserve">       2) общее образование: </w:t>
        <w:br/>
        <w:t xml:space="preserve">       - начальное общее образование; </w:t>
        <w:br/>
        <w:t xml:space="preserve">       - основное общее образование; </w:t>
        <w:br/>
        <w:t xml:space="preserve">       - среднее общее образование; </w:t>
        <w:br/>
        <w:br/>
        <w:t xml:space="preserve">       3) среднее профессиональное образование: </w:t>
        <w:br/>
        <w:t xml:space="preserve">       - подготовка квалифицированных рабочих; </w:t>
        <w:br/>
        <w:t xml:space="preserve">       - подготовка специалистов среднего звена; </w:t>
        <w:br/>
        <w:t xml:space="preserve">       4) высшее образование: </w:t>
        <w:br/>
        <w:t xml:space="preserve">       - бакалавриат; </w:t>
        <w:br/>
        <w:t xml:space="preserve">       - магистратура, подготовка специалиста; </w:t>
        <w:br/>
        <w:t xml:space="preserve">       - подготовка научно-педагогических кадров. </w:t>
        <w:br/>
        <w:br/>
        <w:t>       Таким образом, в перечень уровней образования дополнительно введены дошкольное образование и начальное общее образование.</w:t>
        <w:br/>
        <w:t xml:space="preserve">       С учетом развития производства вводится двухуровневое среднее профессиональное образование, в рамках которого будут реализовываться два уровня образовательных программ (подготовка квалифицированных рабочих и подготовка специалистов среднего звена). При этом часть образовательных программ начального профессионального образования станет образовательными программами среднего профессионального образования 1-го уровня. Одновременно предусматривается, что прием для обучения по образовательным программам среднего профессионального образования будет осуществляться в соответствии с гарантией, закрепленной Конституцией Российской Федерации, на общедоступной основе (за исключением специальностей, требующих наличия у поступающих определенных творческих способностей, физических и (или) психологических качеств) . Исключение начального профессионального образования из уровней образования не означает ликвидации подсистемы подготовки по профессиям рабочих. В условиях внедрения новых наукоемких технологий уровень начального профессионального образования недостаточен для выполнения соответствующих видов работ. В связи с этим предлагается осуществлять подготовку по части профессий, которые в настоящее время требуют начального профессионального образования, в рамках системы среднего профессионального образования. В этих целях и вводится "первый" уровень среднего профессионального образования - подготовка квалифицированных рабочих. Одновременно расширяются возможности подготовки по оставшейся части профессий рабочих. Законопроектом предлагается осуществлять подготовку рабочих не только в образовательных учреждениях, но и в учебных центрах профессиональной квалификации, на производстве (в том числе в структурных подразделениях "необразовательных" организаций), в профессиональных образовательных организациях и в ряде случаев в общеобразовательных организациях - на третьей ступени общего образования. </w:t>
      </w:r>
    </w:p>
    <w:p>
      <w:pPr>
        <w:pStyle w:val="Normal"/>
        <w:ind w:firstLine="540"/>
        <w:jc w:val="both"/>
        <w:rPr/>
      </w:pPr>
      <w:r>
        <w:rPr>
          <w:rFonts w:cs="Arial" w:ascii="Arial" w:hAnsi="Arial"/>
          <w:sz w:val="20"/>
          <w:szCs w:val="20"/>
        </w:rPr>
        <w:t xml:space="preserve">Кроме этого вводится еще один уровень высшего образования - подготовка научно-педагогических кадров (аспирантура, адьюнктура). Это позволит обучающимся по таким образовательным программам не только подготовить и защитить соответствующую диссертационную работу, но и получить квалификацию преподавателя высшей школы. Введение подготовки научно-педагогических кадров в качестве самостоятельного уровня высшего образования также соответствует принятой в большинстве стран Международной стандартной классификации образования. При этом докторантура рассматривается, как форма подготовки научных кадров и соответственно выведена из перечня образовательных программ и уровней образования. </w:t>
      </w:r>
    </w:p>
    <w:p>
      <w:pPr>
        <w:pStyle w:val="Normal"/>
        <w:ind w:firstLine="540"/>
        <w:jc w:val="both"/>
        <w:rPr>
          <w:rFonts w:ascii="Arial" w:hAnsi="Arial" w:cs="Arial"/>
          <w:sz w:val="20"/>
          <w:szCs w:val="20"/>
        </w:rPr>
      </w:pPr>
      <w:r>
        <w:rPr>
          <w:rFonts w:cs="Arial" w:ascii="Arial" w:hAnsi="Arial"/>
          <w:sz w:val="20"/>
          <w:szCs w:val="20"/>
        </w:rPr>
        <w:t xml:space="preserve">С учетом требований практики и рынка труда, а также изменения уровней образования законопроектом систематизируется и расширяется видовое разнообразие образовательных программ, обеспечивающих мобильность и более гибкое реагирование системы образования на запросы общества и рынка труда. </w:t>
      </w:r>
    </w:p>
    <w:p>
      <w:pPr>
        <w:pStyle w:val="Normal"/>
        <w:ind w:firstLine="540"/>
        <w:jc w:val="both"/>
        <w:rPr>
          <w:rFonts w:ascii="Arial" w:hAnsi="Arial" w:cs="Arial"/>
          <w:sz w:val="20"/>
          <w:szCs w:val="20"/>
        </w:rPr>
      </w:pPr>
      <w:r>
        <w:rPr>
          <w:rFonts w:cs="Arial" w:ascii="Arial" w:hAnsi="Arial"/>
          <w:sz w:val="20"/>
          <w:szCs w:val="20"/>
        </w:rPr>
        <w:t xml:space="preserve">К основным образовательным программам относятся образовательные программы, по которым устанавливаются федеральные государственные образовательные стандарты (основные общеобразовательные и основные профессиональные образовательные программы). </w:t>
      </w:r>
    </w:p>
    <w:p>
      <w:pPr>
        <w:pStyle w:val="Normal"/>
        <w:ind w:firstLine="540"/>
        <w:jc w:val="both"/>
        <w:rPr>
          <w:rFonts w:ascii="Arial" w:hAnsi="Arial" w:cs="Arial"/>
          <w:sz w:val="20"/>
          <w:szCs w:val="20"/>
        </w:rPr>
      </w:pPr>
      <w:r>
        <w:rPr>
          <w:rFonts w:cs="Arial" w:ascii="Arial" w:hAnsi="Arial"/>
          <w:sz w:val="20"/>
          <w:szCs w:val="20"/>
        </w:rPr>
        <w:t xml:space="preserve">Наряду с основными образовательными программами в сфере образования выделяются также иные виды образовательных программ различной направленности и степени сложности, формируемые с учетом возрастных особенностей, интересов, способностей, уровня образования и (или) профессиональной квалификации обучающихся. </w:t>
      </w:r>
    </w:p>
    <w:p>
      <w:pPr>
        <w:pStyle w:val="Normal"/>
        <w:ind w:firstLine="540"/>
        <w:jc w:val="both"/>
        <w:rPr>
          <w:rFonts w:ascii="Arial" w:hAnsi="Arial" w:cs="Arial"/>
          <w:sz w:val="20"/>
          <w:szCs w:val="20"/>
        </w:rPr>
      </w:pPr>
      <w:r>
        <w:rPr>
          <w:rFonts w:cs="Arial" w:ascii="Arial" w:hAnsi="Arial"/>
          <w:sz w:val="20"/>
          <w:szCs w:val="20"/>
        </w:rPr>
        <w:t>К таким образовательным программам относятся дополнительные общеобразовательные и дополнительные профессиональные программы. В законопроекте в их рамках выделены новые виды программ (к видам дополнительных общеобразовательных программ отнесены предпрофессиональные программы (по видам искусств, спорта), к видам дополнительных профессиональных программ - специализированные последипломные программы (интернатура, ординатура, ассистентура-стажировка).</w:t>
      </w:r>
    </w:p>
    <w:p>
      <w:pPr>
        <w:pStyle w:val="Normal"/>
        <w:ind w:firstLine="540"/>
        <w:jc w:val="both"/>
        <w:rPr>
          <w:rFonts w:ascii="Arial" w:hAnsi="Arial" w:cs="Arial"/>
          <w:sz w:val="20"/>
          <w:szCs w:val="20"/>
        </w:rPr>
      </w:pPr>
      <w:r>
        <w:rPr>
          <w:rFonts w:cs="Arial" w:ascii="Arial" w:hAnsi="Arial"/>
          <w:sz w:val="20"/>
          <w:szCs w:val="20"/>
        </w:rPr>
        <w:t xml:space="preserve">Устранены имеющиеся в действующем законодательстве терминологические противоречия в отношении форм получения образования и форм обучения. </w:t>
      </w:r>
    </w:p>
    <w:p>
      <w:pPr>
        <w:pStyle w:val="Normal"/>
        <w:ind w:firstLine="540"/>
        <w:jc w:val="both"/>
        <w:rPr>
          <w:rFonts w:ascii="Arial" w:hAnsi="Arial" w:cs="Arial"/>
          <w:sz w:val="20"/>
          <w:szCs w:val="20"/>
        </w:rPr>
      </w:pPr>
      <w:r>
        <w:rPr>
          <w:rFonts w:cs="Arial" w:ascii="Arial" w:hAnsi="Arial"/>
          <w:sz w:val="20"/>
          <w:szCs w:val="20"/>
        </w:rPr>
        <w:t xml:space="preserve">С учетом международной практики, различающей понятия формального, неформального, информального образования законопроектом устанавливается, что образование может быть получено, как посредством обучения в организациях, осуществляющих образовательную деятельность, так и вне таких организаций, в том числе путем самообразования, семейного образования. Получение образования в организациях, осуществляющих образовательную деятельность, в зависимости от объема обязательных занятий педагогического работника с обучающимися осуществляется в очной, очно-заочной и заочной формах обучения. </w:t>
      </w:r>
    </w:p>
    <w:p>
      <w:pPr>
        <w:pStyle w:val="Normal"/>
        <w:ind w:firstLine="540"/>
        <w:jc w:val="both"/>
        <w:rPr>
          <w:rFonts w:ascii="Arial" w:hAnsi="Arial" w:cs="Arial"/>
          <w:sz w:val="20"/>
          <w:szCs w:val="20"/>
        </w:rPr>
      </w:pPr>
      <w:r>
        <w:rPr>
          <w:rFonts w:cs="Arial" w:ascii="Arial" w:hAnsi="Arial"/>
          <w:sz w:val="20"/>
          <w:szCs w:val="20"/>
        </w:rPr>
        <w:t xml:space="preserve">При этом экстернат рассматривается как форма, обеспечивающая возможность прохождения лицами, получающими семейное образование, самообразование и др., промежуточной и итоговой аттестации в имеющих государственную аккредитацию образовательных организациях. </w:t>
      </w:r>
    </w:p>
    <w:p>
      <w:pPr>
        <w:pStyle w:val="Normal"/>
        <w:ind w:firstLine="540"/>
        <w:jc w:val="both"/>
        <w:rPr>
          <w:rFonts w:ascii="Arial" w:hAnsi="Arial" w:cs="Arial"/>
          <w:sz w:val="20"/>
          <w:szCs w:val="20"/>
        </w:rPr>
      </w:pPr>
      <w:r>
        <w:rPr>
          <w:rFonts w:cs="Arial" w:ascii="Arial" w:hAnsi="Arial"/>
          <w:sz w:val="20"/>
          <w:szCs w:val="20"/>
        </w:rPr>
        <w:t xml:space="preserve">В законопроекте введено новое понятие "организации, осуществляющие образовательную деятельность", к которым относятся собственно образовательные организации и иные организации, осуществляющие обучение. Это связано с тем, что законопроектом расширен круг субъектов, имеющих право на ведение образовательной деятельности, в том числе закреплены правовые возможности доступа "необразовательных" организаций к образовательной деятельности. </w:t>
      </w:r>
    </w:p>
    <w:p>
      <w:pPr>
        <w:pStyle w:val="Normal"/>
        <w:ind w:firstLine="540"/>
        <w:jc w:val="both"/>
        <w:rPr>
          <w:rFonts w:ascii="Arial" w:hAnsi="Arial" w:cs="Arial"/>
          <w:sz w:val="20"/>
          <w:szCs w:val="20"/>
        </w:rPr>
      </w:pPr>
      <w:r>
        <w:rPr>
          <w:rFonts w:cs="Arial" w:ascii="Arial" w:hAnsi="Arial"/>
          <w:sz w:val="20"/>
          <w:szCs w:val="20"/>
        </w:rPr>
        <w:t xml:space="preserve">В частности, предусматривается, что научные организации и иные организации, в том числе созданные в форме коммерческих организаций, могут осуществлять образовательную деятельность в качестве дополнительной к своей основной деятельности по программам профессиональной подготовки и дополнительным профессиональным образовательным программам, а также программам профессионального обучения, имеющим целью подготовку рабочих. </w:t>
      </w:r>
    </w:p>
    <w:p>
      <w:pPr>
        <w:pStyle w:val="Normal"/>
        <w:ind w:firstLine="540"/>
        <w:jc w:val="both"/>
        <w:rPr>
          <w:rFonts w:ascii="Arial" w:hAnsi="Arial" w:cs="Arial"/>
          <w:sz w:val="20"/>
          <w:szCs w:val="20"/>
        </w:rPr>
      </w:pPr>
      <w:r>
        <w:rPr>
          <w:rFonts w:cs="Arial" w:ascii="Arial" w:hAnsi="Arial"/>
          <w:sz w:val="20"/>
          <w:szCs w:val="20"/>
        </w:rPr>
        <w:t xml:space="preserve">Кроме того, выделена отдельная статья, посвященная регламентации правового положения индивидуальных предпринимателей, ведущих образовательную деятельность. </w:t>
      </w:r>
    </w:p>
    <w:p>
      <w:pPr>
        <w:pStyle w:val="Normal"/>
        <w:ind w:firstLine="540"/>
        <w:jc w:val="both"/>
        <w:rPr>
          <w:rFonts w:ascii="Arial" w:hAnsi="Arial" w:cs="Arial"/>
          <w:sz w:val="20"/>
          <w:szCs w:val="20"/>
        </w:rPr>
      </w:pPr>
      <w:r>
        <w:rPr>
          <w:rFonts w:cs="Arial" w:ascii="Arial" w:hAnsi="Arial"/>
          <w:sz w:val="20"/>
          <w:szCs w:val="20"/>
        </w:rPr>
        <w:t xml:space="preserve">Одной из значительных новаций законопроекта является изменение и упорядочение типологии образовательных организаций. </w:t>
      </w:r>
    </w:p>
    <w:p>
      <w:pPr>
        <w:pStyle w:val="Normal"/>
        <w:ind w:firstLine="540"/>
        <w:jc w:val="both"/>
        <w:rPr>
          <w:rFonts w:ascii="Arial" w:hAnsi="Arial" w:cs="Arial"/>
          <w:sz w:val="20"/>
          <w:szCs w:val="20"/>
        </w:rPr>
      </w:pPr>
      <w:r>
        <w:rPr>
          <w:rFonts w:cs="Arial" w:ascii="Arial" w:hAnsi="Arial"/>
          <w:sz w:val="20"/>
          <w:szCs w:val="20"/>
        </w:rPr>
        <w:t>Правовое закрепление типологии образовательных организаций является одним из способов упорядочения общественных отношений, возникающих в сфере образования, в первую очередь, непосредственно связанных с процессом воспитания и обучения. В законопроекте реализована попытка более четко разграничить различные типы и виды образовательных организаций, снять избыточное дробление, создающее необоснованные административные барьеры, трудности при лицензировании и государственной аккредитации, исключить неопределенность в отнесении образовательной организации к тому или иному виду.</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типов образовательных организаций закреплен сейчас в пункте 4 статьи 12 Закона Российской Федерации "Об образовании". Однако при его формировании были использованы различные основания для выделения соответствующих типов: по уровню реализуемых образовательных программ, по категории обучающихся в нем лиц и др. Такой подход не позволяет однозначно определить тип той или иной образовательной организации, поскольку одна и та же образовательная организация может одновременно относиться к нескольким типам. Так, например, специальные (коррекционные) образовательные организации для обучающихся, воспитанников с ограниченными возможностями здоровья, выделенные в самостоятельный тип, одновременно могут рассматриваться и как общеобразовательные организации в соответствии с уровнем, реализуемых образовательных программ. </w:t>
      </w:r>
    </w:p>
    <w:p>
      <w:pPr>
        <w:pStyle w:val="Normal"/>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роме того, закрепленная Законом Российской Федерации "Об образовании" типология образовательных организаций в настоящее время стала препятствием для развития современных форм организации образовательной деятельности, в том числе с использованием дистанционных технологий, выстраивания индивидуальных образовательных траекторий, расширения спектра образовательных услуг и т.п. Законодательно не предусмотрены возможности реализации образовательной программы совместно несколькими образовательными организациями различных типов, образовательными и научными организациями, с участием промышленных предприятий, что является тормозом создания и функционирования многофункциональных образовательных и научно-образовательных центров (комплексов), социокультурных комплексов, комплексных учебных центров профессиональных квалификаций, развития социального партнерства в сфере образования.</w:t>
      </w:r>
    </w:p>
    <w:p>
      <w:pPr>
        <w:pStyle w:val="Normal"/>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 учетом этого в законопроекте предполагается закрепить деление образовательных организаций по следующим критериям: </w:t>
        <w:br/>
        <w:t xml:space="preserve">       на типы - по уровням реализуемых образовательных программ, отнесенным к основному виду деятельности образовательной организации, исходя из того, что образовательная организация может реализовывать также образовательные программы предыдущих уровней образования (всего устанавливается 6 типов образовательных организаций); </w:t>
        <w:br/>
        <w:t xml:space="preserve">       на виды и категории, используя в качестве показателей отнесения к виду один или несколько показателей, таких как виды и направленность образовательных программ, углубленная (профильная) подготовка, интеграция различных видов образовательных программ, специальные условия их реализации и (или) особые нужды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 </w:t>
        <w:br/>
        <w:br/>
        <w:t xml:space="preserve">       В качестве примера можно привести закрепляемые в законопроекте виды общеобразовательной организации как отдельного типа образовательной организации. </w:t>
        <w:br/>
        <w:t xml:space="preserve">       Законопроектом предусматривается, что общеобразовательные организации могут быть двух видов: </w:t>
        <w:br/>
        <w:t xml:space="preserve">       1)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или) на профильном уровне; </w:t>
        <w:br/>
        <w:t xml:space="preserve">       2) коррекционная общеобразовательная школа - вид общеобразовательной организации,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или) психическом развитии одной и более категорий детей с ограниченными возможностями здоровья, их социальную адаптацию и интеграцию в общество. </w:t>
      </w:r>
    </w:p>
    <w:p>
      <w:pPr>
        <w:pStyle w:val="Normal"/>
        <w:ind w:firstLine="540"/>
        <w:jc w:val="both"/>
        <w:rPr>
          <w:rFonts w:ascii="Arial" w:hAnsi="Arial" w:cs="Arial"/>
          <w:sz w:val="20"/>
          <w:szCs w:val="20"/>
        </w:rPr>
      </w:pPr>
      <w:r>
        <w:rPr>
          <w:rFonts w:cs="Arial" w:ascii="Arial" w:hAnsi="Arial"/>
          <w:sz w:val="20"/>
          <w:szCs w:val="20"/>
        </w:rPr>
        <w:t xml:space="preserve">При этом закрепляется возможность установления субъектами Российской Федерации по согласованию с Минобрнауки России иных видов и, при необходимости, категорий общеобразовательных организаций. </w:t>
      </w:r>
    </w:p>
    <w:p>
      <w:pPr>
        <w:pStyle w:val="Normal"/>
        <w:ind w:firstLine="540"/>
        <w:jc w:val="both"/>
        <w:rPr>
          <w:rFonts w:ascii="Arial" w:hAnsi="Arial" w:cs="Arial"/>
          <w:sz w:val="20"/>
          <w:szCs w:val="20"/>
        </w:rPr>
      </w:pPr>
      <w:r>
        <w:rPr>
          <w:rFonts w:cs="Arial" w:ascii="Arial" w:hAnsi="Arial"/>
          <w:sz w:val="20"/>
          <w:szCs w:val="20"/>
        </w:rPr>
        <w:t xml:space="preserve">Привычные существующие в настоящее время виды общеобразовательных учреждений "гимназия", "лицей", "центр образования" будут использоваться в качестве специальных наименований общеобразовательной организации. </w:t>
      </w:r>
    </w:p>
    <w:p>
      <w:pPr>
        <w:pStyle w:val="Normal"/>
        <w:ind w:firstLine="540"/>
        <w:jc w:val="both"/>
        <w:rPr>
          <w:rFonts w:ascii="Arial" w:hAnsi="Arial" w:cs="Arial"/>
          <w:sz w:val="20"/>
          <w:szCs w:val="20"/>
        </w:rPr>
      </w:pPr>
      <w:r>
        <w:rPr>
          <w:rFonts w:cs="Arial" w:ascii="Arial" w:hAnsi="Arial"/>
          <w:sz w:val="20"/>
          <w:szCs w:val="20"/>
        </w:rPr>
        <w:t xml:space="preserve">Образовательные организации, реализующие образовательные программы среднего профессионального образования, отнесены к типу - профессиональная образовательная организация (виды: профессиональный лицей, техникум). В качестве организаций, осуществляющих обучение, к ним примыкают учебные центры профессиональных квалификаций, реализующие программы профессиональной подготовки, имеющие целью подготовку рабочих. </w:t>
      </w:r>
    </w:p>
    <w:p>
      <w:pPr>
        <w:pStyle w:val="Normal"/>
        <w:ind w:firstLine="540"/>
        <w:jc w:val="both"/>
        <w:rPr>
          <w:rFonts w:ascii="Arial" w:hAnsi="Arial" w:cs="Arial"/>
          <w:sz w:val="20"/>
          <w:szCs w:val="20"/>
        </w:rPr>
      </w:pPr>
      <w:r>
        <w:rPr>
          <w:rFonts w:cs="Arial" w:ascii="Arial" w:hAnsi="Arial"/>
          <w:sz w:val="20"/>
          <w:szCs w:val="20"/>
        </w:rPr>
        <w:t>В рамках пересмотра устанавливаемой в законе типологии образовательных организаций в сфере высшего образования закрепляется начавшееся обособление университетского сектора с предоставлением университетам, к основным видам деятельности которых наряду с образовательной отнесена и научно-исследовательская деятельность, более широкой академической автономии.</w:t>
      </w:r>
    </w:p>
    <w:p>
      <w:pPr>
        <w:pStyle w:val="Normal"/>
        <w:ind w:firstLine="540"/>
        <w:jc w:val="both"/>
        <w:rPr>
          <w:rFonts w:ascii="Arial" w:hAnsi="Arial" w:cs="Arial"/>
          <w:sz w:val="20"/>
          <w:szCs w:val="20"/>
        </w:rPr>
      </w:pPr>
      <w:r>
        <w:rPr>
          <w:rFonts w:cs="Arial" w:ascii="Arial" w:hAnsi="Arial"/>
          <w:sz w:val="20"/>
          <w:szCs w:val="20"/>
        </w:rPr>
        <w:t xml:space="preserve">Отдельные главы в законопроекте посвящены регламентации правового положения различных субъектов образовательных отношений: образовательных организаций и иных организаций, осуществляющих обучение, обучающихся и их родителей (законных представителей), а также работников образовательных организаций. </w:t>
      </w:r>
    </w:p>
    <w:p>
      <w:pPr>
        <w:pStyle w:val="Normal"/>
        <w:ind w:firstLine="540"/>
        <w:jc w:val="both"/>
        <w:rPr>
          <w:rFonts w:ascii="Arial" w:hAnsi="Arial" w:cs="Arial"/>
          <w:sz w:val="20"/>
          <w:szCs w:val="20"/>
        </w:rPr>
      </w:pPr>
      <w:r>
        <w:rPr>
          <w:rFonts w:cs="Arial" w:ascii="Arial" w:hAnsi="Arial"/>
          <w:sz w:val="20"/>
          <w:szCs w:val="20"/>
        </w:rPr>
        <w:t xml:space="preserve">Подробной регламентации прав и обязанностей обучающихся, их ответственности посвящена отдельная глава законопроекта. </w:t>
      </w:r>
    </w:p>
    <w:p>
      <w:pPr>
        <w:pStyle w:val="Normal"/>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 частности, законопроектом более подробно в сравнении с действующим законодательством предполагается: </w:t>
        <w:br/>
        <w:t xml:space="preserve">       - упорядочить и закрепить законодательно категории обучающихся; </w:t>
        <w:br/>
        <w:t xml:space="preserve">       - установить перечень прав обучающихся (право на обучение по индивидуальному учебному плану, на бесплатное пользование библиотечно-информационными ресурсами, на участие в управлении образовательной организацией и т.д.), предоставляемых им социальных гарантий (обеспечение стипендиями, питанием, одеждой, обувью и предметами первой необходимости, местами в общежитиях, транспортное обеспечение и т.д.), определить общий порядок их реализации и защиты, в том числе корреспондирующие им обязанности других участников образовательных отношений; </w:t>
        <w:br/>
        <w:t xml:space="preserve">       - закрепить общие обязанности (добросовестно и ответственно осваивать образовательную программу, выполнять учебный план (индивидуальный учебный план), выполнять требования устава образовательной организации и пр.) и ответственность обучающихся, воспитанников за их невыполнение. </w:t>
      </w:r>
    </w:p>
    <w:p>
      <w:pPr>
        <w:pStyle w:val="Normal"/>
        <w:ind w:firstLine="540"/>
        <w:jc w:val="both"/>
        <w:rPr>
          <w:rFonts w:ascii="Arial" w:hAnsi="Arial" w:cs="Arial"/>
          <w:sz w:val="20"/>
          <w:szCs w:val="20"/>
        </w:rPr>
      </w:pPr>
      <w:r>
        <w:rPr>
          <w:rFonts w:cs="Arial" w:ascii="Arial" w:hAnsi="Arial"/>
          <w:sz w:val="20"/>
          <w:szCs w:val="20"/>
        </w:rPr>
        <w:t xml:space="preserve">Кроме того, впервые на законодательном уровне урегулированы особенности организации и предоставления образования гражданам, проявившим выдающиеся способности, иностранным гражданам и лицам без гражданства, а также лицам, нуждающимся в дополнительной социальной и правовой поддержке. Особое внимание уделено условиям обучения лиц с ограниченными возможностями здоровья в обычных образовательных организациях, обеспечивающим возможность осуществления инклюзивного образования. </w:t>
      </w:r>
    </w:p>
    <w:p>
      <w:pPr>
        <w:pStyle w:val="Normal"/>
        <w:ind w:firstLine="540"/>
        <w:jc w:val="both"/>
        <w:rPr>
          <w:rFonts w:ascii="Arial" w:hAnsi="Arial" w:cs="Arial"/>
          <w:sz w:val="20"/>
          <w:szCs w:val="20"/>
        </w:rPr>
      </w:pPr>
      <w:r>
        <w:rPr>
          <w:rFonts w:cs="Arial" w:ascii="Arial" w:hAnsi="Arial"/>
          <w:sz w:val="20"/>
          <w:szCs w:val="20"/>
        </w:rPr>
        <w:t xml:space="preserve">Отдельную детальную регламентацию в законопроекте получили льготы и преимущества, предоставляемые различным категориям граждан при приеме в образовательные организации высшего образования. Законопроектом упорядочиваются предусмотренные различными законодательными актами Российской Федерации преимущества (льготы), предоставляемые различным категориям граждан при приеме в образовательные организации высшего образования, а также пересматриваются отдельные их виды и категории граждан, которым они предоставляются. </w:t>
      </w:r>
    </w:p>
    <w:p>
      <w:pPr>
        <w:pStyle w:val="Normal"/>
        <w:ind w:firstLine="540"/>
        <w:jc w:val="both"/>
        <w:rPr>
          <w:rFonts w:ascii="Arial" w:hAnsi="Arial" w:cs="Arial"/>
          <w:sz w:val="20"/>
          <w:szCs w:val="20"/>
        </w:rPr>
      </w:pPr>
      <w:r>
        <w:rPr>
          <w:rFonts w:cs="Arial" w:ascii="Arial" w:hAnsi="Arial"/>
          <w:sz w:val="20"/>
          <w:szCs w:val="20"/>
        </w:rPr>
        <w:t xml:space="preserve">Кроме этого в законопроекте пересматриваются нормы, регулирующие стипендиальное обеспечение обучающихся образовательных организаций профессионального образования.  настоящее время вопросы стипендиального обеспечения регламентируется различными законодательными актами (Федеральным законом "О высшем и послевузовском профессиональном образовании", Законом Российской Федерации "О минимальном размере оплаты труда"). Указанные законодательные акты определяют размер стипендии в твердом денежном выражении, в результате чего в них регулярно приходится вносить изменения с целью индексации размера стипендиального обеспечения обучающихся государственных образовательных организаций профессионального образования. С учетом этого в проекте федерального закона будет регламентирован порядок установления размеров и предоставления стипендий. Из числа стипендий выводится социальная стипендия: планируется, что она будет переведена в систему мер социальной поддержки, оказываемых органами социальной защиты нуждающихся в ней студентов образовательных организаций профессионального образования. </w:t>
      </w:r>
    </w:p>
    <w:p>
      <w:pPr>
        <w:pStyle w:val="Normal"/>
        <w:ind w:firstLine="540"/>
        <w:jc w:val="both"/>
        <w:rPr>
          <w:rFonts w:ascii="Arial" w:hAnsi="Arial" w:cs="Arial"/>
          <w:sz w:val="20"/>
          <w:szCs w:val="20"/>
        </w:rPr>
      </w:pPr>
      <w:r>
        <w:rPr>
          <w:rFonts w:cs="Arial" w:ascii="Arial" w:hAnsi="Arial"/>
          <w:sz w:val="20"/>
          <w:szCs w:val="20"/>
        </w:rPr>
        <w:t>Отдельная глава законопроекта посвящена педагогическим, руководящим и иным работникам организаций, осуществляющих образовательную деятельность. В ней детально урегулирован правовой статус педагогов, их права, обязанности и ответственность.</w:t>
      </w:r>
    </w:p>
    <w:p>
      <w:pPr>
        <w:pStyle w:val="Normal"/>
        <w:ind w:firstLine="540"/>
        <w:jc w:val="both"/>
        <w:rPr>
          <w:rFonts w:ascii="Arial" w:hAnsi="Arial" w:cs="Arial"/>
          <w:sz w:val="20"/>
          <w:szCs w:val="20"/>
        </w:rPr>
      </w:pPr>
      <w:r>
        <w:rPr>
          <w:rFonts w:cs="Arial" w:ascii="Arial" w:hAnsi="Arial"/>
          <w:sz w:val="20"/>
          <w:szCs w:val="20"/>
        </w:rPr>
        <w:t xml:space="preserve">Установлены дополнительные гарантии педагогическим работникам в части организации их переподготовки и повышения квалификации. </w:t>
      </w:r>
    </w:p>
    <w:p>
      <w:pPr>
        <w:pStyle w:val="Normal"/>
        <w:ind w:firstLine="540"/>
        <w:jc w:val="both"/>
        <w:rPr>
          <w:rFonts w:ascii="Arial" w:hAnsi="Arial" w:cs="Arial"/>
          <w:sz w:val="20"/>
          <w:szCs w:val="20"/>
        </w:rPr>
      </w:pPr>
      <w:r>
        <w:rPr>
          <w:rFonts w:cs="Arial" w:ascii="Arial" w:hAnsi="Arial"/>
          <w:sz w:val="20"/>
          <w:szCs w:val="20"/>
        </w:rPr>
        <w:t xml:space="preserve">Особое внимание в законопроекте уделено формам участия представителей общественности и работодателей в управлении образованием. </w:t>
      </w:r>
    </w:p>
    <w:p>
      <w:pPr>
        <w:pStyle w:val="Normal"/>
        <w:ind w:firstLine="540"/>
        <w:jc w:val="both"/>
        <w:rPr>
          <w:rFonts w:ascii="Arial" w:hAnsi="Arial" w:cs="Arial"/>
          <w:sz w:val="20"/>
          <w:szCs w:val="20"/>
        </w:rPr>
      </w:pPr>
      <w:r>
        <w:rPr>
          <w:rFonts w:cs="Arial" w:ascii="Arial" w:hAnsi="Arial"/>
          <w:sz w:val="20"/>
          <w:szCs w:val="20"/>
        </w:rPr>
        <w:t xml:space="preserve">В качестве одного из инструментов участия работодателей в оценке качества образования вводится институт профессионально-общественной аккредитации образовательных программ. </w:t>
      </w:r>
    </w:p>
    <w:p>
      <w:pPr>
        <w:pStyle w:val="Normal"/>
        <w:ind w:firstLine="540"/>
        <w:jc w:val="both"/>
        <w:rPr>
          <w:rFonts w:ascii="Arial" w:hAnsi="Arial" w:cs="Arial"/>
          <w:sz w:val="20"/>
          <w:szCs w:val="20"/>
        </w:rPr>
      </w:pPr>
      <w:r>
        <w:rPr>
          <w:rFonts w:cs="Arial" w:ascii="Arial" w:hAnsi="Arial"/>
          <w:sz w:val="20"/>
          <w:szCs w:val="20"/>
        </w:rPr>
        <w:t>Кроме того, предусматривается, что разработка федеральных государственных образовательных стандартов среднего профессионального и высшего образования должна осуществляться с учетом профессиональных стандартов, разрабатываемых работодателями в установленном трудовым законодательством Российской Федерации порядке.</w:t>
      </w:r>
    </w:p>
    <w:p>
      <w:pPr>
        <w:pStyle w:val="Normal"/>
        <w:ind w:firstLine="540"/>
        <w:jc w:val="both"/>
        <w:rPr/>
      </w:pPr>
      <w:r>
        <w:rPr>
          <w:rFonts w:cs="Arial" w:ascii="Arial" w:hAnsi="Arial"/>
          <w:sz w:val="20"/>
          <w:szCs w:val="20"/>
        </w:rPr>
        <w:t xml:space="preserve">Помимо вышеизложенного законопроектом создаются законодательные механизмы, обеспечивающие динамичное развитие системы образования, в том числе способствующие апробации и использованию новых образовательных технологий, педагогических методик, внедрению новых моделей и субъектов экономической деятельности в сфере образования и др. Многие из этих механизмов были отработаны в рамках приоритетного национального проекта "Образование" и комплексных  проектов модернизации образования.  </w:t>
      </w:r>
    </w:p>
    <w:p>
      <w:pPr>
        <w:pStyle w:val="Normal"/>
        <w:ind w:firstLine="540"/>
        <w:jc w:val="both"/>
        <w:rPr/>
      </w:pPr>
      <w:r>
        <w:rPr>
          <w:rFonts w:cs="Arial" w:ascii="Arial" w:hAnsi="Arial"/>
          <w:sz w:val="20"/>
          <w:szCs w:val="20"/>
        </w:rPr>
        <w:t xml:space="preserve">Сегодня семьи большое внимание уделяют проблеме качества образования, выбор школы становится ключевым моментом для будущего успеха. С таким выбором связывают и развитие способностей детей, и возможности дальнейшего продолжения образования в хорошем вузе и даже построения успешной карьеры. Поэтому семьи заинтересованы в том, чтобы деньги были направлены в ту школу, куда они хотят, чтобы зачислили ребенка, чтобы школа была экономически заинтересована принять к себе ребенка. </w:t>
      </w:r>
    </w:p>
    <w:p>
      <w:pPr>
        <w:pStyle w:val="Normal"/>
        <w:ind w:firstLine="540"/>
        <w:jc w:val="both"/>
        <w:rPr>
          <w:rFonts w:ascii="Arial" w:hAnsi="Arial" w:cs="Arial"/>
          <w:sz w:val="20"/>
          <w:szCs w:val="20"/>
        </w:rPr>
      </w:pPr>
      <w:r>
        <w:rPr>
          <w:rFonts w:cs="Arial" w:ascii="Arial" w:hAnsi="Arial"/>
          <w:sz w:val="20"/>
          <w:szCs w:val="20"/>
        </w:rPr>
        <w:t xml:space="preserve">Аналогичная, но еще более острая ситуация сложилась в дошкольном образовании. Мест в детских садах не хватает, сформировалась очередь. Ожидания в очереди откладывают планы выхода матери на работу, утрачивается ее квалификация. </w:t>
      </w:r>
    </w:p>
    <w:p>
      <w:pPr>
        <w:pStyle w:val="Normal"/>
        <w:ind w:firstLine="540"/>
        <w:jc w:val="both"/>
        <w:rPr/>
      </w:pPr>
      <w:r>
        <w:rPr>
          <w:rFonts w:cs="Arial" w:ascii="Arial" w:hAnsi="Arial"/>
          <w:sz w:val="20"/>
          <w:szCs w:val="20"/>
        </w:rPr>
        <w:t>Какой выход может быть из этой ситуации? Какие юридические нормы должны быть записаны в законе «Об образовании», чтобы решить эти проблемы?</w:t>
      </w:r>
    </w:p>
    <w:p>
      <w:pPr>
        <w:pStyle w:val="Normal"/>
        <w:ind w:firstLine="540"/>
        <w:jc w:val="both"/>
        <w:rPr/>
      </w:pPr>
      <w:r>
        <w:rPr>
          <w:rFonts w:cs="Arial" w:ascii="Arial" w:hAnsi="Arial"/>
          <w:sz w:val="20"/>
          <w:szCs w:val="20"/>
        </w:rPr>
        <w:t xml:space="preserve">Во-первых, реализация принципа «Деньги следует за учеником». Это позволит поддержать выбор семей со стороны бюджета, направить норматив подушевого финансирования в то образовательное учреждение, которое выбрала семья. В этом случае школа или детский сад будут экономически заинтересованы в учениках и воспитанниках, поскольку от этого зависит объем получаемых бюджетных средств и соответственно финансовая стабильность школы или детского сада. </w:t>
      </w:r>
    </w:p>
    <w:p>
      <w:pPr>
        <w:pStyle w:val="Normal"/>
        <w:ind w:firstLine="540"/>
        <w:jc w:val="both"/>
        <w:rPr/>
      </w:pPr>
      <w:r>
        <w:rPr>
          <w:rFonts w:cs="Arial" w:ascii="Arial" w:hAnsi="Arial"/>
          <w:sz w:val="20"/>
          <w:szCs w:val="20"/>
        </w:rPr>
        <w:t xml:space="preserve">Во-вторых, если семья в силу обстоятельств выбрала негосударственный детский сад или школу, то субсидия из бюджета может быть направлена и в негосударственное учреждение вслед за учеником или воспитанником. В каком размере? В размере компенсации расходов (возмещения затрат семьи) на обучение и воспитание. Конечно, финансировать содержание частной собственности государство не может, но субсидировать оказание образовательных услуг вполне возможно, это ведь обязательства по общедоступному и бесплатному дошкольному и школьному образованию, которые гарантируются государством.  </w:t>
      </w:r>
    </w:p>
    <w:p>
      <w:pPr>
        <w:pStyle w:val="Normal"/>
        <w:ind w:firstLine="540"/>
        <w:jc w:val="both"/>
        <w:rPr/>
      </w:pPr>
      <w:r>
        <w:rPr>
          <w:rFonts w:cs="Arial" w:ascii="Arial" w:hAnsi="Arial"/>
          <w:sz w:val="20"/>
          <w:szCs w:val="20"/>
        </w:rPr>
        <w:t xml:space="preserve">В-третьих, чтобы повысить качество образования, расширение мест в детских садах, у школ и детских садов должны быть ресурсы, в том числе инвестиционные ресурсы, ресурсы на развитие. Не секрет, что школы и детские сады находятся в разном положении – у кого-то хорошо оборудованная школа или отремонтированный детский сад, сформированный педагогический коллектив профессиональных педагогов, уже освоивших новые педагогически технологии, а у кого-то реальная потребность в закупках учебного оборудования, компьютеров, учебной литературы, спортивного инвентаря и т.д. для создания современной учебно-предметной среды. Такую ветхую школу никто не хочет выбирать, численность учеников сокращается, а вместе с ней и надежды на финансовое благополучие, на возможности повышения качества образования. Поэтому в законопроекте нужна адресная поддержка программ развития образовательных учреждений. </w:t>
      </w:r>
    </w:p>
    <w:p>
      <w:pPr>
        <w:pStyle w:val="Normal"/>
        <w:ind w:firstLine="540"/>
        <w:jc w:val="both"/>
        <w:rPr>
          <w:rFonts w:ascii="Arial" w:hAnsi="Arial" w:cs="Arial"/>
          <w:sz w:val="20"/>
          <w:szCs w:val="20"/>
        </w:rPr>
      </w:pPr>
      <w:r>
        <w:rPr>
          <w:rFonts w:cs="Arial" w:ascii="Arial" w:hAnsi="Arial"/>
          <w:sz w:val="20"/>
          <w:szCs w:val="20"/>
        </w:rPr>
        <w:t xml:space="preserve">Эти три механизма – нормативно-подушевое финансирование, равный доступ к бюджетным ресурсам на образование учреждениям государственного и негосударственного (частного) сектора и  адресная поддержка программ развития образовательных учреждений – способствуют справедливому распределению средств, мотивируют образовательные учреждения на повышения качества образования и поддерживают выбор семей. </w:t>
      </w:r>
    </w:p>
    <w:p>
      <w:pPr>
        <w:pStyle w:val="Normal"/>
        <w:ind w:firstLine="540"/>
        <w:jc w:val="both"/>
        <w:rPr/>
      </w:pPr>
      <w:r>
        <w:rPr>
          <w:rFonts w:cs="Arial" w:ascii="Arial" w:hAnsi="Arial"/>
          <w:sz w:val="20"/>
          <w:szCs w:val="20"/>
        </w:rPr>
        <w:t xml:space="preserve">Социальный статус учителя во многом определяется  уровнем его заработной платы. Зарплата учителя должна быть конкурентоспособной в регионе, она не должна отставать от средней зарплаты по экономике региона, а даже опережать ее. Какие механизмы в законопроекте могут помочь реализовать эти требования? Ведь принципы и механизмы установления заработной платы и регулирование трудовых отношений заложены в Трудовом кодексе.  Тем не менее, ядро нормативного финансирования  составляет зарплата педагогов. Поэтому целесообразно сохранение ответственности за ее обеспечение за субъектом Российской федерации  и целевой характер (субвенцией) передачи этих средств муниципалитетам, так чтобы они, соблюдая прозрачность в распределении средств, передавали субсидии образовательным учреждениям.  Возможно такой принцип надо распространить и на финансирование детских садов? Преимущества явно есть. Но риском в этом случае может стать несбалансированность региональных и муниципальных бюджетов. Тогда придется часть доходных источников, т.е. закрепленных за муниципалитетами налогов, передать субъектам Российской Федерации. А справятся ли муниципалитеты с другими своими обязательствами в области здравоохранения, спорта и культуры, если отдадут доходные источники в регион – вопрос, который требует проработки. Но такой путь решения проблемы заработной платы для педагогов дошкольного образования нельзя сбрасывать со счетов, его надо взвесить и принять сбалансированное решение. </w:t>
      </w:r>
    </w:p>
    <w:p>
      <w:pPr>
        <w:pStyle w:val="Normal"/>
        <w:ind w:firstLine="540"/>
        <w:jc w:val="both"/>
        <w:rPr/>
      </w:pPr>
      <w:r>
        <w:rPr>
          <w:rFonts w:cs="Arial" w:ascii="Arial" w:hAnsi="Arial"/>
          <w:sz w:val="20"/>
          <w:szCs w:val="20"/>
        </w:rPr>
        <w:t xml:space="preserve">ЕГЭ реально расширил доступность образования, особенно для выпускников сельских школ, малых городов. Получив высокие баллы ЕГЭ либо став победителем (призером) олимпиад школьников ребята могут подать документы даже в столичные вузы и поступить на бюджетные места. Но жить в крупных городах, в столицах достаточно дорого, и нередко ребята вынуждены отказаться от получения качественного высшего образования по той причине, что не могут обеспечить проживание, питание, приобретение учебной, научной литературы и другие расходы во время обучения в вузе. Поэтому целесообразно предусмотреть возможность «взять стипендию в кредит», а после окончания учебы постепенно ее вернуть. Конечно, без государственной поддержки такой кредит не может быть доступным, да и студент не может предоставить его обеспечение. Поэтому в законопроекте надо предусмотреть механизмы государственной поддержки образовательного кредитования, причем как на само образование, так и на стипендию во время обучения, т.е. сопутствующий кредит. Это расширит возможности выбора учебного заведения для ребят из сельской местности, из семей с невысокими доходами, позволит им сосредоточиться на учебной и научной деятельности, не отвлекаясь на различного рода подработки. Таким образом, удастся исключить ситуацию, когда студенты «работают, подучиваясь». В законопроекте такая модель предложена, необходимо обсудить ее параметры и степень реалистичности. </w:t>
      </w:r>
    </w:p>
    <w:p>
      <w:pPr>
        <w:pStyle w:val="Normal"/>
        <w:ind w:firstLine="540"/>
        <w:jc w:val="both"/>
        <w:rPr/>
      </w:pPr>
      <w:r>
        <w:rPr>
          <w:rFonts w:cs="Arial" w:ascii="Arial" w:hAnsi="Arial"/>
          <w:sz w:val="20"/>
          <w:szCs w:val="20"/>
        </w:rPr>
        <w:t>Законопроектом сохраняются базовые принципы и нормы, закрепленные действующим законодательством об образовании и оправдавшие себя на практике, в том числе государственные гарантии об общедоступном и бесплатном образовании,  право выбора образовательной организации и получения образования в соответствии со склонностями и потребностями и др.</w:t>
      </w:r>
    </w:p>
    <w:p>
      <w:pPr>
        <w:pStyle w:val="Normal"/>
        <w:ind w:firstLine="540"/>
        <w:jc w:val="both"/>
        <w:rPr/>
      </w:pPr>
      <w:r>
        <w:rPr>
          <w:rFonts w:cs="Arial" w:ascii="Arial" w:hAnsi="Arial"/>
          <w:sz w:val="20"/>
          <w:szCs w:val="20"/>
        </w:rPr>
        <w:t xml:space="preserve">Законопроектом устанавливается перечень прав обучающихся и воспитанников - право на обучение по индивидуальному учебному плану, на бесплатное пользование библиотечно-информационными ресурсами, на участие в управлении образовательной организацией и т.д., предоставляемых им социальных гарантий, в частности обеспечение стипендиями, питанием, одеждой, обувью и предметами первой необходимости, местами в общежитиях, транспортное обеспечение и т.д., а также общий порядок их реализации и защиты. </w:t>
      </w:r>
    </w:p>
    <w:p>
      <w:pPr>
        <w:pStyle w:val="Normal"/>
        <w:ind w:firstLine="540"/>
        <w:jc w:val="both"/>
        <w:rPr/>
      </w:pPr>
      <w:r>
        <w:rPr>
          <w:rFonts w:cs="Arial" w:ascii="Arial" w:hAnsi="Arial"/>
          <w:sz w:val="20"/>
          <w:szCs w:val="20"/>
        </w:rPr>
        <w:t xml:space="preserve">В основу развития системы образования в новом федеральном законе заложены успешно применявшиеся при реализации приоритетного национального проекта «Образование», комплексных проектов модернизации образования принципы деятельности: конкурсное выявление и поддержка лидеров, адресность инструментов ресурсной поддержки. </w:t>
      </w:r>
    </w:p>
    <w:p>
      <w:pPr>
        <w:pStyle w:val="Normal"/>
        <w:ind w:firstLine="540"/>
        <w:jc w:val="both"/>
        <w:rPr/>
      </w:pPr>
      <w:r>
        <w:rPr>
          <w:rFonts w:cs="Arial" w:ascii="Arial" w:hAnsi="Arial"/>
          <w:sz w:val="20"/>
          <w:szCs w:val="20"/>
        </w:rPr>
        <w:t>Завершается глава, регулирующая финансово-экономические отношения в сфере образования, статьей о возмещении ущерба, причиненного некачественным образованием. Впервые дается определение такого ущерба. Статья предусматривает конкретные правомочия обучающегося, которому причинен ущерб некачественным образованием, (его законных представителей). Таким образом, предлагаемые нормы создают правовую основу защиты граждан от недобросовестных образовательных организаций, индивидуальных педагогов, причем, вне зависимости от того, на какой основе (за счет бюджета либо платно) предоставляется образование.</w:t>
      </w:r>
    </w:p>
    <w:p>
      <w:pPr>
        <w:pStyle w:val="Normal"/>
        <w:ind w:firstLine="540"/>
        <w:jc w:val="both"/>
        <w:rPr>
          <w:rFonts w:ascii="Arial" w:hAnsi="Arial" w:cs="Arial"/>
          <w:sz w:val="20"/>
          <w:szCs w:val="20"/>
        </w:rPr>
      </w:pPr>
      <w:r>
        <w:rPr>
          <w:rFonts w:cs="Arial" w:ascii="Arial" w:hAnsi="Arial"/>
          <w:sz w:val="20"/>
          <w:szCs w:val="20"/>
        </w:rPr>
        <w:br/>
      </w:r>
    </w:p>
    <w:p>
      <w:pPr>
        <w:pStyle w:val="Normal"/>
        <w:ind w:firstLine="540"/>
        <w:jc w:val="both"/>
        <w:rPr>
          <w:rFonts w:ascii="Arial" w:hAnsi="Arial" w:cs="Arial"/>
          <w:sz w:val="20"/>
          <w:szCs w:val="20"/>
        </w:rPr>
      </w:pPr>
      <w:r>
        <w:rPr>
          <w:rFonts w:cs="Arial" w:ascii="Arial" w:hAnsi="Arial"/>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A3F1B"/>
    </w:rPr>
  </w:style>
  <w:style w:type="paragraph" w:styleId="TextBodyIndent">
    <w:name w:val="Body Text Indent"/>
    <w:basedOn w:val="Normal"/>
    <w:pPr>
      <w:ind w:firstLine="851"/>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
    <w:name w:val="заголовок 1"/>
    <w:basedOn w:val="Normal"/>
    <w:next w:val="Normal"/>
    <w:qFormat/>
    <w:pPr>
      <w:keepNext w:val="true"/>
      <w:jc w:val="center"/>
    </w:pPr>
    <w:rPr>
      <w:rFonts w:ascii="TimesET" w:hAnsi="TimesET" w:cs="TimesET"/>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main?base=LAW;n=111395;fld=134;dst=10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2:00Z</dcterms:created>
  <dc:creator>РОО</dc:creator>
  <dc:description/>
  <cp:keywords/>
  <dc:language>en-US</dc:language>
  <cp:lastModifiedBy>Пресс-секретарь</cp:lastModifiedBy>
  <cp:lastPrinted>2011-08-22T07:59:00Z</cp:lastPrinted>
  <dcterms:modified xsi:type="dcterms:W3CDTF">2011-08-24T04:02:00Z</dcterms:modified>
  <cp:revision>2</cp:revision>
  <dc:subject/>
  <dc:title>Доклад</dc:title>
</cp:coreProperties>
</file>