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>
          <w:rFonts w:ascii="Times New Roman Chuv" w:hAnsi="Times New Roman Chuv" w:cs="Arial"/>
          <w:color w:val="000000"/>
          <w:lang w:val="tt-RU"/>
        </w:rPr>
      </w:pPr>
      <w:r>
        <w:rPr>
          <w:rFonts w:cs="Arial" w:ascii="Times New Roman Chuv" w:hAnsi="Times New Roman Chuv"/>
          <w:color w:val="000000"/>
        </w:rPr>
        <w:t>Хисепл. ял ху=алёх.нче тата ял ху=алёх продукцине тирпейлекен промышленно=ра вёй хуракансем: ветерансем: хёнасем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tt-RU"/>
        </w:rPr>
      </w:pPr>
      <w:r>
        <w:rPr>
          <w:rFonts w:eastAsia="Arial" w:cs="Arial" w:ascii="Arial" w:hAnsi="Arial"/>
          <w:color w:val="000000"/>
          <w:sz w:val="20"/>
          <w:szCs w:val="20"/>
          <w:lang w:val="tt-RU"/>
        </w:rPr>
        <w:t xml:space="preserve">           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tt-RU"/>
        </w:rPr>
        <w:t>Хэрмэтле авыл хусалыгы һәм житештеру промышленностенда эшлэучелэр, ветераннар, кунаклар!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00"/>
          <w:sz w:val="20"/>
          <w:szCs w:val="20"/>
          <w:lang w:val="tt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tt-RU"/>
        </w:rPr>
        <w:t xml:space="preserve">         </w:t>
      </w:r>
    </w:p>
    <w:p>
      <w:pPr>
        <w:pStyle w:val="Normal"/>
        <w:ind w:firstLine="37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tt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важаемые труженики сельскохозяйственного производства, работники перерабатывающих и обслуживающих предприятий, славные ветераны труда, приглашенные, гости нашего праздника!</w:t>
      </w:r>
    </w:p>
    <w:p>
      <w:pPr>
        <w:pStyle w:val="Normal"/>
        <w:ind w:firstLine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хозяйственное производство — ведущий сектор экономики Батыревского района, а потому без эффективно работающего сельского хозяйства невозможно решение первоочередных задач в экономике и социальной сфере. От успехов тружеников села во многом зависит динамичное развитие района. Хочу сказать, что наши аграрии успешно справляются с возложенными на них задачами- агропромышленный комплекс района демонстрирует устойчивый рост. Район лидирует по многим позициям сельскохозяйственного производства и переработки, но лидерство нужно не только удержать и сохранить, но и преумножить имеющийся потенциал, суметь трансформировать его в дальнейшее развитие и укрепление экономического благополучия населения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Нашей главной задачей является создание конкурентоспособного сельского хозяйства с ростом производительности труда и увеличением заработной платы, чему способствует приток частных инвестиций в село и грамотная политика поддержки местных товаропроизводителей со стороны правительства республики. Важно понимать, что без поддержки государства сельскому хозяйству сегодня не выжить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На сегодняшний день в Батыревском районе осуществляют деятельность 35 коллективных сельскохозяйственных организаций, 370 крестьянских фермерских хозяйств,  в т.ч. около 14 тыс.личных подсобных хозяйств. Большинство организаций продолжают проведение мероприятий по модернизации и техническому перевооружению, в том числе за счет кредитных ресурсов и льготного лизинга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кущем году сельхозтоваропроизводителям Батыревского района оказана государственная поддержка на сумму 178 миллионов рублей. Средства пошли на содержание племенного поголовья, на возмещение части затрат по уплате процентов по кредитам, а также на производство и реализацию молока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начала реализации национального проекта «Развитие АПК» 6764 личных подсобных хозяйств воспользовались льготным кредитом на сумму 1 млрд. 190 млн.104 тыс. рублей, в т.ч. через дополнительный офис №7507/079 Канашского отделения №7507 сбербанка России - 4200 кредитов на сумму 690 218 тыс.рублей, через дополнительный офис </w:t>
      </w:r>
      <w:r>
        <w:rPr>
          <w:rFonts w:cs="Arial" w:ascii="Arial" w:hAnsi="Arial"/>
          <w:color w:val="000000"/>
          <w:sz w:val="20"/>
          <w:szCs w:val="20"/>
        </w:rPr>
        <w:t>ОАО «Россельхозбанк»- 2210 кредитов на сумму 411 318 тыс.рублей и через дополнительный офис в с.Батырево акционерного коммерческого банка «Чувашкредитпромбанк»- 354 кредита на сумму 88 568 тыс. рублей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района продолжилась реализация ряда крупных инвестиционных проектов: реконструкции свинокомплекса ООО «Южный», строительство молочно- товарной фермы в ЗАО «Батыревский», реконструкция и модернизация животноводческих комплексов в агрофирме «Исток» и СХА «Малалла» и др. проектов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рнизацией материально-технической базы заняты и крестьянско-фермерские хозяйства. Обновляются комплексы посевной техники, приобретаются сельскохозяйственные машины для обработки почвы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Уважаемые земляки!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ле живут от уборочной до уборочной. И можно сказать, что очередной сельскохозяйственный год позади. Он пройден уверенно, а его итоги заложили хорошую базу для дальнейшего поступательного развития всего агропромышленного комплекса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ода преподнесла в этом году немало сюрпризов сельским труженикам. Но благодаря вашему трудолюбию и упорству район запас на зиму достаточно кормов, вырастил хороший урожай зерновых, овощей и картофеля, конкретно на цифрах остановился мой заместитель Мансур Калмыков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труженики сельского хозяйства!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каждым достигнутым показателем стоит самоотверженный и добросовестный труд сотен земледельцев, животноводов, фермеров, всех специалистов агропромышленного комплекса и перерабатывающей промышленности района. Вы вносите неоценимый вклад в укрепление одной из жизнеобеспечивающих отраслей экономики нашего района. В каждом доме – хлеб, выращенный вашими руками. На каждом прилавке – продукция, произведенная вами и вашими коллегами. Это- сложная, но благородная работа, которой вы вносите неоценимый вклад в продовольственную безопасность республики и России в целом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В моменты испытаний проверяется на прочность характер и профессионализм человека труда. И с чистым сердцем можно сказать, что проверку эту мы с вами прошли! Достойно трудились все работники сельского хозяйства, и все они заслуживают слов благодарности за их показательный пример трудолюбия, стойкости и преданности своему делу.</w:t>
        <w:br/>
        <w:t xml:space="preserve">Отметить всех сейчас не хватит времени, но я хочу назвать некоторые имена работников сельского хозяйства, добившихся высокой производительности труда и занявших первые места по итогам трудового соперничества. Своим профессиональным мастерством они служат примером всем нам, составляя трудовую элиту Батыревского район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Это- работники  ЗАО «Батыревский»-Маргарита Портнова, Валерий Раков, Дмитрий Аврелькин; работники СПК «Дуслык»- Эмир Умеров, Фания Куракова, работники СПК «Звезда»- Надежда Мясникова, Надежда Плешкова, СПК «Труд»- Владимир Капитонов, Александр Софронов, Василий Николаев; работники агрофирмы им. Ленина- Маргарита Воробьева, Николай Волков, Елена Ялукова и многие другие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Обращаюсь к нашим ветеранам со словами искренней благодарности и признательности за многолетний труд, за прочный, крепкий и долговременный фундамент, который заложен в прежние годы. Это вашим трудом, уважаемые ветераны, создана та основа, которая позволяет сегодня развивать производство на земле. Нельзя не вспомнить имена таких заслуженных и уважаемых руководителей, как Анатолий Сироткин, Федор Медведев, Николай Тельцов, Минигали Хафизов, и других, кто стоял у истоков сегодняшних достижений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дело продолжают современные руководители хозяйств-лидеров отрасли: Петр Ялуков, Александр Илюткин, Михаил Петров, Петр Никифоров и др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работники агропромышленной отрасли!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асибо вам за бережное отношение к земле, исключительное трудолюбие и самоотверженность! От всей души желаю вам праздничного настроения, счастья, крепкого здоровья, добрых и дружных всходов, значительных привесов, увеличения  поголовья. Пусть не оскудеют закрома, а щедрые урожаи будут заслуженной наградой за нужный и благородный труд! 4 декабря- выборы депутатов в Государственную Думу Российской Федерации и Государственный Совет Чувашской Республики, весной следующего года- выборы Президента Российской Федерации. Не могу сегодня, на данном празднике сельских тружеников, не остановиться на этом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 выборы- чрезвычайно важные этапы создания базовых условий для политической стабильности в России, без которой мы с вами не сможем ни поступательно развивать экономику, ни обеспечить повышение уровня благосостояния наших граждан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читываю, что ключевой вопрос развития страны, региона, в т.ч. Батыревского района; эффективность власти, реализация стратегии запланированных проектов зависит от голоса каждого избирателя. Надеюсь, что поддержите достойную партию и достойных кандидатов. Всех призываю принять активное участие в выборах - это наша конституционная обязанность и возможность выразить наши пожелания путем голосования. Своим выбором мы определяем свою судьбу, судьбу наших детей и внуков, определяем вектор развития страны на следующий этап, следующий период. 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юсь, что батыревцы сделают правильный выбор и не подведут свой родной Батыревский район.</w:t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58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Пресс-секретарь</dc:creator>
  <dc:description/>
  <cp:keywords/>
  <dc:language>en-US</dc:language>
  <cp:lastModifiedBy>Пресс-секретарь</cp:lastModifiedBy>
  <cp:lastPrinted>2011-11-18T15:02:00Z</cp:lastPrinted>
  <dcterms:modified xsi:type="dcterms:W3CDTF">2011-11-18T11:39:00Z</dcterms:modified>
  <cp:revision>2</cp:revision>
  <dc:subject/>
  <dc:title>Хисепл</dc:title>
</cp:coreProperties>
</file>