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__________________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ТЫРЕВСКОГО РАЙОНА  ЧУВАШ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г. N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ЧЕТА МАЛОИМУЩИХ ГРАЖДАН И ПРЕДОСТАВЛЕНИЕ ЖИЛЫХ ПОМЕЩЕНИЙ  НУЖДАЮЩИХСЯ В ЖИЛЫХ ПОМЕЩЕНИЯХ, ПРЕДОСТАВЛЯЕМЫХ ПО ДОГОВОРАМ СОЦИАЛЬНОГО НАЙМА В ____________ СЕЛЬСКОМ ПОСЕЛЕНИИ БАТЫРЕВСКОГО РАЙОНА ЧУВАШСКОЙ РЕСПУБЛ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Жилищного кодекса Российской Федерации , Закона Чувашской Республики «О регулировании жилищных отношений».и Приказа Министерства Регионального Развития Российской Федерации N 18 от 25 февраля 2005 года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ведения учета малоимущих граждан, признанных нуждающимися в жилых помещениях, предоставляемых по договорам социального найма в __________________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__________________ сельского поселения</w:t>
        <w:tab/>
        <w:tab/>
        <w:t>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илищной комиссии 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Я УЧЕТА МАЛОИМУЩИХ ГРАЖДАН  И ПРЕДОСТАВЛЕНИЯ ЖИЛЫХ ПОМЕЩЕНИЙ ГРАЖДАНАМ , ПРИЗНАННЫМ НУЖДАЮЩИМИСЯ В ЖИЛЫХ ПОМЕЩЕНИЯХ, ПРЕДОСТАВЛЯЕМЫХ ПО ДОГОВОРАМ СОЦИАЛЬНОГО НАЙМА В _______________ СЕЛЬСКОМ ПОСЕЛЕНИИ БАТЫРЕВСКОГО РАЙОНА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6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Учет граждан, нуждающихся в получении жилых помещений по договорам социального най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 на бесплатное предоставление жилых помещений по договору социального найма в муниципальном жилищном фонде в соответствии с Жилищным кодексом Российской Федерации имеют малоимущие граждане, признанные нуждающимися в жилых помещениях. Нуждающимися в жилом помещении по договору социального найма в муниципальном жилищном фонде признаются малоимущие граждан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живающие в помещении, не отвечающем установленным для жилых помещений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ходя из положений Жилищного кодекса Российской Федерации, 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, приведших к ухудшению жилищных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 малоимущих граждан, нуждающихся в жилом помещении на условиях социального найма, осуществляется по месту жительства органом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принятия на учет гражданин подает заявление с указанием совместно проживающих с ним членов его семьи. Заявление подписывается всеми проживающими совместно с ним дееспособными членами семьи. К заявлению прилагаются следующие документы:</w:t>
      </w:r>
    </w:p>
    <w:p>
      <w:pPr>
        <w:pStyle w:val="Normal"/>
        <w:ind w:firstLine="720"/>
        <w:jc w:val="both"/>
        <w:rPr/>
      </w:pPr>
      <w:bookmarkStart w:id="0" w:name="sub_431"/>
      <w:bookmarkEnd w:id="0"/>
      <w:r>
        <w:rPr/>
        <w:t>1) копии документов, удостоверяющих личность заявителя и всех членов его семьи;</w:t>
      </w:r>
    </w:p>
    <w:p>
      <w:pPr>
        <w:pStyle w:val="Normal"/>
        <w:ind w:firstLine="720"/>
        <w:jc w:val="both"/>
        <w:rPr/>
      </w:pPr>
      <w:bookmarkStart w:id="1" w:name="sub_431"/>
      <w:bookmarkStart w:id="2" w:name="sub_432"/>
      <w:bookmarkEnd w:id="1"/>
      <w:bookmarkEnd w:id="2"/>
      <w:r>
        <w:rPr/>
        <w:t>2) копия ордера и (или) договора найма (социального найма) жилого помещения и (или) копию домовой книги или похозяйственной книги;</w:t>
      </w:r>
    </w:p>
    <w:p>
      <w:pPr>
        <w:pStyle w:val="Normal"/>
        <w:ind w:firstLine="720"/>
        <w:jc w:val="both"/>
        <w:rPr/>
      </w:pPr>
      <w:bookmarkStart w:id="3" w:name="sub_432"/>
      <w:bookmarkStart w:id="4" w:name="sub_433"/>
      <w:bookmarkEnd w:id="3"/>
      <w:bookmarkEnd w:id="4"/>
      <w:r>
        <w:rPr/>
        <w:t>3) копия документа, подтверждающего временное отсутствие члена семьи (при наличии данного факта);</w:t>
      </w:r>
    </w:p>
    <w:p>
      <w:pPr>
        <w:pStyle w:val="Normal"/>
        <w:ind w:firstLine="720"/>
        <w:jc w:val="both"/>
        <w:rPr/>
      </w:pPr>
      <w:bookmarkStart w:id="5" w:name="sub_433"/>
      <w:bookmarkStart w:id="6" w:name="sub_434"/>
      <w:bookmarkEnd w:id="5"/>
      <w:bookmarkEnd w:id="6"/>
      <w:r>
        <w:rPr/>
        <w:t>4) копия свидетельства о заключении (расторжении) брака;</w:t>
      </w:r>
    </w:p>
    <w:p>
      <w:pPr>
        <w:pStyle w:val="Normal"/>
        <w:ind w:firstLine="720"/>
        <w:jc w:val="both"/>
        <w:rPr/>
      </w:pPr>
      <w:bookmarkStart w:id="7" w:name="sub_434"/>
      <w:bookmarkStart w:id="8" w:name="sub_435"/>
      <w:bookmarkEnd w:id="7"/>
      <w:bookmarkEnd w:id="8"/>
      <w:r>
        <w:rPr/>
        <w:t>5) копия решения суда об усыновлении (удочерении) (при наличии данного факта);</w:t>
      </w:r>
    </w:p>
    <w:p>
      <w:pPr>
        <w:pStyle w:val="Normal"/>
        <w:ind w:firstLine="720"/>
        <w:jc w:val="both"/>
        <w:rPr/>
      </w:pPr>
      <w:bookmarkStart w:id="9" w:name="sub_435"/>
      <w:bookmarkStart w:id="10" w:name="sub_436"/>
      <w:bookmarkEnd w:id="9"/>
      <w:bookmarkEnd w:id="10"/>
      <w:r>
        <w:rPr/>
        <w:t>6) справка о составе семьи;</w:t>
      </w:r>
    </w:p>
    <w:p>
      <w:pPr>
        <w:pStyle w:val="Normal"/>
        <w:ind w:firstLine="720"/>
        <w:jc w:val="both"/>
        <w:rPr/>
      </w:pPr>
      <w:bookmarkStart w:id="11" w:name="sub_436"/>
      <w:bookmarkStart w:id="12" w:name="sub_437"/>
      <w:bookmarkEnd w:id="11"/>
      <w:bookmarkEnd w:id="12"/>
      <w:r>
        <w:rPr/>
        <w:t>7) выписка (справку) из финансового лицевого счета с места жительства (для заявителей, у которых жилые помещения расположены в многоквартирных домах);</w:t>
      </w:r>
    </w:p>
    <w:p>
      <w:pPr>
        <w:pStyle w:val="Normal"/>
        <w:ind w:firstLine="720"/>
        <w:jc w:val="both"/>
        <w:rPr/>
      </w:pPr>
      <w:bookmarkStart w:id="13" w:name="sub_437"/>
      <w:bookmarkStart w:id="14" w:name="sub_438"/>
      <w:bookmarkEnd w:id="13"/>
      <w:bookmarkEnd w:id="14"/>
      <w:r>
        <w:rPr/>
        <w:t>8) копии документов, подтверждающих право собственности заявителя и (или) членов его семьи на объекты недвижимого имущества, в случае если права на объекты недвижимого имущества не зарегистрированы в Едином государственном реестре прав на недвижимое имущество и сделок с ним (при наличии объектов недвижимого имущества).</w:t>
      </w:r>
    </w:p>
    <w:p>
      <w:pPr>
        <w:pStyle w:val="Normal"/>
        <w:ind w:firstLine="720"/>
        <w:jc w:val="both"/>
        <w:rPr/>
      </w:pPr>
      <w:bookmarkStart w:id="15" w:name="sub_438"/>
      <w:bookmarkStart w:id="16" w:name="sub_44"/>
      <w:bookmarkEnd w:id="15"/>
      <w:bookmarkEnd w:id="16"/>
      <w:r>
        <w:rPr/>
        <w:t xml:space="preserve"> </w:t>
      </w:r>
      <w:r>
        <w:rPr/>
        <w:t>Граждане для признания их малоимущими к заявлению о постановке на учет вместе с документами, предусмотренными пунктом 5 настоящего порядка, прилагают также:</w:t>
      </w:r>
    </w:p>
    <w:p>
      <w:pPr>
        <w:pStyle w:val="Normal"/>
        <w:ind w:firstLine="720"/>
        <w:jc w:val="both"/>
        <w:rPr/>
      </w:pPr>
      <w:bookmarkStart w:id="17" w:name="sub_44"/>
      <w:bookmarkStart w:id="18" w:name="sub_441"/>
      <w:bookmarkEnd w:id="17"/>
      <w:bookmarkEnd w:id="18"/>
      <w:r>
        <w:rPr/>
        <w:t>1) документы, подтверждающие место работы заявителя и членов его семьи (выписки из трудовых книжек);</w:t>
      </w:r>
    </w:p>
    <w:p>
      <w:pPr>
        <w:pStyle w:val="Normal"/>
        <w:ind w:firstLine="720"/>
        <w:jc w:val="both"/>
        <w:rPr/>
      </w:pPr>
      <w:bookmarkStart w:id="19" w:name="sub_441"/>
      <w:bookmarkStart w:id="20" w:name="sub_442"/>
      <w:bookmarkEnd w:id="19"/>
      <w:bookmarkEnd w:id="20"/>
      <w:r>
        <w:rPr/>
        <w:t>2) документы, подтверждающие стоимость имущества, находящегося в собственности заявителя и (или) членов его семьи, указанного в пункте 6 настоящего порядка.</w:t>
      </w:r>
    </w:p>
    <w:p>
      <w:pPr>
        <w:pStyle w:val="Normal"/>
        <w:ind w:firstLine="720"/>
        <w:jc w:val="both"/>
        <w:rPr/>
      </w:pPr>
      <w:bookmarkStart w:id="21" w:name="sub_442"/>
      <w:bookmarkStart w:id="22" w:name="sub_4410"/>
      <w:bookmarkEnd w:id="21"/>
      <w:bookmarkEnd w:id="22"/>
      <w:r>
        <w:rPr/>
        <w:t xml:space="preserve"> </w:t>
      </w:r>
      <w:r>
        <w:rPr/>
        <w:t>Орган, осуществляющий принятие граждан на учет (администрация сельского поселения), в порядке межведомственного информационного взаимодействия запрашивает следующие документы:</w:t>
      </w:r>
    </w:p>
    <w:p>
      <w:pPr>
        <w:pStyle w:val="Normal"/>
        <w:ind w:firstLine="720"/>
        <w:jc w:val="both"/>
        <w:rPr/>
      </w:pPr>
      <w:bookmarkStart w:id="23" w:name="sub_4410"/>
      <w:bookmarkStart w:id="24" w:name="sub_4111"/>
      <w:bookmarkEnd w:id="23"/>
      <w:bookmarkEnd w:id="24"/>
      <w:r>
        <w:rPr/>
        <w:t>1) сведения из Единого государственного реестра прав на недвижимое имущество и сделок с ним о правах на объекты недвижимого имущества, принадлежащие заявителю и членам его семьи, которые принимаются на учет в качестве нуждающихся в жилых помещениях (справки из регистрационной палаты).</w:t>
      </w:r>
    </w:p>
    <w:p>
      <w:pPr>
        <w:pStyle w:val="Normal"/>
        <w:ind w:firstLine="720"/>
        <w:jc w:val="both"/>
        <w:rPr/>
      </w:pPr>
      <w:bookmarkStart w:id="25" w:name="sub_4111"/>
      <w:bookmarkStart w:id="26" w:name="sub_4112"/>
      <w:bookmarkEnd w:id="25"/>
      <w:bookmarkEnd w:id="26"/>
      <w:r>
        <w:rPr/>
        <w:t>2) документы, подтверждающие доходы заявителя и всех членов его семьи (налоговые декларации в соответствии с применяемым режимом налогообложения за налоговые и отчетные периоды, которые приходятся на расчетный период, с отметкой налогового органа о принятии - для индивидуальных предпринимателей);</w:t>
      </w:r>
    </w:p>
    <w:p>
      <w:pPr>
        <w:pStyle w:val="Normal"/>
        <w:ind w:firstLine="720"/>
        <w:jc w:val="both"/>
        <w:rPr/>
      </w:pPr>
      <w:bookmarkStart w:id="27" w:name="sub_4112"/>
      <w:bookmarkStart w:id="28" w:name="sub_4113"/>
      <w:bookmarkEnd w:id="27"/>
      <w:bookmarkEnd w:id="28"/>
      <w:r>
        <w:rPr/>
        <w:t>3) справки из органов, осуществляющих учет имущества, указанного пункте 6 настоящего Порядка, на всех членов семьи, принимаемых на учет, о наличии (отсутствии) имущества.</w:t>
      </w:r>
    </w:p>
    <w:p>
      <w:pPr>
        <w:pStyle w:val="Style11"/>
        <w:ind w:left="0" w:firstLine="720"/>
        <w:jc w:val="left"/>
        <w:rPr/>
      </w:pPr>
      <w:bookmarkStart w:id="29" w:name="sub_4113"/>
      <w:bookmarkEnd w:id="29"/>
      <w:r>
        <w:rPr/>
        <w:t xml:space="preserve">6. </w:t>
      </w:r>
      <w:r>
        <w:rPr>
          <w:rFonts w:cs="Times New Roman" w:ascii="Times New Roman" w:hAnsi="Times New Roman"/>
        </w:rPr>
        <w:t>При определении стоимости имущества, находящегося в собственности членов семьи и подлежащего налогообложению, учитываются:</w:t>
      </w:r>
    </w:p>
    <w:p>
      <w:pPr>
        <w:pStyle w:val="Normal"/>
        <w:ind w:firstLine="720"/>
        <w:jc w:val="both"/>
        <w:rPr/>
      </w:pPr>
      <w:r>
        <w:rPr/>
        <w:t>здания, сооружения, жилые и нежилые помещения;</w:t>
      </w:r>
    </w:p>
    <w:p>
      <w:pPr>
        <w:pStyle w:val="Normal"/>
        <w:ind w:firstLine="720"/>
        <w:jc w:val="both"/>
        <w:rPr/>
      </w:pPr>
      <w:r>
        <w:rPr/>
        <w:t>автомобили, мотоциклы, моторные лодки, автобусы, катера и иные транспортные средства, зарегистрированные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суммы, находящиеся во вкладах в банках и других кредитных организациях (при наличии таких вкладов);</w:t>
      </w:r>
    </w:p>
    <w:p>
      <w:pPr>
        <w:pStyle w:val="Normal"/>
        <w:ind w:firstLine="720"/>
        <w:jc w:val="both"/>
        <w:rPr/>
      </w:pPr>
      <w:r>
        <w:rPr/>
        <w:t>ценные бумаги в их стоимостном выражении (при наличии ценных бумаг);</w:t>
      </w:r>
    </w:p>
    <w:p>
      <w:pPr>
        <w:pStyle w:val="Normal"/>
        <w:ind w:firstLine="720"/>
        <w:jc w:val="both"/>
        <w:rPr/>
      </w:pPr>
      <w:r>
        <w:rPr/>
        <w:t>земельные учас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се документы предоставляются в копиях с одновременным предоставлением оригинала. Копию документа после проверки ее соответствия оригиналу рекомендуется заверять лицом, принимающим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ление гражданина регистрируется в Книге регистрации заявлений граждан, нуждающихся в жилом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ражданину, подавшему заявление о принятии на учет, в соответствии с порядком, выдается расписка в получении этих документов с указанием их перечня и даты получения органом, осуществляющим принятие на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о принятии на учет или об отказе в принятии на учет рекомендуется принимать по результатам рассмотрения заявления о принятии на учет и иных документов органом местного самоуправления не позднее чем через тридцать рабочих дней со дня представления заявления и всех необходимых документов. Учетные дела рекомендуется хранить десять лет после предоставления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позднее чем через три рабочих дня со дня принятия решения о принятии на учет выдается или направляется гражданину, подавшему соответствующее заявление о принятии на учет, уведомление о принятии на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тказ в принятии гражданина на учет в качестве нуждающегося в жилом помещении допускается в случаях, ког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необходимые для постановки на учет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на основании которых гражданин не может быть признан нуждающимся в жилом пом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срок, предусмотренный пунктом 6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тказ в принятии на учет может быть обжалован гражданино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раждане могут приниматься на учет со дня принятия соответствующего решения главы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раждане, имеющие право на внеочередное предоставление жилых помещений по договору социального найма, включаются в отдельные спис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нятых на учет граждан включать в Книгу учета граждан, нуждающихся в жилом помещении (далее - Книга уче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правки и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получени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На каждого гражданина, принятого на учет нуждающихся в жилом помещении, заводится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рганы местного самоуправления обеспечивают надлежащее хранение Книг учета, в том числе списков очередников и учетных дел граждан, стоящих на учете как нуждающиеся в жилом пом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ниги учета, списки граждан, нуждающихся в жилом помещении, и их учетные дела хранить десять лет после предоставления жилого пом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дин раз в 3 года администрации сельских поселений, осуществляющие учет нуждающихся граждан проводят их перерегистрацию. Для прохождения  перерегистрации граждане представляют в администрации документы, подтверждающие нуждаемость в получении жилого помещения, и документы, подтверждающие отнесение гражданина к малоимущим. Все изменения, выявленные в ходе перерегистрации, вносятся в учетное дело гражданина и в список очередност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аво состоять на учете нуждающихся сохраняется за гражданином до получения жилого помещения, за исключением следующих случаев: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, если общая  площадь на каждого члена семьи составляет не менее 17 кв. метров и отпали другие основания для предоставления жилого помещения;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льготной формы финансирования строительства или приобретения жилья, предоставляемой из федерального, республиканского бюджетов или местного бюджета;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емельного участка для индивидуального жилищного строительства;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на другое постоянное место жительства;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в предоставленных документах не соответствующих действительности сведений о нуждаемости, послуживших основанием для принятия на учет, а также неправомерных действий должностных лиц при решении вопроса о принятии на учет;</w:t>
      </w:r>
    </w:p>
    <w:p>
      <w:pPr>
        <w:pStyle w:val="ConsNormal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чередника о снятии с учета, подаваемое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шения о снятии с учета гражданина в качестве нуждающегося в жилом помещении должны содержать основания снятия с такого учет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ри перемене гражданином места жительства в пределах населенного пункта без улучшения жилищных условий по норме предоставления жилья, его очередность сохраняется в администрации поселения  по прежнему месту жительств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Обеспечение жилыми помещениями нуждающихся граждан производится независимо от формы собственности на жилое помещение, в котором они проживаю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Лица, виновные в нарушении порядка постановки на учет нуждающихся граждан, снятия их с учета, и предоставления жилых помещений, несут ответственность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Защита нарушенных или спорных жилищных прав осуществляется в установленном законодательством порядк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 Предоставление гражданам жилых помещений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помещения предоставляются гражданам в порядке очеред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 очереди жилые помещения из государственного жилищного фонда Чувашской Республики предоставляются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гражданам, единственное жилое помещение которых признано в установленном порядке непригодным для проживания и ремонту или реконструкции не подлежит, проживающие в жилых помещениях государственного жилищного фонда Чувашской Республи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детям-сиротам и детям, оставшимся без попечения родителей, лицам из числа детей-сирот и детей, оставшим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предоставлением жилых помещений граждане должны вновь предоставить документы, подтверждающие нуждаемость и отнесение к категории малоимущих или отнесение к иным категориям, а также письменное обязательство всех совершеннолетних членов семьи об освобождении ими после получения жилого помещения ранее занимаемого жилого помещения муниципального, государственного или ведомственного жилищного фонд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жилищным вопросам администрации поселения перед предоставлением жилых помещений вновь проверяет жилищные условия каждого очередника и вносит предложение о предоставлении жилых помещений для з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 предоставляется гражданам в размере 17 кв. метров общей площади на одного человека. Жилое помещение может быть предоставлено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редусмотренном пунктом 4 части 1 статьи 51 Жилищного кодекса Российской Федерации перечн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ждую семью независимо от числа членов, имеющих право на дополнительную площадь, предоставляется сверх основной нормы не более одной отдельной дополнительной комнаты или дополнительной площади в размере нормы предостав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жилых помещений не допускается заселение одной комнаты лицами разного пола старше девяти лет, кроме супруг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лежат заселению двумя и более семьями квартиры, которые по своему размеру не обеспечивают установленных санитарных требований для проживания более одной семь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жилого помещения из государственного или муниципального жилищного фонда граждане обязаны освободить ранее занимаемое ими жилое помещение из муниципального, государственного, ведомственного жилищных фон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освободить ранее занимаемое жилое помещение граждане, а также собственники жилых помещений, 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у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(собственники) жилого помещения с согласия всех совершеннолетних членов семьи может передать жилое помещение в муниципальную собственность при предоставлении его семье жилого помещения по договору социального найма по норме предо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.№_____________ от ______________                                          Главе ______________________ сельского поселения </w:t>
      </w:r>
    </w:p>
    <w:p>
      <w:pPr>
        <w:pStyle w:val="Normal"/>
        <w:ind w:firstLine="6660"/>
        <w:rPr/>
      </w:pPr>
      <w:r>
        <w:rPr/>
        <w:t>от _____________________________________________</w:t>
      </w:r>
    </w:p>
    <w:p>
      <w:pPr>
        <w:pStyle w:val="Normal"/>
        <w:ind w:firstLine="6660"/>
        <w:rPr/>
      </w:pPr>
      <w:r>
        <w:rPr/>
        <w:t xml:space="preserve">проживающ______  по адресу: ___________________ </w:t>
      </w:r>
    </w:p>
    <w:p>
      <w:pPr>
        <w:pStyle w:val="Normal"/>
        <w:ind w:firstLine="6660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Прошу признать меня, и членов моей семьи, малоимущими, и поставить на учет нуждающихся в получении жилых помещений по договорам социального найма.  Я и члены семьи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№ </w:t>
            </w:r>
            <w:r>
              <w:rPr>
                <w:i/>
                <w:iCs/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</w:tr>
      <w:tr>
        <w:trPr>
          <w:trHeight w:val="10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амилия, имя, отчество, год ро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Родственное отно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паспорт (для несовершеннолетних – свидетельство о рожден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Регистрация по месту жительства (адрес, общая площадь жилья, число прожи-вающи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0"/>
              </w:rPr>
              <w:t>Имеет другое жилье в собственности или по договору найма (указать адрес, общую площадь, чис-ло проживающих,  если не имеет за-писать: «не имеет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Имущество в собственности (гаражи, дачи, транспортные средства, земельные участки. др., если не имеет записать: «не имеет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Доходы среднемесячные за 12 месяцев (в случае отсутствия доходов пишется «не имеет» 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</w:rPr>
              <w:t>Суммы банковских вкладов (указать банк, сумму, в случае отсутствия написать «не имеет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, и члены моей семьи за последние пять лет не свершали действий, в результате которых стали нуждающимися в жилом помеще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, и члены моей семьи за последние пять лет не свершали сделки по отчуждению имеющегося в собственности любого имуще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и совершеннолетние члены моей семьи несем ответственность за полноту представленных свед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лению прилагаются документы согласно перечн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9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0"/>
          <w:szCs w:val="20"/>
        </w:rPr>
        <w:t>Дата ________________   Подписи: _______________________________________________</w:t>
      </w:r>
      <w:r>
        <w:rPr/>
        <w:t>____</w:t>
      </w:r>
    </w:p>
    <w:p>
      <w:pPr>
        <w:pStyle w:val="2"/>
        <w:rPr>
          <w:sz w:val="24"/>
        </w:rPr>
      </w:pPr>
      <w:r>
        <w:rPr>
          <w:sz w:val="24"/>
        </w:rPr>
        <w:t>Входящий № заявления __________________ от __________________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Cs/>
          <w:sz w:val="24"/>
        </w:rPr>
      </w:pPr>
      <w:r>
        <w:rPr>
          <w:sz w:val="24"/>
        </w:rPr>
        <w:t>Перечень документов, представленных _________________________ в администрацию ____________ поселения  с заявлением о признании малоимущим и постановке на учет для получения жилого помещения по договору социального найма</w:t>
      </w:r>
      <w:r>
        <w:rPr>
          <w:b/>
          <w:bCs/>
          <w:sz w:val="24"/>
        </w:rPr>
        <w:t xml:space="preserve"> (заполняется заявителем)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b/>
          <w:b/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/>
      </w:pPr>
      <w:r>
        <w:rPr/>
        <w:t>Подпись заявителя 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ind w:left="-426" w:hanging="0"/>
        <w:rPr/>
      </w:pPr>
      <w:r>
        <w:rPr/>
        <w:t xml:space="preserve">Подпись лица, принявшего заявление с приложением документов 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4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/>
      </w:pPr>
      <w:r>
        <w:rPr/>
        <w:t>Входящий № заявления __________________ от 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bCs/>
        </w:rPr>
      </w:pPr>
      <w:r>
        <w:rPr/>
        <w:t xml:space="preserve">Перечень документов, представленных ________________________ в администрацию ______________поселения с заявлением о признании малоимущим и постановке на учет для получения жилого помещения по договору социального найма </w:t>
      </w:r>
      <w:r>
        <w:rPr>
          <w:b/>
          <w:bCs/>
        </w:rPr>
        <w:t>(заполняется заявителем)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b/>
          <w:b/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/>
      </w:pPr>
      <w:r>
        <w:rPr/>
        <w:t>Подпись заявителя ________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/>
      </w:pPr>
      <w:r>
        <w:rPr/>
        <w:t>Подпись лица, принявшего заявление с приложением документов __________________</w:t>
      </w:r>
    </w:p>
    <w:p>
      <w:pPr>
        <w:pStyle w:val="Normal"/>
        <w:tabs>
          <w:tab w:val="clear" w:pos="708"/>
          <w:tab w:val="left" w:pos="3544" w:leader="none"/>
        </w:tabs>
        <w:ind w:left="-426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на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и заявлений граждан о постановке на уче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нуждающихся в жилых помещения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_______________________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та ________________ 2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ончена ______________ 20_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998"/>
        <w:gridCol w:w="1314"/>
        <w:gridCol w:w="1231"/>
        <w:gridCol w:w="1382"/>
        <w:gridCol w:w="1683"/>
        <w:gridCol w:w="1985"/>
      </w:tblGrid>
      <w:tr>
        <w:trPr>
          <w:trHeight w:val="8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в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</w:t>
              <w:br/>
              <w:t>поступления</w:t>
              <w:br/>
              <w:t xml:space="preserve">заявления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>заявител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рес   </w:t>
              <w:br/>
              <w:t>занимаемого</w:t>
              <w:br/>
              <w:t xml:space="preserve">жилого   </w:t>
              <w:br/>
              <w:t xml:space="preserve">помещения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едложения</w:t>
              <w:br/>
              <w:t xml:space="preserve">комиссии. </w:t>
              <w:br/>
              <w:t xml:space="preserve">Дата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тановление </w:t>
              <w:br/>
              <w:t>(распоряжение)</w:t>
              <w:br/>
              <w:t xml:space="preserve">о принятии  </w:t>
              <w:br/>
              <w:t xml:space="preserve">на учет    </w:t>
              <w:br/>
              <w:t xml:space="preserve">(дата и N)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бщение </w:t>
              <w:br/>
              <w:t xml:space="preserve">заявителю </w:t>
              <w:br/>
              <w:t>о принятом</w:t>
              <w:br/>
              <w:t xml:space="preserve">решении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3 </w:t>
      </w:r>
    </w:p>
    <w:p>
      <w:pPr>
        <w:pStyle w:val="ConsNonformat"/>
        <w:widowControl/>
        <w:ind w:left="4956" w:right="0" w:hanging="0"/>
        <w:jc w:val="both"/>
        <w:rPr/>
      </w:pPr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Администрация __________________ сельского поселения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и номер постановления главы об утверждении списка 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и номер постановления главы о проведении перерегистрации списка 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нуждающихся на получение жилых помещен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атегория __________ *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275"/>
        <w:gridCol w:w="1134"/>
        <w:gridCol w:w="993"/>
        <w:gridCol w:w="1134"/>
        <w:gridCol w:w="992"/>
        <w:gridCol w:w="1134"/>
        <w:gridCol w:w="901"/>
      </w:tblGrid>
      <w:tr>
        <w:trPr>
          <w:trHeight w:val="16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N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Фамилия, имя, </w:t>
              <w:br/>
              <w:t xml:space="preserve">отчество, год рождения   </w:t>
              <w:br/>
              <w:t xml:space="preserve">принятого   </w:t>
              <w:br/>
              <w:t xml:space="preserve">на учет    </w:t>
              <w:br/>
              <w:t>заявителя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Состав семьи.</w:t>
              <w:br/>
              <w:t>(фамилия, имя,</w:t>
              <w:br/>
              <w:t xml:space="preserve">отчество,  </w:t>
              <w:br/>
              <w:t xml:space="preserve">родственные  </w:t>
              <w:br/>
              <w:t xml:space="preserve">отношения, год рождения)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Место работы.</w:t>
              <w:br/>
              <w:t xml:space="preserve">Занимаемая </w:t>
              <w:br/>
              <w:t xml:space="preserve">должность. </w:t>
              <w:b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дрес и </w:t>
              <w:br/>
              <w:t xml:space="preserve">краткая </w:t>
              <w:br/>
              <w:t>характе-</w:t>
              <w:br/>
              <w:t xml:space="preserve">ристика </w:t>
              <w:br/>
              <w:t>занимае-</w:t>
              <w:br/>
              <w:t xml:space="preserve">мого    </w:t>
              <w:br/>
              <w:t xml:space="preserve">жилого  </w:t>
              <w:br/>
              <w:t xml:space="preserve">поме-   </w:t>
              <w:br/>
              <w:t xml:space="preserve">щения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подачи заявления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та-   </w:t>
              <w:br/>
              <w:t xml:space="preserve">новление </w:t>
              <w:br/>
              <w:t xml:space="preserve">(распо-  </w:t>
              <w:br/>
              <w:t xml:space="preserve">ряжение) </w:t>
              <w:br/>
              <w:t xml:space="preserve">о поста- </w:t>
              <w:br/>
              <w:t xml:space="preserve">новке на </w:t>
              <w:br/>
              <w:t xml:space="preserve">учет     </w:t>
              <w:br/>
              <w:t xml:space="preserve">(дата и  </w:t>
              <w:br/>
              <w:t xml:space="preserve">номер)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и  </w:t>
              <w:br/>
              <w:t xml:space="preserve">номер   </w:t>
              <w:br/>
              <w:t>принятия</w:t>
              <w:br/>
              <w:t xml:space="preserve">решения </w:t>
              <w:br/>
              <w:t xml:space="preserve">о пре-  </w:t>
              <w:br/>
              <w:t xml:space="preserve">достав- </w:t>
              <w:br/>
              <w:t xml:space="preserve">лении   </w:t>
              <w:br/>
              <w:t xml:space="preserve">жилого  </w:t>
              <w:br/>
              <w:t xml:space="preserve">поме-   </w:t>
              <w:br/>
              <w:t xml:space="preserve">щ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шение </w:t>
              <w:br/>
              <w:t>о снятии</w:t>
              <w:br/>
              <w:t xml:space="preserve">с учета </w:t>
              <w:br/>
              <w:t xml:space="preserve">(дата   </w:t>
              <w:br/>
              <w:t xml:space="preserve">решения </w:t>
              <w:br/>
              <w:t>и номер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- </w:t>
              <w:br/>
              <w:t>меча-</w:t>
              <w:br/>
              <w:t xml:space="preserve">ние  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4" w:right="850" w:gutter="0" w:header="0" w:top="899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* - категория «Малоимущие», «Иные». «Малоимущие-внеочередной», «Иные-внеочередной»)</w:t>
      </w:r>
    </w:p>
    <w:p>
      <w:pPr>
        <w:pStyle w:val="ConsNonformat"/>
        <w:widowControl/>
        <w:ind w:left="495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4 </w:t>
      </w:r>
    </w:p>
    <w:p>
      <w:pPr>
        <w:pStyle w:val="ConsNonformat"/>
        <w:widowControl/>
        <w:ind w:left="4956" w:right="0" w:hanging="0"/>
        <w:jc w:val="both"/>
        <w:rPr/>
      </w:pPr>
      <w:r>
        <w:rPr>
          <w:rFonts w:cs="Times New Roman" w:ascii="Times New Roman" w:hAnsi="Times New Roman"/>
          <w:sz w:val="28"/>
        </w:rPr>
        <w:t>к Положению о порядке реализации жилищных прав гражданами– жителями г.Чебоксар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ЯЗАТЕЛЬСТВ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вобождении занимаемого 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 xml:space="preserve">_____ “ _____________________ 200___ г. 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rPr>
          <w:bCs/>
        </w:rPr>
      </w:pPr>
      <w:r>
        <w:rPr>
          <w:bCs/>
        </w:rPr>
        <w:t>Я, наниматель жилого помещения по адресу: ___________________________________________________________________________, и члены моей семьи:</w:t>
      </w:r>
    </w:p>
    <w:p>
      <w:pPr>
        <w:pStyle w:val="Normal"/>
        <w:jc w:val="both"/>
        <w:rPr>
          <w:bCs/>
        </w:rPr>
      </w:pPr>
      <w:r>
        <w:rPr>
          <w:bCs/>
        </w:rPr>
        <w:t>совершеннолетние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несовершеннолетние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_____________________________________________________________________  </w:t>
      </w:r>
    </w:p>
    <w:p>
      <w:pPr>
        <w:pStyle w:val="Normal"/>
        <w:jc w:val="both"/>
        <w:rPr>
          <w:bCs/>
        </w:rPr>
      </w:pPr>
      <w:r>
        <w:rPr>
          <w:bCs/>
        </w:rPr>
        <w:t>временно отсутствующие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вязи с предоставлением нашей семье ___ ______________комнатной квартиры № __________ в доме № __________  корпус ____  по ___________________________________________ 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обязуемся:</w:t>
      </w:r>
    </w:p>
    <w:p>
      <w:pPr>
        <w:pStyle w:val="Normal"/>
        <w:jc w:val="both"/>
        <w:rPr>
          <w:bCs/>
        </w:rPr>
      </w:pPr>
      <w:r>
        <w:rPr>
          <w:bCs/>
        </w:rPr>
        <w:t>1) в занимаемое жилое помещение 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vertAlign w:val="superscript"/>
        </w:rPr>
        <w:tab/>
        <w:tab/>
        <w:tab/>
        <w:tab/>
        <w:tab/>
        <w:t>(квартира, комната в коммунальной квартире, комната в общежитии  и  т.п.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_________________________________, до освобождения, с момента подписания настоящего обязательства не регистрировать граждан, невключенных в лицевой счет в настоящее время;</w:t>
      </w:r>
    </w:p>
    <w:p>
      <w:pPr>
        <w:pStyle w:val="Normal"/>
        <w:jc w:val="both"/>
        <w:rPr>
          <w:bCs/>
        </w:rPr>
      </w:pPr>
      <w:r>
        <w:rPr>
          <w:bCs/>
        </w:rPr>
        <w:t>2) не производить обмен занимаемого жилого помещения;</w:t>
      </w:r>
    </w:p>
    <w:p>
      <w:pPr>
        <w:pStyle w:val="Normal"/>
        <w:jc w:val="both"/>
        <w:rPr>
          <w:bCs/>
        </w:rPr>
      </w:pPr>
      <w:r>
        <w:rPr>
          <w:bCs/>
        </w:rPr>
        <w:t>3) закрыть лицевой счет, снять всех членов семьи с регистрационного уче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веряю:_____________________________/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8"/>
      <w:footerReference w:type="first" r:id="rId9"/>
      <w:type w:val="nextPage"/>
      <w:pgSz w:w="11906" w:h="16838"/>
      <w:pgMar w:left="1984" w:right="850" w:gutter="0" w:header="0" w:top="1079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%2)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4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1:00Z</dcterms:created>
  <dc:creator>Ладина</dc:creator>
  <dc:description/>
  <cp:keywords/>
  <dc:language>en-US</dc:language>
  <cp:lastModifiedBy>Пресс-секретарь</cp:lastModifiedBy>
  <cp:lastPrinted>2006-07-04T08:58:00Z</cp:lastPrinted>
  <dcterms:modified xsi:type="dcterms:W3CDTF">2012-01-19T09:51:00Z</dcterms:modified>
  <cp:revision>2</cp:revision>
  <dc:subject/>
  <dc:title>Положение о порядке реализации жилищных прав гражданами – жителями города Чебоксары</dc:title>
</cp:coreProperties>
</file>