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администрации Батыревского района 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т __________2011   № ___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№ 2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ового договора с руководител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го учреждения Батыревского район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  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тыревского района (далее – Учредитель) в лице главы администрац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6"/>
        </w:rPr>
        <w:t>(фамилия, имя, отчество руководителя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местного самоуправления Батырев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с одной стороны, 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мый на должность ______________________________________________</w:t>
      </w:r>
    </w:p>
    <w:p>
      <w:pPr>
        <w:pStyle w:val="ConsPlusNonformat"/>
        <w:ind w:firstLine="306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го учреждения Батыревского района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наименование бюджетного учреждения Батырев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– Руководитель), с другой стороны, совместно именуемые «Стороны», заключили настоящий трудовой договор (далее –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ий Договор регулирует отношения между Учредителем и Руководителем, связанные с исполнением последним обязанностей руководителя бюджетного учреждения Батыревского района___________________________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6"/>
        </w:rPr>
        <w:t>(наименование бюджетного учреждения Батыревского района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далее – учреждение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омпетенция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 Руководитель является единоличным исполнительным органом учреждения, назначаемым и освобождаемым от должности распоряжением  Учредителя, действует на основе единоначалия и подотчетен Учредителю в пределах, установленных   законодательством   Российской   Федерации,   законодательством Чу-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ашской Республики,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ми правовыми актами органов местного самоуправления</w:t>
      </w:r>
      <w:r>
        <w:rPr>
          <w:b/>
          <w:color w:val="FF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вом учреждения и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 Руководитель самостоятельно решает все вопросы деятельности учреждения, за исключением вопросов, отнесенных законодательством Российской Федерации, законодательством Чувашской Республики, нормативными правовыми актами органов местного самоуправления и уставом учреждения к ведению иных орган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уководител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ряжается имуществом учреждения в порядке и пределах, установленных законодательством Российской Федерации и законодательством Чувашской Республики, </w:t>
      </w:r>
      <w:r>
        <w:rPr>
          <w:color w:val="000000"/>
          <w:sz w:val="26"/>
          <w:szCs w:val="26"/>
        </w:rPr>
        <w:t xml:space="preserve">нормативными правовыми актами органов местного самоуправления </w:t>
      </w:r>
      <w:r>
        <w:rPr>
          <w:sz w:val="26"/>
          <w:szCs w:val="26"/>
        </w:rPr>
        <w:t>в соответствии с целями деятельности учреждения, назначением этого имуществ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уществляет прием на работу работников учреждения, заключает с ними, изменяет и прекращает трудовые догово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ет доверенности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своими замести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лицевые счета в </w:t>
      </w:r>
      <w:r>
        <w:rPr>
          <w:color w:val="000000"/>
          <w:sz w:val="26"/>
          <w:szCs w:val="26"/>
        </w:rPr>
        <w:t>Финансовом отделе администрации Батыревского района, Управлении Федерального казначейства по Чувашской Рес</w:t>
        <w:softHyphen/>
        <w:t>публик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ет к работникам учреждения меры дисциплинарного взыскания и поощр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хранения и использования персональных данных работников учрежд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коллективные переговоры и заключает коллективный договор;</w:t>
      </w:r>
    </w:p>
    <w:p>
      <w:pPr>
        <w:pStyle w:val="TextBodyIndent"/>
        <w:rPr/>
      </w:pPr>
      <w:r>
        <w:rPr>
          <w:sz w:val="26"/>
          <w:szCs w:val="26"/>
        </w:rPr>
        <w:t>в пределах своей компетенции издает приказы и распоряжения и дает указания, обязательные для всех работников учреждения, принимает локальные нормативные акт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пределяет в соответствии с законодательством Российской Федерации состав и объем сведений, составляющих служебную тайну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ает иные вопросы, отнесенные законодательством Российской Федерации, законодательством Чувашской Республики, </w:t>
      </w:r>
      <w:r>
        <w:rPr>
          <w:color w:val="000000"/>
          <w:sz w:val="26"/>
          <w:szCs w:val="26"/>
        </w:rPr>
        <w:t>нормативными правовыми актами органов местного самоуправления Батыревского района</w:t>
      </w:r>
      <w:r>
        <w:rPr>
          <w:b/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учреждения и настоящим Договором к компетенции Руковод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В период отпуска, болезни Руководителя или отсутствия по иным причинам к исполнению его прав и обязанностей приступает заместитель Руководителя, заранее определенный приказом Руководителя по согласованию с Учредител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язательства Стор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уководитель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бросовестно в соответствии с законодательством Российской Федерации, законодательством Чувашской Республики, </w:t>
      </w:r>
      <w:r>
        <w:rPr>
          <w:color w:val="000000"/>
          <w:sz w:val="26"/>
          <w:szCs w:val="26"/>
        </w:rPr>
        <w:t>нормативными правовыми актами органов местного самоуправления Батыревского района</w:t>
      </w:r>
      <w:r>
        <w:rPr>
          <w:sz w:val="26"/>
          <w:szCs w:val="26"/>
        </w:rPr>
        <w:t xml:space="preserve"> руководить учреждением, обеспечивая его эффективную и устойчивую работу, выполнение в полном объеме установленных Учредителем муниципальных заданий, осуществлять иные полномочия, отнесенные к его компетенции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</w:rPr>
        <w:t>обеспечивать выполнение показателей эффективности и результативности деятельности учреждения согласно приложению к настоящему Договору</w:t>
      </w:r>
      <w:r>
        <w:rPr>
          <w:sz w:val="26"/>
          <w:szCs w:val="26"/>
        </w:rPr>
        <w:t>, являющемуся его неотъемлемой ча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сполнении своих должностных обязанностей соблюдать законодательство Российской Федерации, законодательство Чувашской Республики, </w:t>
      </w:r>
      <w:r>
        <w:rPr>
          <w:color w:val="000000"/>
          <w:sz w:val="26"/>
          <w:szCs w:val="26"/>
        </w:rPr>
        <w:t>нормативные правовые акты органов местного самоуправления,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став учреждения, условия коллективного договора и настоящего Догово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своевременное и качественное выполнение всех договоров и обязательст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ивать развитие материально-технической, информационно-норма</w:t>
        <w:softHyphen/>
        <w:t>тивной базы, увеличение объема работ,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ть представление в Отдел  сельского хозяйства, экологии, экономики, земельных и имущественных отношений</w:t>
      </w:r>
      <w:r>
        <w:rPr>
          <w:color w:val="000000"/>
          <w:sz w:val="26"/>
          <w:szCs w:val="26"/>
        </w:rPr>
        <w:t xml:space="preserve"> администрации  Батыревского района</w:t>
      </w:r>
      <w:r>
        <w:rPr>
          <w:sz w:val="26"/>
          <w:szCs w:val="26"/>
        </w:rPr>
        <w:t xml:space="preserve"> обновленной карты учета имущества, находящегося в муниципальной собственности Батыревского района (далее – муниципальное имущество), а также копии годового бухгалтерского баланса ежегодно до 1 апр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ивать надлежащее состояние и достоверность установленных законодательством Российской Федерации, законодательством Чувашской Республики, </w:t>
      </w:r>
      <w:r>
        <w:rPr>
          <w:color w:val="000000"/>
          <w:sz w:val="26"/>
          <w:szCs w:val="26"/>
        </w:rPr>
        <w:t xml:space="preserve">нормативными правовыми актами органов местного самоуправления </w:t>
      </w:r>
      <w:r>
        <w:rPr>
          <w:sz w:val="26"/>
          <w:szCs w:val="26"/>
        </w:rPr>
        <w:t>и Учредителем форм отчетности, в том числе бухгалтерского учета в учреждении, а также своевременное представление их Учредителю и в другие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ивать представление Учредителю плана финансово-хозяйственной деятельности, а также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</w:t>
      </w:r>
      <w:r>
        <w:rPr>
          <w:bCs/>
          <w:color w:val="000000"/>
          <w:sz w:val="26"/>
          <w:szCs w:val="26"/>
        </w:rPr>
        <w:t>Министерством финансов Российской Федера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утверждать учетную политику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в течение месяца со дня вступления в силу настоящего Договора закрепление за учреждением муниципального имущества на праве оперативного управления (если оно не было закреплено ране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сохранность, эффективность использования имущества учреждения по целевому назначению в соответствии с видами деятельности, установленными уставом учрежд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ивать содержание в надлежащем состоянии закрепленного за учреждением на праве оперативного управления муниципального имущества, его страхование и своевременно проводить капитальный и текущий ремонты республиканского имущества, выявлять неиспользуемое муниципальное имущество и направлять предложения Учредителю и в Отдел  сельского хозяйства, экологии, экономики, земельных и имущественных отношений</w:t>
      </w:r>
      <w:r>
        <w:rPr>
          <w:color w:val="000000"/>
          <w:sz w:val="26"/>
          <w:szCs w:val="26"/>
        </w:rPr>
        <w:t xml:space="preserve"> администрации Батыревского района</w:t>
      </w:r>
      <w:r>
        <w:rPr>
          <w:sz w:val="26"/>
          <w:szCs w:val="26"/>
        </w:rPr>
        <w:t xml:space="preserve"> по его дальнейшему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совершать крупные сделки, сделки,  в которых он может быть признан заинтересованным, иным способом распоряжаться недвижимым имуществом и особо ценным движимым имуществом, закрепленным за учреждением администрацией Батыревского района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приобретенным учреждением за счет средств, выделенных Учредителем на приобретение такого имущества, в соответствии с законодательством Российской Федерации и законодательством Чувашской Республики,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еспечивать своевременное выполнение условий коллективного договора, принимать меры к устранению причин и условий, которые могут привести к конфликту в коллективе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офессиональную подготовку и переподготовку работников учрежд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безопасность труда и условия, отвечающие требованиям охраны труда, аттестацию рабочих мест по условиям труд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обеспечивать надлежащим техническим оборудованием все рабочие места и создавать на них условия работы, соответствующие единым межотраслевым и отраслевым правилам по охране труда, санитарным нормам и правилам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ивать своевременную уплату учреждением в полном объеме всех налогов, сборов и иных обязательных платежей, установленных законодательством Российской Федерации, и налогов, установленных законодательством Чувашской Республики, в бюджеты всех уровней и внебюджетные фо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вать своевременную выплату заработной платы, надбавок, пособий и иных выплат работникам учреждения в денеж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вать защиту и хранение сведений, составляющих государственную тайну, служебную тайну. При  заключении трудового договора с работником учреждения определить для него состав и объем сведений, составляющих служебную тайну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ть защиту персональных данных работника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беспечивать </w:t>
      </w:r>
      <w:r>
        <w:rPr>
          <w:bCs/>
          <w:sz w:val="26"/>
          <w:szCs w:val="26"/>
        </w:rPr>
        <w:t>законность, обоснованность, экономическую эффективность и целесообразность использования средств, предусмотренных в бюджете Батыревского района для финансового обеспечения выполнения муниципального  задания;</w:t>
      </w:r>
    </w:p>
    <w:p>
      <w:pPr>
        <w:pStyle w:val="21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ходить аттестацию в порядке и в сроки, которые устанавливаются законодательством Российской Федерации и законодательством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вать выполнение экологических и природоохранных мероприят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ивать выполнение мероприятий по мобилизационной подготовке и гражданской оборон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онтролировать выполнение требований правил внутреннего трудового распорядка, техники безопасности, охраны труда, технической эксплуатации приборов, оборудования и механизмо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е совмещать свою работу с работой в любой другой организации без согласования с Учредителем (кроме научной, преподавательской и иной творческой деятельности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ивать исполнение нормативных правовых актов Российской Федерации, нормативных правовых актов Чувашской Республики и нормативных правовых актов органов местного самоуправления, относящихся к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оевременно выполнять постановления и предписания органов государственного контроля (надзора)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существлять обязательное социальное страхование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расторжения настоящего Договора обеспечить передачу дел и сдачу имущества учреждения по акт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ыполнять иные обязанности, связанные с управлением учреждени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чредитель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формировать и утверждать для учреждения муниципальное задание </w:t>
      </w:r>
      <w:r>
        <w:rPr>
          <w:sz w:val="26"/>
          <w:szCs w:val="26"/>
        </w:rPr>
        <w:t>в соответствии с предусмотренными его учредительными документами основными видами деятельности (далее – муниципальное задание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уществлять финансовое обеспечение выполнения муниципального  задания с учетом расходов на содержание недвижимого имущества и особо ценного движимого имущества, закрепленных за учреждением администрацией </w:t>
      </w:r>
      <w:r>
        <w:rPr>
          <w:color w:val="000000"/>
          <w:sz w:val="26"/>
          <w:szCs w:val="26"/>
        </w:rPr>
        <w:t>Батыревского района</w:t>
      </w:r>
      <w:r>
        <w:rPr>
          <w:sz w:val="26"/>
          <w:szCs w:val="26"/>
        </w:rPr>
        <w:t xml:space="preserve">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за исключением случаев сдачи такого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ать план финансово-хозяйственной деятельности, а также отчет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</w:t>
      </w:r>
      <w:r>
        <w:rPr>
          <w:color w:val="000000"/>
          <w:sz w:val="26"/>
          <w:szCs w:val="26"/>
        </w:rPr>
        <w:t>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инимать решение о возврате остатков средств, перечисленных учреждением в бюджет Батыревского района, в очередном финансовом году при наличии потребности в направлении их на цели, предусмотренные законодательством Российской Федерации;</w:t>
      </w:r>
    </w:p>
    <w:p>
      <w:pPr>
        <w:pStyle w:val="2"/>
        <w:rPr>
          <w:szCs w:val="26"/>
        </w:rPr>
      </w:pPr>
      <w:r>
        <w:rPr>
          <w:szCs w:val="26"/>
        </w:rPr>
        <w:t>осуществлять контроль за деятельностью учреждения;</w:t>
      </w:r>
    </w:p>
    <w:p>
      <w:pPr>
        <w:pStyle w:val="2"/>
        <w:rPr>
          <w:szCs w:val="26"/>
        </w:rPr>
      </w:pPr>
      <w:r>
        <w:rPr>
          <w:szCs w:val="26"/>
        </w:rPr>
        <w:t>определять перечни особо ценного движимого имущества учрежде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, законодательством Чувашской Республики, </w:t>
      </w:r>
      <w:r>
        <w:rPr>
          <w:color w:val="000000"/>
          <w:sz w:val="26"/>
          <w:szCs w:val="26"/>
        </w:rPr>
        <w:t>нормативными правовыми актами органов местного самоуправления</w:t>
      </w:r>
      <w:r>
        <w:rPr>
          <w:sz w:val="26"/>
          <w:szCs w:val="26"/>
        </w:rPr>
        <w:t xml:space="preserve"> и уставом учрежде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 течение одного месяца давать ответ на обращения Руководителя по вопросам, требующим согласования (разрешения) с Учредителем, в особых случаях – безотлагательно;</w:t>
      </w:r>
    </w:p>
    <w:p>
      <w:pPr>
        <w:pStyle w:val="2"/>
        <w:rPr/>
      </w:pPr>
      <w:r>
        <w:rPr>
          <w:szCs w:val="26"/>
        </w:rPr>
        <w:t>в случае расторжения настоящего Договора обеспечить прием и сдачу имущества учреждения по акту, представляемому в недельный срок в Отдел  сельского хозяйства, экологии, экономики, земельных и имущественных отношений Батыр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ать иные действия, определенные законодательством Российской Федерации и законодательством Чувашской Республики,</w:t>
      </w:r>
      <w:r>
        <w:rPr/>
        <w:t xml:space="preserve"> </w:t>
      </w:r>
      <w:r>
        <w:rPr>
          <w:color w:val="000000"/>
          <w:sz w:val="26"/>
          <w:szCs w:val="26"/>
        </w:rPr>
        <w:t>нормативными правовыми актами органов местного самоуправл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Оплата труда, компенсации и гарантии Руководителя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 В соответствии с постановлением главы администрации Батыревского района  ____________________________________________________________ Руководителю устанавлив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должностной оклад в размере _____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выплаты стимулирующе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___________________ в размере ______ рублей </w:t>
      </w:r>
      <w:r>
        <w:rPr>
          <w:i/>
          <w:color w:val="000000"/>
          <w:sz w:val="26"/>
          <w:szCs w:val="26"/>
        </w:rPr>
        <w:t>(в соответствии с локальным нормативным актом Учредителя, определяющим критерии данной выплат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___________________ в размере ______ рублей </w:t>
      </w:r>
      <w:r>
        <w:rPr>
          <w:i/>
          <w:color w:val="000000"/>
          <w:sz w:val="26"/>
          <w:szCs w:val="26"/>
        </w:rPr>
        <w:t>(в соответствии с локальным нормативным актом Учредителя, определяющим критерии данной выплат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> вознаграждение за выполнение показателей эффективности и результативности деятельности учреждения в размере, устанавливаемом Учредителем в соответствии с Методикой заполнения приложения к трудовому договору с руководителем бюджетного учреждения Батыревского района, оценки показателей эффективности и результативности деятельности бюджетного учреждения Батыревского района и установления размера вознаграждения руководителя бюджетного учреждения Батыревского района за их выполнение, утвержденной настоящим постановлением, в пределах фонда оплаты труда (не более двух должностных окладов в год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выплаты компенсацио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___________________ в размере ______ рублей </w:t>
      </w:r>
      <w:r>
        <w:rPr>
          <w:i/>
          <w:color w:val="000000"/>
          <w:sz w:val="26"/>
          <w:szCs w:val="26"/>
        </w:rPr>
        <w:t>(в соответствии с локальным нормативным актом Учредителя, определяющим критерии данной выпла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) ___________________ в размере ______ рублей </w:t>
      </w:r>
      <w:r>
        <w:rPr>
          <w:i/>
          <w:color w:val="000000"/>
          <w:sz w:val="26"/>
          <w:szCs w:val="26"/>
        </w:rPr>
        <w:t>(в соответствии с локальным нормативным актом Учредителя, определяющим критерии данной выплаты)</w:t>
      </w:r>
      <w:r>
        <w:rPr>
          <w:color w:val="000000"/>
          <w:sz w:val="26"/>
          <w:szCs w:val="26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4.2. Заработная плата, включая иные выплаты, Руководителю выплачивается не реже чем каждые полмесяца одновременно с выплатой заработной платы работникам учрежд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3. В случае если Руководитель не обеспечил своевременную выплату работникам учреждения заработной платы и установленных законодательством Российской Федерации, законодательством Чувашской Республики, </w:t>
      </w:r>
      <w:r>
        <w:rPr>
          <w:color w:val="000000"/>
          <w:sz w:val="26"/>
          <w:szCs w:val="26"/>
        </w:rPr>
        <w:t xml:space="preserve">нормативными правовыми актами органов местного самоуправления </w:t>
      </w:r>
      <w:r>
        <w:rPr>
          <w:sz w:val="26"/>
          <w:szCs w:val="26"/>
        </w:rPr>
        <w:t>и/или коллективным договором премий, пособий, доплат, компенсаций, установленные выплаты стимулирующего характера, за исключением выплат за стаж непрерывной работы, выслугу лет, к нему не применяются до момента полного погашения задолженности работникам учреждения по этим видам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 </w:t>
      </w:r>
      <w:r>
        <w:rPr>
          <w:sz w:val="26"/>
          <w:szCs w:val="26"/>
        </w:rPr>
        <w:t>В случае прекращения Договора с Руководителем в соответствии с пунктом 2 статьи 278 Трудового кодекса Российской Федерации при отсутствии виновных действий (бездействия) Руководителя ему выплачивается компенсация в размере трехкратного среднего месячного заработка.</w:t>
      </w:r>
    </w:p>
    <w:p>
      <w:pPr>
        <w:pStyle w:val="TextBody"/>
        <w:ind w:right="0" w:firstLine="709"/>
        <w:rPr/>
      </w:pPr>
      <w:r>
        <w:rPr>
          <w:b w:val="false"/>
          <w:color w:val="000000"/>
          <w:sz w:val="26"/>
          <w:szCs w:val="26"/>
        </w:rPr>
        <w:t xml:space="preserve">4.5. В случае если основная деятельность учреждения или его структурного подразделения приостановлена уполномоченным на то государственным органом в связи с нарушением нормативных требований охраны труда, экологических, санитарно-эпидемиологических норм, Руководитель не вправе получать </w:t>
      </w:r>
      <w:r>
        <w:rPr>
          <w:b w:val="false"/>
          <w:sz w:val="26"/>
          <w:szCs w:val="26"/>
        </w:rPr>
        <w:t>установленные выплаты стимулирующего характера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 исключением выплат за стаж непрерывной работы, выслугу лет </w:t>
      </w:r>
      <w:r>
        <w:rPr>
          <w:b w:val="false"/>
          <w:color w:val="000000"/>
          <w:sz w:val="26"/>
          <w:szCs w:val="26"/>
        </w:rPr>
        <w:t>(с момента приостановления деятельности учреждения или его структурного подразделения до момента устранения выявленных нарушений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6. Руководителю устанавливается ежегодный оплачиваемый отпуск продолжительностью _______ календарных дней, который может быть ему предоставлен как полностью, так и по частям, одна из которых должна быть не менее 14 дней. </w:t>
      </w:r>
    </w:p>
    <w:p>
      <w:pPr>
        <w:pStyle w:val="2"/>
        <w:rPr>
          <w:szCs w:val="26"/>
        </w:rPr>
      </w:pPr>
      <w:r>
        <w:rPr>
          <w:szCs w:val="26"/>
        </w:rPr>
        <w:t>4.7. В период действия настоящего Договора Руководитель пользуется всеми видами государственного социального страх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Ответственность Руководител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> Руководитель может быть привлечен к материальной и уголовной ответственности в случаях, предусмотренных законодательством Российской Федерации, а также к административ</w:t>
        <w:softHyphen/>
        <w:t>ной ответственности в случаях, предусмотренных законодательством Российской Федерации и законодательством Чувашской Республики.</w:t>
      </w:r>
    </w:p>
    <w:p>
      <w:pPr>
        <w:pStyle w:val="TextBody"/>
        <w:ind w:right="0" w:firstLine="709"/>
        <w:rPr/>
      </w:pPr>
      <w:r>
        <w:rPr>
          <w:b w:val="false"/>
          <w:sz w:val="26"/>
          <w:szCs w:val="26"/>
          <w:lang w:val="en-US" w:eastAsia="en-US"/>
        </w:rPr>
        <w:t>5.2.</w:t>
      </w:r>
      <w:r>
        <w:rPr>
          <w:b w:val="false"/>
          <w:sz w:val="26"/>
          <w:szCs w:val="26"/>
        </w:rPr>
        <w:t xml:space="preserve"> В случае неисполнения или ненадлежащего исполнения Руководителем своих трудовых обязанностей Учредителем на него могут быть наложены следующие дисциплинарные взыскания: </w:t>
      </w:r>
    </w:p>
    <w:p>
      <w:pPr>
        <w:pStyle w:val="TextBody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чание; </w:t>
      </w:r>
    </w:p>
    <w:p>
      <w:pPr>
        <w:pStyle w:val="TextBody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говор; </w:t>
      </w:r>
    </w:p>
    <w:p>
      <w:pPr>
        <w:pStyle w:val="TextBody"/>
        <w:ind w:right="0" w:firstLine="709"/>
        <w:rPr/>
      </w:pPr>
      <w:r>
        <w:rPr>
          <w:b w:val="false"/>
          <w:sz w:val="26"/>
          <w:szCs w:val="26"/>
        </w:rPr>
        <w:t>увольнение по соответствующим основаниям.</w:t>
      </w:r>
    </w:p>
    <w:p>
      <w:pPr>
        <w:pStyle w:val="TextBody"/>
        <w:ind w:right="0" w:firstLine="709"/>
        <w:rPr/>
      </w:pPr>
      <w:r>
        <w:rPr>
          <w:b w:val="false"/>
          <w:sz w:val="26"/>
          <w:szCs w:val="26"/>
        </w:rPr>
        <w:t>Дисциплинарное взыскание действует в течение года и может быть снято до истечения этого срока по инициативе Учредителя, по просьбе самого Руководителя, а также по ходатайству представительного органа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 Руководитель несет полную материальную ответственность за прямой действительный ущерб, причиненный учреж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Изменение и расторжение Договор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6.1.</w:t>
      </w:r>
      <w:r>
        <w:rPr>
          <w:sz w:val="26"/>
          <w:szCs w:val="26"/>
        </w:rPr>
        <w:t> Каждая из Сторон настоящего Договора вправе вносить предложения о его изменении, которые оформляются дополнительным соглашением, являющим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 внесении в настоящий Договор новых условий Учредитель обязан предупредить Руководителя в письменной форме не позднее чем за два месяца в соответствии со статьей 7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6.2.</w:t>
      </w:r>
      <w:r>
        <w:rPr>
          <w:sz w:val="26"/>
          <w:szCs w:val="26"/>
        </w:rPr>
        <w:t xml:space="preserve"> Договор может быть расторгнут по основаниям, предусмотренным Трудовым кодексом Российской Федерации и иными федеральными законами. Договор также расторгается досрочно по решению Учредител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евыполнения государственного задания, установленного Учре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несоответствия Руководителя учреждения занимаемой должности, установленного по результатам его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выполнения решений главы администрации Батыревского района,  Учреди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наличия по вине Руководителя в учреждении более чем 3-месячной задолженности по заработной плате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совершения сделок с имуществом, находящимся в оперативном управлении учреждения, с нарушением требований, установленных законодательством Российской Федерации и законодательством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ми правовыми актами органов местного самоуправ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совершения крупных сделок и сделок, в которых он может быть признан заинтересованным, с нарушением требований, установленных законодательством Российской Федерации, законодательством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ми правовыми актами органов местного самоуправ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ыполнения утвержденных Учредителем показателей оценки эффективности и результативности деятельности, являющихся неотъемлемой частью настоящего Договора, со значением показателя оценки ниже 0,5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наличия у учреждения просроченной кредиторской задолженности, превышающей предельно допустимые значения, устанавливаемые Учредителем, в соответствии с Трудовым кодексом Российской Федерации </w:t>
      </w:r>
      <w:r>
        <w:rPr>
          <w:rFonts w:cs="Times New Roman" w:ascii="Times New Roman" w:hAnsi="Times New Roman"/>
          <w:i/>
          <w:sz w:val="26"/>
          <w:szCs w:val="26"/>
        </w:rPr>
        <w:t>(размер указывается в Догово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и) использования муниципального имущества не по назначению либо нецелевого использования средств, выделенных учреждению из бюджета Батыр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 Договор не может быть расторгнут, если неисполнение Руководителем своих обязательств вызвано объективными причинами, не зависящими от его во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Руководитель имеет право досрочно расторгнуть настоящий Договор, предупредив об этом Учредителя в письменной форме не позднее чем за один месяц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Иные услов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Настоящий Договор действует с ____  ________________ ______ г. по ____  ________________ ______ г. (</w:t>
      </w:r>
      <w:r>
        <w:rPr>
          <w:rFonts w:cs="Times New Roman" w:ascii="Times New Roman" w:hAnsi="Times New Roman"/>
          <w:i/>
          <w:sz w:val="26"/>
          <w:szCs w:val="26"/>
        </w:rPr>
        <w:t>срок действия Договора не может превышать пяти л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 В части, не предусмотренной настоящим Договором, Стороны руководствуются законодательством Российской Федерации, законодательством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ми правовыми актам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и уставом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 Споры, возникающие в связи с исполнением настоящего Договора, разрешаются по соглашению Сторон, а при невозможности достижения соглашения – су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Договор составлен в трех экземплярах, имеющих одинаковую юридическую силу, которые хранятся: 1 экземпляр – у Учредителя, 1 экземпляр – у Руководителя, 1 экземпляр –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Отделе сельского хозяйства, экологии, экономики, земельных и имущественных отношений</w:t>
      </w:r>
      <w:r>
        <w:rPr>
          <w:color w:val="000000"/>
          <w:sz w:val="26"/>
          <w:szCs w:val="26"/>
        </w:rPr>
        <w:t xml:space="preserve"> администрации Батыревского района</w:t>
      </w:r>
      <w:r>
        <w:rPr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Адреса Сторон и други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полное 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 № ___________, выда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шний адрес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служебный _____________________, домашни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№ _______________________, страховое свидетельство государственного пенсионного страхования № 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подписан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(число, месяц, год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лное наименование учре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(число, месяц, год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260"/>
      </w:tblGrid>
      <w:tr>
        <w:trPr/>
        <w:tc>
          <w:tcPr>
            <w:tcW w:w="50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  сельского хозяйства, экологии, экономики, земельных и имущественных отно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Батыре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(число, месяц, год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.П.</w:t>
            </w:r>
          </w:p>
        </w:tc>
        <w:tc>
          <w:tcPr>
            <w:tcW w:w="42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rmal"/>
        <w:ind w:left="4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4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примерной форме трудового договора</w:t>
      </w:r>
    </w:p>
    <w:p>
      <w:pPr>
        <w:pStyle w:val="ConsPlusNormal"/>
        <w:ind w:left="4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руководителем бюджетного учреждения</w:t>
      </w:r>
    </w:p>
    <w:p>
      <w:pPr>
        <w:pStyle w:val="ConsPlusNormal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ыревского района</w:t>
      </w:r>
    </w:p>
    <w:p>
      <w:pPr>
        <w:pStyle w:val="ConsPlusNonformat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и эффективности и результативности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учреждения Батыр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32"/>
        <w:gridCol w:w="938"/>
        <w:gridCol w:w="999"/>
        <w:gridCol w:w="934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 г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ст объема выполнения работ, оказания услуг по отношению к объему прошлого го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финансовых и нефинансовых акти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______________</w:t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4:00Z</dcterms:created>
  <dc:creator>Клюковкина Наталия Ивановна</dc:creator>
  <dc:description/>
  <cp:keywords/>
  <dc:language>en-US</dc:language>
  <cp:lastModifiedBy>Пресс-секретарь</cp:lastModifiedBy>
  <cp:lastPrinted>2011-10-06T15:51:00Z</cp:lastPrinted>
  <dcterms:modified xsi:type="dcterms:W3CDTF">2012-01-27T06:04:00Z</dcterms:modified>
  <cp:revision>2</cp:revision>
  <dc:subject/>
  <dc:title>«УТВЕРЖДЕНА</dc:title>
</cp:coreProperties>
</file>