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школ по призовым местам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195"/>
              <w:gridCol w:w="525"/>
              <w:gridCol w:w="720"/>
              <w:gridCol w:w="720"/>
              <w:gridCol w:w="960"/>
            </w:tblGrid>
            <w:tr>
              <w:trPr>
                <w:trHeight w:val="246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образовательные учреждения район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ризе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бедител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-во 7-11 класс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-сть предст-ва (к-во победит и призеров/к-во 7-11 класс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тыревская СОШ №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лгоостров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тарско-Сугут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ьшечеменев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тыревская СОШ №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гут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левобикшик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рваш Шигалин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ыгырданская СОШ им. проф. Э.Феизова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ыгырданская СОШ №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лманчиков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рхан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вомай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йсин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ароахпердинская О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воахпердинская О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абаш Баишев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аймурзинская С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хтигильдинская ООШ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атмыш-Югелевская НШ/дс 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0:00Z</dcterms:created>
  <dc:creator>Пресс-секретарь</dc:creator>
  <dc:description/>
  <cp:keywords/>
  <dc:language>en-US</dc:language>
  <cp:lastModifiedBy>Пресс-секретарь</cp:lastModifiedBy>
  <dcterms:modified xsi:type="dcterms:W3CDTF">2012-01-13T10:13:00Z</dcterms:modified>
  <cp:revision>1</cp:revision>
  <dc:subject/>
  <dc:title>Рейтинг школ по призовым местам:</dc:title>
</cp:coreProperties>
</file>