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Heading4"/>
        <w:ind w:left="5103" w:hanging="0"/>
        <w:rPr/>
      </w:pPr>
      <w:r>
        <w:rPr/>
        <w:t>к решению Собрания депутатов</w:t>
      </w:r>
    </w:p>
    <w:p>
      <w:pPr>
        <w:pStyle w:val="Heading4"/>
        <w:ind w:left="5103" w:hanging="0"/>
        <w:rPr/>
      </w:pPr>
      <w:r>
        <w:rPr/>
        <w:t>Батыревского района</w:t>
      </w:r>
    </w:p>
    <w:p>
      <w:pPr>
        <w:pStyle w:val="Heading4"/>
        <w:ind w:left="5103" w:hanging="0"/>
        <w:rPr/>
      </w:pPr>
      <w:r>
        <w:rPr/>
        <w:t>«О бюджете Батыревского</w:t>
      </w:r>
    </w:p>
    <w:p>
      <w:pPr>
        <w:pStyle w:val="Heading4"/>
        <w:ind w:left="5103" w:hanging="0"/>
        <w:rPr/>
      </w:pPr>
      <w:r>
        <w:rPr/>
        <w:t xml:space="preserve"> </w:t>
      </w:r>
      <w:r>
        <w:rPr/>
        <w:t>района на 2012 год и на плановый</w:t>
      </w:r>
    </w:p>
    <w:p>
      <w:pPr>
        <w:pStyle w:val="Heading4"/>
        <w:ind w:left="5103" w:hanging="0"/>
        <w:rPr/>
      </w:pPr>
      <w:r>
        <w:rPr/>
        <w:t xml:space="preserve">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  <w:b/>
          <w:caps/>
        </w:rPr>
        <w:t>распределение</w:t>
      </w:r>
    </w:p>
    <w:p>
      <w:pPr>
        <w:pStyle w:val="Heading7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юджетных ассигнований по разделам, подразделам, целевым статьям</w:t>
      </w:r>
    </w:p>
    <w:p>
      <w:pPr>
        <w:pStyle w:val="Heading7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 видам расходов классификации расходов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атыревского района на 2013 и 2014 год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2"/>
        <w:gridCol w:w="498"/>
        <w:gridCol w:w="1063"/>
        <w:gridCol w:w="579"/>
        <w:gridCol w:w="1355"/>
        <w:gridCol w:w="1355"/>
      </w:tblGrid>
      <w:tr>
        <w:trPr>
          <w:trHeight w:val="556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20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170</w:t>
            </w:r>
            <w:r>
              <w:rPr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313</w:t>
            </w:r>
            <w:r>
              <w:rPr>
                <w:b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74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046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699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999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37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658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37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658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2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министративных правонарушениях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2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0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2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брание депутатов район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i/>
                <w:sz w:val="20"/>
                <w:szCs w:val="2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0</w:t>
            </w:r>
          </w:p>
        </w:tc>
      </w:tr>
      <w:tr>
        <w:trPr>
          <w:trHeight w:val="727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 на строительство (приобретение) жилых помеще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772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949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72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49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78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51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78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51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0204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  <w:tab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87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>64</w:t>
            </w: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7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7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7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40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40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40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 программа «Развитие муниципальной службы в Батыревском районе на 2011-2013 годы»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7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38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7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38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7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8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0136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7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8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7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8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21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226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5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54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5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54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5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54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5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54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6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7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6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йон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Батыревском районе на 2010-2020 годы»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6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6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616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969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16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  <w:r>
              <w:rPr>
                <w:b/>
                <w:sz w:val="22"/>
                <w:szCs w:val="22"/>
                <w:lang w:val="en-US"/>
              </w:rPr>
              <w:t>869</w:t>
            </w:r>
            <w:r>
              <w:rPr>
                <w:b/>
                <w:sz w:val="22"/>
                <w:szCs w:val="22"/>
              </w:rPr>
              <w:t>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16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869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«Модернизация и развитие автомобильных дорог с Чувашской Республике на 2006-2010 годы с прогнозом до 2025 года»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206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16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en-US"/>
              </w:rPr>
              <w:t>869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9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  <w:r>
              <w:rPr>
                <w:sz w:val="22"/>
                <w:szCs w:val="22"/>
                <w:lang w:val="en-US"/>
              </w:rPr>
              <w:t>612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206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059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61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7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7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поддержки малого и среднего  предпринимательства в Батыревском районе на 2011-2015 год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07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07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целевая программа по содействию за</w:t>
            </w:r>
            <w:r>
              <w:rPr>
                <w:sz w:val="20"/>
                <w:szCs w:val="20"/>
              </w:rPr>
              <w:t>нятости несовершеннолетних граждан в возрасте от 14 до 18 лет в свободное от учебы время в 2011-2013 годах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28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04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348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348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48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48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i/>
                <w:sz w:val="20"/>
                <w:szCs w:val="2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48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48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существление отдельных государственных полномочий по обеспечению жилыми помещениями по договорам социального найма категорий граждан, указанных в пункте      3 части 1 статьи 11 Закона </w:t>
            </w:r>
            <w:r>
              <w:rPr>
                <w:i/>
                <w:spacing w:val="-4"/>
                <w:sz w:val="20"/>
                <w:szCs w:val="20"/>
              </w:rPr>
              <w:t>Чувашской Республики "О ре</w:t>
              <w:softHyphen/>
              <w:t>гулировании</w:t>
            </w:r>
            <w:r>
              <w:rPr>
                <w:i/>
                <w:sz w:val="20"/>
                <w:szCs w:val="20"/>
              </w:rPr>
              <w:t xml:space="preserve"> жилищных отношений" и состоящих на учете в качестве нуждающихся в жилых помещениях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48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48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48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48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«Развитие систем коммунальной инфраструктуры Батыревского района на 2008-2012 годы и на период до 2015 года»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8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56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6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7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5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7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5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счету и предоставлению субвенций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счету и предоставлению субвенций бюджетам поселений для осуществления государственных полномочий Чувашской Республи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204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204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ОБРАЗОВАНИЕ 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06181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15</w:t>
            </w:r>
            <w:r>
              <w:rPr>
                <w:b/>
                <w:sz w:val="22"/>
                <w:szCs w:val="22"/>
              </w:rPr>
              <w:t>954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32861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374652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62861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74652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3358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9408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3358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9408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2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2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итание из льготной категории детей из многодетных семей и детей-инвалидов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99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82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044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99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82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044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уществующего здания под дошкольное образовательное учреждение в с. Батырево Батыревского район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2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43705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9574915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собственности муниципальных образова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78740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291171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7926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10403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7926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10403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8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83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8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83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8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29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8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29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итание из льготной категории детей из малообеспеченных семе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9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27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339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9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27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339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итание из льготной категории детей из многодетных семей и детей-инвалидов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99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6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29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99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6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29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осуществлению капитального ремонта объектов сферы образования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2714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9644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194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4444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4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44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2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49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21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21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1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1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1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1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1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1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72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99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2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9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02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2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9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02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2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9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02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Молодежь Батыревского района: 2011-2020 годы»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1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523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5233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653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6533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173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1733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173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1733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педагогическим работникам учебно-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целевая программа развития дошкольного образования в Батыревском районе на 2011-2020 год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2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айонная целевая программа «Развитие туризма в Батыревском районе на 2011-2016 годы»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03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ind w:left="66" w:hanging="18"/>
              <w:rPr/>
            </w:pPr>
            <w:r>
              <w:rPr>
                <w:sz w:val="20"/>
                <w:szCs w:val="20"/>
              </w:rPr>
              <w:t>Подпрограмма «Модернизация системы воспитания детей и молодежи в Батыревском районе» районной целевой программы «Развитие образования в Батыревском районе на 2011-2020 годы»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ind w:left="66" w:hanging="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94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64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911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239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41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41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 xml:space="preserve">муниципальных образований и государственных библиотек </w:t>
            </w:r>
          </w:p>
          <w:p>
            <w:pPr>
              <w:pStyle w:val="Normal"/>
              <w:widowControl w:val="false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в Москвы и Санкт-Петербург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</w:t>
            </w:r>
          </w:p>
        </w:tc>
      </w:tr>
      <w:tr>
        <w:trPr>
          <w:trHeight w:val="319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2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1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2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1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2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1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03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03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Развитие культуры Батыревского района 2009-2012 годы и на период до 2020 года»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951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03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951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3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0300</w:t>
            </w:r>
          </w:p>
        </w:tc>
      </w:tr>
      <w:tr>
        <w:trPr>
          <w:trHeight w:val="161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15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9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86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6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4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4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401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401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6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4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Республиканская программа «Государственная поддержка молодых семей в решении жилищной проблемы на 2002–2015 годы»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6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4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убсидии местным бюджетам на обеспечение жильем молодых семей в рамках федеральной целевой программы «Жилище» на 2011–2015 год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6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4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6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4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9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2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4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целевая программа «Развитие физической культуры и спорта в Батыревском районе на 2011-2020 годы»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15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15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196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09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196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09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6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96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9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601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96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9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6013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96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9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6013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96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92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ные межбюджетные трансферты  бюджетам бюджетной систем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3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3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</w:tr>
      <w:tr>
        <w:trPr>
          <w:trHeight w:val="201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3172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411000</w:t>
            </w:r>
          </w:p>
        </w:tc>
      </w:tr>
    </w:tbl>
    <w:p>
      <w:pPr>
        <w:pStyle w:val="Heade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9:00Z</dcterms:created>
  <dc:creator>АСФР </dc:creator>
  <dc:description/>
  <cp:keywords/>
  <dc:language>en-US</dc:language>
  <cp:lastModifiedBy>Пресс-секретарь</cp:lastModifiedBy>
  <cp:lastPrinted>2011-11-17T13:20:00Z</cp:lastPrinted>
  <dcterms:modified xsi:type="dcterms:W3CDTF">2011-11-24T11:29:00Z</dcterms:modified>
  <cp:revision>2</cp:revision>
  <dc:subject/>
  <dc:title>Приложение 7</dc:title>
</cp:coreProperties>
</file>