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  о Конкурс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504"/>
      </w:tblGrid>
      <w:tr>
        <w:trPr>
          <w:trHeight w:val="436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41170" cy="251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703" t="20919" r="28703" b="29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Информационная карта участника муниципального этапа </w:t>
            </w:r>
            <w:r>
              <w:rPr>
                <w:lang w:val="en-US"/>
              </w:rPr>
              <w:t>VIII</w:t>
            </w:r>
            <w:r>
              <w:rPr/>
              <w:t xml:space="preserve"> республиканского конкурса «Самый классный классный-2013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u w:val="single"/>
              </w:rPr>
            </w:pPr>
            <w:r>
              <w:rPr/>
              <w:t>__________</w:t>
            </w:r>
            <w:r>
              <w:rPr>
                <w:u w:val="single"/>
              </w:rPr>
              <w:t>Сабитова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u w:val="single"/>
              </w:rPr>
            </w:pPr>
            <w:r>
              <w:rPr/>
              <w:t>__________</w:t>
            </w:r>
            <w:r>
              <w:rPr>
                <w:u w:val="single"/>
              </w:rPr>
              <w:t>Гузелия ___Семигулловна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( 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629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униципальное бюджетное общеобразовательное учреждение «Татарско-Сугутская средняя общеобразовательная школа»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тарские Сугуты, Батыревского района, ЧР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>23 января 1973 г.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тарские Сугуты, Батыревского района, Чувашской Республики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pedsovet.org/forum/index.php?autocom</w:t>
              </w:r>
            </w:hyperlink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blog&amp;blogid=3660&amp;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Татарско-Сугутская средняя общеобразовательная школа»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9 класса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. Грамота отдела образования администрации Батыревского района в 2002 году.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  Грамота администрации Батыревского района в 2002 году. 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азанский Государственный Педагогический университет 1996 год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 и история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урсы ЧРИО: «Современная модель воспитательной деятельности классного руководителя»,2010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урсы повышения квалификации в ЧРИО по проблеме  « Обновление содержания школьного исторического образования», 2010 г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Методическая проблема:  "Активизация мыслительной деятельности учащихся на уроках истории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лен женсовета Татарско-Сугут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лен родительского комитета школы.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и, цветоводство, кулинария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atsugut-batyr@edu.cap.ru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atsugut-batyr@edu.cap.ru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воих детей так, чтобы захотел учиться каждый. Вместе идти вперед и не останавливаться на достигну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: люблю детей, люблю вместе с ними совершать на уроке открытия, видеть в их глазах удивление, интерес к предмету.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ветственность, творчество, изобретательность, любознательность, толерантность, доброта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705"/>
              <w:jc w:val="both"/>
              <w:rPr/>
            </w:pPr>
            <w:r>
              <w:rPr/>
              <w:t xml:space="preserve">Участ     Участвовала на районных конкурсах «Учитель года - 97», «Учитель года - 2002». Стала победителем республиканского этапа всероссийского конкурса «Мой лучший урок», призер районного конкурса «Видеоурок с применением ИКТ». Сабитова Г.С. призер  районного этапа респ. конкурса  «Самый классный классный»,  2008 г.,участник </w:t>
            </w:r>
            <w:r>
              <w:rPr>
                <w:lang w:val="en-US"/>
              </w:rPr>
              <w:t>VIII</w:t>
            </w:r>
            <w:r>
              <w:rPr/>
              <w:t xml:space="preserve"> районного конкурса «Лучшая модель эффективного внедрения пед. технологий в ОУ»,2010г. Учащиеся нашей школы под её руководством участвуют на, республиканских конкурсах. Её ученица участвовала на Всероссийском конкурсе «Моя законотворческая инициатива», защитила проект «Моя школа» и получила приглашение на итоговую Всероссийскую конференцию. На  районном конкурсе «Я – Гражданин»  проекты «Живи, родник!»   занял 1-ое место Ежегодно учащиеся  становятся лауреатами и дипломантами всевозможных конкурсов и фестивалей. На республиканском уровне: конкурс  инновационных проектов среди молодежи «Возрождение села – забота молодежи» в номинации «Сельская молодежь – общество и культура», Проект «Посади дерево и сохрани его» являются проектами-победителями.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Сабитова Г.С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01» марта2013г.        </w:t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org/forum/index.php?auto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1:00Z</dcterms:created>
  <dc:creator>учитель</dc:creator>
  <dc:description/>
  <cp:keywords/>
  <dc:language>en-US</dc:language>
  <cp:lastModifiedBy>Пресс-секретарь</cp:lastModifiedBy>
  <dcterms:modified xsi:type="dcterms:W3CDTF">2013-03-04T05:21:00Z</dcterms:modified>
  <cp:revision>2</cp:revision>
  <dc:subject/>
  <dc:title>Приложение №1</dc:title>
</cp:coreProperties>
</file>