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видетельства вручены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ой Ольге Валериевне, методисту бюджетного учреждения «Центр развития культуры и библиотечного обслуживания населения Норваш-Шигалинского сельского поселения Батыревского района Чувашской Республик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ахитовой Румии Ривкатовне, студентке четвертого курса Батыревского филиал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ерликову Алексею Владимировичу, учащемуся автономного учреждения дополнительного образования детей «Детско-юношеская спортивная школа «Паттǎр» муниципального образования «Батыревский район»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Галялтдиновой Чулпан Маннуровне, учащей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Горбуновой Кристине Андреевне, учащейся муниципального бюджетного общеобразовательного учреждения «Алманчиков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Евграшкиной Светлане Михайловне, члену Молодежной избирательной комиссии при Батыревской территориальной избирательной комисси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отовой Надежде Александро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льиной Алине Геннадьевне, председателю районного Координационного совета молодежи при главе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адушкину Артёму Владимировичу, учащемуся отделения легкой атлетики автономного учреждения дополнительного образования детей «Детско-юношеская спортивная школа «Паттǎр» муниципального образования «Батыревский район»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алькину Александру Анатольевичу, председателю Совета молодежи Сугутского сельского поселения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аснову Сергею Михайловичу, механизатору сельскохозяйственного производственного кооператива «Красное Знамя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уряковой Энже Равиловне, учащей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Латышовой Марии Алексее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акаровой Анастасии Александровне, воспитаннице детского объединения «Ассорти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икитиной Виктории Ивановне, воспитаннице детского объединения «Ассорти» муниципального бюджетного образовательного учреждения дополнительного образования детей «Центр дополнительного образования детей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стровой Анастасии Леонидовне, учащейся муниципального бюджетного общеобразовательного учреждения «Полевобикшик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одионовой Карине Николаевне, учащейся муниципального бюджетного общеобразовательного учреждения «Тархан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амделовой Марии Петровне, учащейся муниципального бюджетного общеобразовательного учреждения «Большечеменевская средняя общеобразовательная школа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екретову Николаю Владимировичу, члену Совета молодежи Первомайского сельского поселения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фронову Димитрию Александровичу, учащему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Шашкиной Елене Владимировне, члену Совета молодежи Первомайского сельского поселения Батыревск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Шулаевой Анне Сергеевне, учащейся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Ялукову Николаю Геннадьевичу, юрисконсульту закрытого акционерного общества – «Батыревски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0:00Z</dcterms:created>
  <dc:creator>Пресс-секретарь</dc:creator>
  <dc:description/>
  <cp:keywords/>
  <dc:language>en-US</dc:language>
  <cp:lastModifiedBy>Пресс-секретарь</cp:lastModifiedBy>
  <dcterms:modified xsi:type="dcterms:W3CDTF">2013-02-15T10:40:00Z</dcterms:modified>
  <cp:revision>2</cp:revision>
  <dc:subject/>
  <dc:title>Глава администрации района Николай Глухов вручил свидетельства:</dc:title>
</cp:coreProperties>
</file>