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ложению  о Конкурсе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5375"/>
      </w:tblGrid>
      <w:tr>
        <w:trPr>
          <w:trHeight w:val="2781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drawing>
                <wp:inline distT="0" distB="0" distL="0" distR="0">
                  <wp:extent cx="2458085" cy="3575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085" cy="357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Информационная карта участника муниципального этапа </w:t>
            </w:r>
            <w:r>
              <w:rPr>
                <w:lang w:val="en-US"/>
              </w:rPr>
              <w:t>VIII</w:t>
            </w:r>
            <w:r>
              <w:rPr/>
              <w:t xml:space="preserve"> республиканского конкурса «Самый классный классный-2013» 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    </w:t>
            </w:r>
            <w:r>
              <w:rPr>
                <w:u w:val="single"/>
              </w:rPr>
              <w:t>Чубакова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vertAlign w:val="superscript"/>
              </w:rPr>
              <w:t xml:space="preserve">     </w:t>
            </w:r>
            <w:r>
              <w:rPr>
                <w:vertAlign w:val="superscript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u w:val="single"/>
              </w:rPr>
              <w:t xml:space="preserve">           </w:t>
            </w:r>
            <w:r>
              <w:rPr>
                <w:u w:val="single"/>
              </w:rPr>
              <w:t>Галина        Анатольевна</w:t>
            </w:r>
            <w:r>
              <w:rPr/>
              <w:t xml:space="preserve">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(имя, отчеств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vertAlign w:val="superscript"/>
              </w:rPr>
            </w:pPr>
            <w:r>
              <w:rPr/>
              <w:t>__</w:t>
            </w:r>
            <w:r>
              <w:rPr>
                <w:u w:val="single"/>
              </w:rPr>
              <w:t>Батыревский       район_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района,  города Чувашской Республики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4545"/>
      </w:tblGrid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расномайская начальная  школа- детский сад» Батыревского района Чувашской Республики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Красномайск </w:t>
            </w:r>
          </w:p>
        </w:tc>
      </w:tr>
      <w:tr>
        <w:trPr>
          <w:trHeight w:val="27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(день, месяц, год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9 июля 1961 год</w:t>
            </w:r>
          </w:p>
        </w:tc>
      </w:tr>
      <w:tr>
        <w:trPr>
          <w:trHeight w:val="27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Шумерля Чувашской Республики</w:t>
            </w:r>
          </w:p>
        </w:tc>
      </w:tr>
      <w:tr>
        <w:trPr>
          <w:trHeight w:val="27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а в Интернете (сайт, блог  и т. д.), где можно познакомиться с участником и публикуемыми им материалами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http:// nsportal. ru/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hubakova-galina-anatolevna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а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(наименование образовательного учреждения в соответствии с уставом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 «Красномайская начальная школа- детский сад» Батыревского района Чувашской Республики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, преподаваемые предмет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ое руководство в настоящее время, в каком классе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4 классах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год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первая)</w:t>
            </w:r>
          </w:p>
        </w:tc>
      </w:tr>
      <w:tr>
        <w:trPr>
          <w:trHeight w:val="143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ые звания и награды (наименования и даты получен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тличник народного просвещения», 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1993 г.</w:t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разование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и год окончания учреждения профессионального образован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нгилеевское педучилище, 1981 год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яновский государственный педагогический институт, 1986 год 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, квалификация по диплом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,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тематика»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профессиональное образование за последние три года (наименования образовательных программ, модулей, стажировок и т. п., места и сроки их получен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 ЧРИО  «Основы мировых религиозных культур и светской этики»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г. ЧРИО  «Проектирование образовательного процесса в условиях реализации ФГОС НОО» 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ые публикации (в т. ч. брошюры, книги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щественная деятельность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щественных организациях (наименование, направление деятельности и дата вступлен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рофсоюза  работников образования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еятельности управляющего (школьного) совет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осуг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обб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дение цветов</w:t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нтакты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ьный телефон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27 864 07 15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электронная почт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личного сайта в Интернет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ая сеть работников образования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 xml:space="preserve">:// nsportal. 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 с</w:t>
            </w:r>
            <w:r>
              <w:rPr>
                <w:sz w:val="20"/>
                <w:szCs w:val="20"/>
                <w:lang w:val="en-US"/>
              </w:rPr>
              <w:t>hubakov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galin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anatolevna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школьного сайта в Интернет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color w:val="000080"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 xml:space="preserve">www. </w:t>
            </w:r>
            <w:hyperlink r:id="rId3">
              <w:r>
                <w:rPr>
                  <w:rStyle w:val="InternetLink"/>
                  <w:b/>
                  <w:bCs/>
                  <w:i/>
                  <w:iCs/>
                  <w:color w:val="000000"/>
                  <w:lang w:val="en-US"/>
                </w:rPr>
                <w:t>krmay-batur.edu. cap.ru</w:t>
              </w:r>
            </w:hyperlink>
          </w:p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фессиональные ценности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кредо участник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человек любит то дело, которым занимается, он может черпать в нем радость, удовлетворение, силы для дальнейшей работы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нравится работать в школ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! Как красиво и гордо, тепло и проникновенно звучит это слово! Труд учителя прекрасен и благороден!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рное, я просто люблю детей, они такие разные! Люблю, когда они бегут ко мне на перемене; сначала задавать свои вопросики; потом – уже взрослые вопросы.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ю удовольствие от работы с детьми, от совместных достижений.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 и личностные ценности, наиболее близкие участник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о ответственности, общительность, благородство, самое главное – любовь к детям, стремление помочь и понять их.</w:t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риложения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ка цветных фотографий: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1. портрет 9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>13 см;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2. жанровая (с учебного занятия, внеклассного мероприятия, педагогического совещания и т. п.);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3. </w:t>
            </w:r>
            <w:r>
              <w:rPr>
                <w:i/>
                <w:sz w:val="20"/>
                <w:szCs w:val="20"/>
              </w:rPr>
              <w:t>дополнительные жанровые фотографии (не более 5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ся на компакт-диске в формате JPEG («*.jpg») с разрешением не менее 300 точек на дюйм без уменьшения исходного размера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тересные сведения об участнике, не раскрытые предыдущими разделами (не более 500 слов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работаю классным руководителем 31 год. Не зря нас, классных руководителей, называют "вторыми мамами", а школу - "вторым домом". За каждые четыре года к ребятам прикипаешь душой. И смеёшься вместе с ними, и плачешь с ними, и играешь, и многому учишься с ними. Иногда пожуришь их, иногда пожалеешь, как родных. Мы вместе живём эти 4 года нашей общей жизнью и так тяжело их отпускать…. Наша задача и цель не только научить, но и воспитать их настоящими людьми, за которы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том не будет стыдно! А это и есть самое сложное. Но если вкладываешь всего себя в это непростое дело, то в детских душах, ранимых и открытых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бязательно останется след одного из первых важных людей в и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жизни – классного руководителя и первого учителя. Для меня главным ориентиром в работе классного руководителя является личность ребёнка, его интересы. На любом мероприятии должно быть «много» ученика и мало воспитателя. Я считаю, что ученик не должен быть только пассивным потребителем духовных благ и ценностей. Он хочет быть творцом. Моя задача - вызвать интерес, направить, подсказать путь. Каждый ученик уникален, талантлив, нужно лишь помочь ему раскрыться. Я знаю, что дети испытывают врождённую потребность в заботе и ласке. Ребёнок тянется к доброму человеку, отвечает на привязанность привязанностью. Обмануть его трудно - настоящее чувство он отличает от неискреннего безошибочно. Лгун не может научить правдолюбию, недобрый - гуманности, беспринципный - принципиальности. А в душе появляется такое душевное тепло и гордость, когда видишь улыбки, благодарные глаза и теплые слова родителей. И все мы ждём самого важного признания от детей. 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Я –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классный руководитель</w:t>
              </w:r>
            </w:hyperlink>
            <w:r>
              <w:rPr>
                <w:sz w:val="20"/>
                <w:szCs w:val="20"/>
              </w:rPr>
              <w:t xml:space="preserve">, и этим я горжусь! </w:t>
              <w:br/>
              <w:t xml:space="preserve">Пусть роль и нелегка, проблем и бед хватает! </w:t>
              <w:br/>
              <w:t xml:space="preserve">Но, дети в жизни - главное, и я молюсь, </w:t>
              <w:br/>
              <w:t xml:space="preserve">Чтоб настоящими людьми они по жизни стали!!! 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убликовавшиеся ранее авторские статьи и разработки участника, которые он хотел бы опубликовать в средствах массовой информаци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i/>
                <w:sz w:val="20"/>
                <w:szCs w:val="20"/>
              </w:rPr>
              <w:t xml:space="preserve">Представляется на компакт-диске в формате </w:t>
            </w:r>
            <w:r>
              <w:rPr>
                <w:i/>
                <w:sz w:val="20"/>
                <w:szCs w:val="20"/>
                <w:lang w:val="en-US"/>
              </w:rPr>
              <w:t>DOC</w:t>
            </w:r>
            <w:r>
              <w:rPr>
                <w:i/>
                <w:sz w:val="20"/>
                <w:szCs w:val="20"/>
              </w:rPr>
              <w:t xml:space="preserve"> («*.</w:t>
            </w:r>
            <w:r>
              <w:rPr>
                <w:i/>
                <w:sz w:val="20"/>
                <w:szCs w:val="20"/>
                <w:lang w:val="en-US"/>
              </w:rPr>
              <w:t>doc</w:t>
            </w:r>
            <w:r>
              <w:rPr>
                <w:i/>
                <w:sz w:val="20"/>
                <w:szCs w:val="20"/>
              </w:rPr>
              <w:t>») в количестве не более пяти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Достоверность сведений, представленных в информационной карте, подтверждаю: _____________________                     (</w:t>
      </w:r>
      <w:r>
        <w:rPr>
          <w:u w:val="single"/>
        </w:rPr>
        <w:t>Чубакова Г.А.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vertAlign w:val="superscript"/>
        </w:rPr>
      </w:pPr>
      <w:r>
        <w:rPr>
          <w:vertAlign w:val="superscript"/>
        </w:rPr>
        <w:t xml:space="preserve">        </w:t>
      </w:r>
      <w:r>
        <w:rPr>
          <w:vertAlign w:val="superscript"/>
        </w:rPr>
        <w:t>(подпись)                                                                      (фамилия, имя, отчество участника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«</w:t>
      </w:r>
      <w:r>
        <w:rPr>
          <w:u w:val="single"/>
        </w:rPr>
        <w:t>28</w:t>
      </w:r>
      <w:r>
        <w:rPr/>
        <w:t>» _______</w:t>
      </w:r>
      <w:r>
        <w:rPr>
          <w:u w:val="single"/>
        </w:rPr>
        <w:t>февраля</w:t>
      </w:r>
      <w:r>
        <w:rPr/>
        <w:t>___ 20</w:t>
      </w:r>
      <w:r>
        <w:rPr>
          <w:u w:val="single"/>
        </w:rPr>
        <w:t>12</w:t>
      </w:r>
      <w:r>
        <w:rPr/>
        <w:t xml:space="preserve">__ г.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may-school@cbx.ru" TargetMode="External"/><Relationship Id="rId4" Type="http://schemas.openxmlformats.org/officeDocument/2006/relationships/hyperlink" Target="http://www.uchportal.ru/load/8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15:00Z</dcterms:created>
  <dc:creator>Админ</dc:creator>
  <dc:description/>
  <cp:keywords/>
  <dc:language>en-US</dc:language>
  <cp:lastModifiedBy>Пресс-секретарь</cp:lastModifiedBy>
  <dcterms:modified xsi:type="dcterms:W3CDTF">2013-03-01T06:15:00Z</dcterms:modified>
  <cp:revision>2</cp:revision>
  <dc:subject/>
  <dc:title>Приложение №1</dc:title>
</cp:coreProperties>
</file>