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8" w:before="100" w:after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езолюция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 </w:t>
      </w:r>
    </w:p>
    <w:p>
      <w:pPr>
        <w:pStyle w:val="Normal"/>
        <w:autoSpaceDE w:val="false"/>
        <w:spacing w:lineRule="atLeast" w:line="288" w:before="100" w:after="10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ервого  молодежного  форума Батыревского  района</w:t>
      </w:r>
    </w:p>
    <w:p>
      <w:pPr>
        <w:pStyle w:val="Normal"/>
        <w:autoSpaceDE w:val="false"/>
        <w:spacing w:lineRule="atLeast" w:line="288" w:before="100" w:after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«Будущее за нами»</w:t>
      </w:r>
    </w:p>
    <w:p>
      <w:pPr>
        <w:pStyle w:val="Normal"/>
        <w:autoSpaceDE w:val="false"/>
        <w:spacing w:lineRule="atLeast" w:line="288" w:before="100" w:after="10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марта 2012 г.</w:t>
      </w:r>
      <w:r>
        <w:rPr>
          <w:rFonts w:cs="Arial" w:ascii="Arial" w:hAnsi="Arial"/>
          <w:color w:val="000000"/>
          <w:sz w:val="20"/>
          <w:szCs w:val="20"/>
          <w:lang w:val="en-US"/>
        </w:rPr>
        <w:t>    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с. Батырево</w:t>
      </w:r>
    </w:p>
    <w:p>
      <w:pPr>
        <w:pStyle w:val="Normal"/>
        <w:autoSpaceDE w:val="false"/>
        <w:spacing w:lineRule="atLeast" w:line="288" w:before="100" w:after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ы, участники первого молодежного Форума Батыревского района                                                                 считаем необходимым заявить следующее:</w:t>
      </w:r>
    </w:p>
    <w:p>
      <w:pPr>
        <w:pStyle w:val="Normal"/>
        <w:autoSpaceDE w:val="false"/>
        <w:spacing w:lineRule="atLeast" w:line="288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м, молодежи, необходимо проявить свою активную позицию в формировании гражданского общества. Пора задуматься о своей гражданской ответственности не только отдельным молодежным группам и движениям, но и каждому молодому человеку. Для человека, который желает жить в обновленной стране, необходимо, в полную меру своих сил и способностей, принимать участие в этом процессе.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autoSpaceDE w:val="false"/>
        <w:spacing w:lineRule="atLeast" w:line="288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ы единодушно отмечаем, что от нравственной ориентации молодого поколения, его грамотности, знаний, практических навыков, общественной и гражданской активности молодого поколения зависит будущее нашего государства и его место в мировом сообществе.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autoSpaceDE w:val="false"/>
        <w:spacing w:lineRule="atLeast" w:line="288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ы особенно подчеркиваем роль общественной деятельности, как ресурса увеличения собственной конкурентоспособности за счет получения опыта управленческой деятельности и приобретения новых контактов. В связи с этим, необходимо формирование и поддержка институциональных форм участия молодежи и ее объединений в реализации государственной молодежной политики.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autoSpaceDE w:val="false"/>
        <w:spacing w:lineRule="atLeast" w:line="288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ы выражаем единодушную уверенность в необходимости привлечения молодежи в предпринимательство, что является очень важным в свете долгосрочной задачи — перехода экономики на инновационный путь развития. Одним из главных условий развития инноваций является новаторский образ мышления — несомненное преимущество именно молодёжи!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autoSpaceDE w:val="false"/>
        <w:spacing w:lineRule="atLeast" w:line="288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ы подчеркиваем важность проявления интереса молодежи к инновационной деятельности и разработки своих программ и идей с целью апробации в практической деятельности на благо Батыревского района!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autoSpaceDE w:val="false"/>
        <w:spacing w:lineRule="atLeast" w:line="288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ы убеждены, что здоровье — это важнейшая потребность человека, определяющая способность его к труду и обеспечивающая гармоническое развитие личности. Необходима реализация эффективной модели здорового образа жизни для успешного развития молодежи в стране и Батыревском районе.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autoSpaceDE w:val="false"/>
        <w:spacing w:lineRule="atLeast" w:line="288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частники Форума считают необходимым рекомендовать: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 </w:t>
      </w:r>
    </w:p>
    <w:p>
      <w:pPr>
        <w:pStyle w:val="Normal"/>
        <w:autoSpaceDE w:val="false"/>
        <w:spacing w:lineRule="atLeast" w:line="28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РГАНАМ ГОСУДАРСТВЕННОЙ ВЛАСТИ И МЕСТНОГО САМОУПРАВЛЕНИЯ:</w:t>
      </w:r>
    </w:p>
    <w:p>
      <w:pPr>
        <w:pStyle w:val="Normal"/>
        <w:autoSpaceDE w:val="false"/>
        <w:spacing w:lineRule="atLeast" w:line="28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пособствовать продвижению молодых кадров в органы законодательной и исполнительной власти всех уровней;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autoSpaceDE w:val="false"/>
        <w:spacing w:lineRule="atLeast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ктивнее использовать: программы правового воспитания, повышения избирательной активности молодежи;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autoSpaceDE w:val="false"/>
        <w:spacing w:lineRule="atLeast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звивать систему молодежных структур (парламентов, палат и. т. д.) при органах законодательной и исполнительной власти на всех уровнях, поддерживать их деятельность;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autoSpaceDE w:val="false"/>
        <w:spacing w:lineRule="atLeast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казывать организационную, информационную и финансовую поддержку молодежным общественным объединениям, содействие их деятельности;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autoSpaceDE w:val="false"/>
        <w:spacing w:lineRule="atLeast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казывать поддержку и способствовать развитию молодежной спортивной уличной культуры;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autoSpaceDE w:val="false"/>
        <w:spacing w:lineRule="atLeast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зработать перечень мероприятий по вовлечению молодежи Батыревского района в предпринимательскую деятельность;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autoSpaceDE w:val="false"/>
        <w:spacing w:lineRule="atLeast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зрабатывать, выявлять, внедрять и распространять новые формы и виды деятельности по профориентации и профессиональной интеграции молодежи.</w:t>
      </w:r>
    </w:p>
    <w:p>
      <w:pPr>
        <w:pStyle w:val="Normal"/>
        <w:autoSpaceDE w:val="false"/>
        <w:spacing w:lineRule="atLeast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autoSpaceDE w:val="false"/>
        <w:spacing w:lineRule="atLeast" w:line="28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ЩЕСТВЕННЫМ ОБЪЕДИНЕНИЯМ И МОЛОДЕЖИ:</w:t>
      </w:r>
    </w:p>
    <w:p>
      <w:pPr>
        <w:pStyle w:val="Normal"/>
        <w:autoSpaceDE w:val="false"/>
        <w:spacing w:lineRule="atLeast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ктивнее участвовать в выборах представительных органов власти всех уровней, сознавая что выборы - это инструмент влияния на власть для решения насущных проблем общества и молодежи;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autoSpaceDE w:val="false"/>
        <w:spacing w:lineRule="atLeast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влекать молодежь к участию в общественной жизни, вовлекать молодых людей в деятельность органов самоуправления в различных сферах жизни общества;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autoSpaceDE w:val="false"/>
        <w:spacing w:lineRule="atLeast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действовать популяризации идей участия молодежи в общественной жизни, создавать привлекательный имидж общественной деятельности;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autoSpaceDE w:val="false"/>
        <w:spacing w:lineRule="atLeast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силить работу по реализации программ по профилактики здорового образа жизни;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autoSpaceDE w:val="false"/>
        <w:spacing w:lineRule="atLeast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звивать и поддерживать различные формы молодежного самоуправления;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autoSpaceDE w:val="false"/>
        <w:spacing w:lineRule="atLeast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овлекать молодых людей из разных культурных групп в развитие и реализацию молодежных проектов во всех сферах жизни общества.</w:t>
      </w:r>
    </w:p>
    <w:p>
      <w:pPr>
        <w:pStyle w:val="Normal"/>
        <w:autoSpaceDE w:val="false"/>
        <w:spacing w:lineRule="atLeast" w:line="28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УКОВОДИТЕЛЯМ ПРЕДПРИЯТИЙ И ОРГАНИЗАЦИЙ:</w:t>
      </w:r>
    </w:p>
    <w:p>
      <w:pPr>
        <w:pStyle w:val="Normal"/>
        <w:autoSpaceDE w:val="false"/>
        <w:spacing w:lineRule="atLeast" w:line="288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8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действовать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 профессиональному становлению молодых специалистов;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1"/>
        </w:numPr>
        <w:autoSpaceDE w:val="false"/>
        <w:spacing w:lineRule="atLeast" w:line="288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ктивизировать участие в профориентационной работе с молодежью, уделяя внимание формированию положительного имиджа предприятий за счет улучшения условий труда, широкого информирования молодежи о работе трудовых коллективов;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1"/>
        </w:numPr>
        <w:autoSpaceDE w:val="false"/>
        <w:spacing w:lineRule="atLeast" w:line="288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ести в коллективные договоры разделы  «О работе с молодежью на предприятии» или «Молодежная политика на предприятии»;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1"/>
        </w:numPr>
        <w:autoSpaceDE w:val="false"/>
        <w:spacing w:lineRule="atLeast" w:line="288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ициировать внесение дополнений в коллективные договоры, предоставляющие дополнительные социальные гарантии квалифицированным и перспективным молодым работникам;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1"/>
        </w:numPr>
        <w:autoSpaceDE w:val="false"/>
        <w:spacing w:lineRule="atLeast" w:line="288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казывать содействие созданию и развитию молодежных Советов, организаций и объединений;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1"/>
        </w:numPr>
        <w:autoSpaceDE w:val="false"/>
        <w:spacing w:lineRule="atLeast" w:line="288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ктивно проводить работу по формированию позитивного отношения молодежи к рабочим профессиям;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1"/>
        </w:numPr>
        <w:autoSpaceDE w:val="false"/>
        <w:spacing w:lineRule="atLeast" w:line="288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действовать социальной и трудовой адаптации, карьерному росту молодых специалистов на предприятиях города и района. </w:t>
      </w:r>
    </w:p>
    <w:p>
      <w:pPr>
        <w:pStyle w:val="Normal"/>
        <w:autoSpaceDE w:val="false"/>
        <w:spacing w:lineRule="atLeast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autoSpaceDE w:val="false"/>
        <w:spacing w:lineRule="atLeast" w:line="28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РЕДСТВАМ МАССОВОЙ ИНФОРМАЦИИ:</w:t>
      </w:r>
    </w:p>
    <w:p>
      <w:pPr>
        <w:pStyle w:val="Normal"/>
        <w:autoSpaceDE w:val="false"/>
        <w:spacing w:lineRule="atLeast" w:line="28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рассмотреть вопрос о создании специализированных молодёжных газетных рубрик;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autoSpaceDE w:val="false"/>
        <w:spacing w:lineRule="atLeast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нформировать общественность о деятельности молодёжи и реализации задач молодёжной политики;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autoSpaceDE w:val="false"/>
        <w:spacing w:lineRule="atLeast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еспечить информационную поддержку программ и проектов, направленных на воспитание милосердия, уважения и взаимопонимания в обществе;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autoSpaceDE w:val="false"/>
        <w:spacing w:lineRule="atLeast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частвовать в создании информационной среды, способствующей формированию инновационных молодёжных проектов, решению общественных проблем, развитию гражданственности и патриотизма, культуры и духовно-нравственных ценностей.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59:00Z</dcterms:created>
  <dc:creator>Пользователь</dc:creator>
  <dc:description/>
  <cp:keywords/>
  <dc:language>en-US</dc:language>
  <cp:lastModifiedBy>Пресс-секретарь</cp:lastModifiedBy>
  <dcterms:modified xsi:type="dcterms:W3CDTF">2012-03-02T12:59:00Z</dcterms:modified>
  <cp:revision>2</cp:revision>
  <dc:subject/>
  <dc:title>Резолюция </dc:title>
</cp:coreProperties>
</file>