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67"/>
        <w:gridCol w:w="567"/>
        <w:gridCol w:w="1097"/>
        <w:gridCol w:w="728"/>
        <w:gridCol w:w="1524"/>
      </w:tblGrid>
      <w:tr>
        <w:trPr>
          <w:trHeight w:val="2175" w:hRule="atLeast"/>
        </w:trPr>
        <w:tc>
          <w:tcPr>
            <w:tcW w:w="97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 xml:space="preserve">                                                                                           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ты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бюджете Батыревского района</w:t>
              <w:br/>
              <w:t xml:space="preserve">                                                                                               на 2013 год  и на плановый период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14 и 2015 годов"</w:t>
            </w:r>
          </w:p>
        </w:tc>
      </w:tr>
      <w:tr>
        <w:trPr>
          <w:trHeight w:val="1556" w:hRule="atLeast"/>
        </w:trPr>
        <w:tc>
          <w:tcPr>
            <w:tcW w:w="97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  <w:br/>
              <w:t>бюджетных ассигнований по разделам, подразделам,</w:t>
              <w:br/>
              <w:t>целевым статьям и видам расходов классификации расходов</w:t>
              <w:br/>
              <w:t>бюджета Батыревского района на 2013 год</w:t>
            </w:r>
          </w:p>
        </w:tc>
      </w:tr>
      <w:tr>
        <w:trPr>
          <w:trHeight w:val="346" w:hRule="atLeast"/>
        </w:trPr>
        <w:tc>
          <w:tcPr>
            <w:tcW w:w="972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67"/>
        <w:gridCol w:w="567"/>
        <w:gridCol w:w="1097"/>
        <w:gridCol w:w="728"/>
        <w:gridCol w:w="1524"/>
      </w:tblGrid>
      <w:tr>
        <w:trPr>
          <w:tblHeader w:val="true"/>
          <w:trHeight w:val="289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7994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4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7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21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брание депутатов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204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204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77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77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39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74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5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5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69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73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67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2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97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3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102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5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02844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294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804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452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8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5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9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7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5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7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53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47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7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47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 программа «Развитие муниципальной службы в Батыревском районе на 2011-2013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31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31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 программа Батыревского района «Качество» на 2013-2017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ция системы менеджмента ка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318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318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целевая программа Батыревского района «Безопасное муниципальное образование на 2012-2014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купольных видеокам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32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32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целевая программа «Управление муниципальным имуществом Батыревского района в 2012-201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предпродажной подготовки объектов приват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32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32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83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83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3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3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3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954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54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54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9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51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Батыревском районе на 2010-202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9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держание ЕДД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90309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90309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29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90309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90309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1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697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443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443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443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321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321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96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96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132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13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37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37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инкубатор в с. Батырево Батыре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5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37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5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37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поддержки малого и среднего  предпринимательства в Батыревском районе на 2011-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семинаров, конкурсов,спартакиад, фестива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3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703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йонная целевая программа по содействию за</w:t>
            </w:r>
            <w:r>
              <w:rPr>
                <w:rFonts w:cs="Times New Roman" w:ascii="Times New Roman" w:hAnsi="Times New Roman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летнего труда школь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3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3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7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2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2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2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2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2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ая программа «Развитие систем коммунальной инфраструктуры Батыревского района на 2008-2012 годы и на период до 2015 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олигона ТБ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30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30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5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0898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3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15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20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52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  <w:bookmarkEnd w:id="0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102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21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266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10063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063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4963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4963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99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99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итание льготной категории детей из многодетных семей и детей-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уществующего здания под дошкольное образовательное учреждение в с. Батырево Батыре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2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2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ство дошкольного образовательного учреждения на 8 групп в с. Шыгырдан Батыре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2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27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84678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3444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9244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9244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ая компенсация педагогических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99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8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99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8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итание льготной категории детей из малообеспеченн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99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99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итание льготной категории детей из многодетных семей и детей-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4736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936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936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399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399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6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6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6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55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55900</w:t>
            </w:r>
          </w:p>
        </w:tc>
      </w:tr>
      <w:tr>
        <w:trPr>
          <w:trHeight w:val="1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55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36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существление капитального ремонта 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1011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407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4079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407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й среды жизнедеятельности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4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000</w:t>
            </w:r>
          </w:p>
        </w:tc>
      </w:tr>
      <w:tr>
        <w:trPr>
          <w:trHeight w:val="347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2524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8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редней общеобразовательной школы, д. Татарские Сугуты Батыре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82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82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46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3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2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863357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4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4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4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4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497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497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8032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22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93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2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176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«Молодежь Батыревского района: 2011-202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, конкурсов,спартакиад, фестива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летнего труда школь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203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йонная целевая программа развития дошкольного образования в Батыревском районе на 2011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, конкурсов,спартакиад, фестива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03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03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йодопрофилактики и витаминизации п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03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03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«Развитие туризма в Батыревском районе на 2011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туристической баз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0305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0305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системы воспитания детей и молодежи в Батыревском районе» районной целевой программы «Развитие образования в Батыревском районе на 2011-202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1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, конкурсов,спартакиад, фестива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03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1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03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1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44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44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4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7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7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75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75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и и постоянные выстав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2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«Развитие культуры Батыревского района на 2009-2012 годы и на период до 2020 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област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1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1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1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1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11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42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9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беспечение жильем молодых семей в рамках федеральной целевой программы "Жилище" на 2011–2015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98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9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45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784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3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2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3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3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14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141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14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46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46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46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3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461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</w:tr>
      <w:tr>
        <w:trPr>
          <w:trHeight w:val="366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онная целевая программа «Развитие физической культуры и спорта в Батыревком районе на 2011-202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315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315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3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8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3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8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11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011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11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11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112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3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2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3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300</w:t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 697 4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1:00Z</dcterms:created>
  <dc:creator>Keysystems.DWH.ReportDesigner</dc:creator>
  <dc:description/>
  <cp:keywords/>
  <dc:language>en-US</dc:language>
  <cp:lastModifiedBy>Пресс-секретарь</cp:lastModifiedBy>
  <cp:lastPrinted>2012-11-26T13:38:00Z</cp:lastPrinted>
  <dcterms:modified xsi:type="dcterms:W3CDTF">2012-11-30T10:21:00Z</dcterms:modified>
  <cp:revision>2</cp:revision>
  <dc:subject>РЎРѕР·РґР°РЅ: asfr 28.06.2012 16:20:36; РР·РјРµРЅРµРЅ: dwhadm 07.09.2012 15:44:50</dc:subject>
  <dc:title>                                                                                                Приложение 4</dc:title>
</cp:coreProperties>
</file>