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14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Heading4"/>
        <w:ind w:left="5103" w:hanging="0"/>
        <w:rPr/>
      </w:pPr>
      <w:r>
        <w:rPr>
          <w:sz w:val="26"/>
          <w:szCs w:val="26"/>
        </w:rPr>
        <w:t>Батыревского района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  <w:t>«О бюджете Батыревского</w:t>
      </w:r>
    </w:p>
    <w:p>
      <w:pPr>
        <w:pStyle w:val="Heading4"/>
        <w:ind w:left="510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на 2013 год и на плановый</w:t>
      </w:r>
    </w:p>
    <w:p>
      <w:pPr>
        <w:pStyle w:val="Heading4"/>
        <w:ind w:left="5103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14 и 2015 годов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 С П Р Е Д Е Л Е Н И 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 на выравнивание бюджетно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ности сельских поселений на 2015 год</w:t>
      </w:r>
    </w:p>
    <w:tbl>
      <w:tblPr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866"/>
      </w:tblGrid>
      <w:tr>
        <w:trPr>
          <w:trHeight w:val="709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6651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лманчиковское сельское поселение    </w:t>
              <w:tab/>
            </w:r>
          </w:p>
        </w:tc>
        <w:tc>
          <w:tcPr>
            <w:tcW w:w="2866" w:type="dxa"/>
            <w:tcBorders>
              <w:top w:val="thickThinLargeGap" w:sz="6" w:space="0" w:color="C0C0C0"/>
            </w:tcBorders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180</w:t>
            </w:r>
          </w:p>
        </w:tc>
      </w:tr>
      <w:tr>
        <w:trPr>
          <w:trHeight w:val="33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2.Балабаш-Баишевское сельское поселение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87130</w:t>
            </w:r>
          </w:p>
        </w:tc>
      </w:tr>
      <w:tr>
        <w:trPr>
          <w:trHeight w:val="225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Бахтигильдинское сельское поселение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423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.Бикшикское сельское поселение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4</w:t>
            </w:r>
            <w:r>
              <w:rPr>
                <w:sz w:val="26"/>
                <w:szCs w:val="26"/>
              </w:rPr>
              <w:t>81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Большечеменев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484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.Долгоостровское сельское поселение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0218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.Кзыл-Чишминское сельское поселение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0869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.Новоахпердинское сельское поселение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704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Норваш-Шигал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426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Первомай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6028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Сигач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472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.Сугутское сельское поселение 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3186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Тарханское сельское поселение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09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.Татарско-Сугутское сельское поселение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.Тойсинское сельское поселение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5534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.Туруновское сельское поселение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963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.Шаймурзинское  сельское поселение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165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.Шыгырданское сельское поселение                                                                                               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59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0</w:t>
            </w:r>
            <w:r>
              <w:rPr>
                <w:b/>
                <w:sz w:val="26"/>
                <w:szCs w:val="26"/>
              </w:rPr>
              <w:t>526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А С П Р Е Д Е Л Е Н И Е </w:t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  <w:b/>
          <w:sz w:val="26"/>
          <w:szCs w:val="26"/>
        </w:rPr>
        <w:t>субсидий  местным бюджетам сельских поселений на капитальный ремонт, ремонт и содержание автомобильных дорог общего пользования местного значения в границах населенных пунктов поселений  на 2015 год</w:t>
      </w: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31"/>
        <w:gridCol w:w="2040"/>
        <w:gridCol w:w="2058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их поселен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 </w:t>
            </w:r>
            <w:r>
              <w:rPr/>
              <w:t xml:space="preserve">содержание автомобильных дорог </w:t>
            </w:r>
            <w:r>
              <w:rPr>
                <w:color w:val="000000"/>
                <w:spacing w:val="-4"/>
              </w:rPr>
              <w:t xml:space="preserve">общего пользования </w:t>
            </w:r>
            <w:r>
              <w:rPr/>
              <w:t>местного значения в границах населенных пунктов поселений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ковское</w:t>
              <w:tab/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0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аш-Баишевское   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2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2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тигильдинское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9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9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шикское                 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1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1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чеменевское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1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1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островское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2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2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зыл-Чишминское                     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1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1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ахпердинское       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5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5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ваш-Шигалинское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6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6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айское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41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41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ачинское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0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0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Сугутское                             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9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ханское         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1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1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ко-Сугутское        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5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5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синское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03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03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уновское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7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7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6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мурзинское                           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3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3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ыгырданское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16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16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96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9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 С П Р Е Д Е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, являющимся участниками подпрограммы "Обеспечение жильем молодых  семей"</w:t>
      </w: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й целевой программы "Жилище" на 2011–2015</w:t>
      </w:r>
      <w:r>
        <w:rPr>
          <w:b/>
        </w:rPr>
        <w:t xml:space="preserve"> годы,</w:t>
      </w:r>
    </w:p>
    <w:p>
      <w:pPr>
        <w:pStyle w:val="TextBody"/>
        <w:rPr/>
      </w:pPr>
      <w:r>
        <w:rPr>
          <w:b/>
          <w:sz w:val="26"/>
          <w:szCs w:val="26"/>
        </w:rPr>
        <w:t>на 2015</w:t>
      </w:r>
      <w:r>
        <w:rPr/>
        <w:t xml:space="preserve"> год</w:t>
      </w:r>
    </w:p>
    <w:tbl>
      <w:tblPr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866"/>
      </w:tblGrid>
      <w:tr>
        <w:trPr>
          <w:trHeight w:val="709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6651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/>
            </w:pPr>
            <w:r>
              <w:rPr>
                <w:sz w:val="26"/>
                <w:szCs w:val="26"/>
              </w:rPr>
              <w:t xml:space="preserve">1.Алманчиковское сельское поселение    </w:t>
              <w:tab/>
            </w:r>
          </w:p>
        </w:tc>
        <w:tc>
          <w:tcPr>
            <w:tcW w:w="2866" w:type="dxa"/>
            <w:tcBorders>
              <w:top w:val="thickThinLargeGap" w:sz="6" w:space="0" w:color="C0C0C0"/>
            </w:tcBorders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24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атырев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856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икшик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овоахпердинское 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24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Норваш-Шигал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80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ервомай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456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7.Сугутское сельское поселение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76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Татарско-Сугут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8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Тойс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24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Шаймурз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/>
            </w:pPr>
            <w:r>
              <w:rPr>
                <w:sz w:val="26"/>
                <w:szCs w:val="26"/>
              </w:rPr>
              <w:t>212832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1.Шыгырданское сельское поселение                                                                                               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44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198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 С П Р Е Д Е Л Е Н И Е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бвенций  бюджетам сельских  поселений, органы местного самоуправления которых осуществляют полномочия по первичному воинскому учету, на 2015 год</w:t>
      </w:r>
    </w:p>
    <w:tbl>
      <w:tblPr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866"/>
      </w:tblGrid>
      <w:tr>
        <w:trPr>
          <w:trHeight w:val="709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6651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лманчиковское сельское поселение    </w:t>
              <w:tab/>
            </w:r>
          </w:p>
        </w:tc>
        <w:tc>
          <w:tcPr>
            <w:tcW w:w="2866" w:type="dxa"/>
            <w:tcBorders>
              <w:top w:val="thickThinLargeGap" w:sz="6" w:space="0" w:color="C0C0C0"/>
            </w:tcBorders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0</w:t>
            </w:r>
          </w:p>
        </w:tc>
      </w:tr>
      <w:tr>
        <w:trPr>
          <w:trHeight w:val="33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Балабаш-Баишевское сельское поселение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0</w:t>
            </w:r>
          </w:p>
        </w:tc>
      </w:tr>
      <w:tr>
        <w:trPr>
          <w:trHeight w:val="225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3.Бахтигильдинское сельское поселение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4.Бикшикское сельское поселение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5.Большечеменев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6.Долгоостровское сельское поселение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7.Кзыл-Чишминское сельское поселение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8.Новоахпердинское сельское поселение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9.Норваш-Шигал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0.Первомай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1.Сигач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2.Сугутское сельское поселение 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3.Тарханское сельское поселение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4.Татарско-Сугутское сельское поселение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5.Тойсинское сельское поселение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6.Туруновское сельское поселение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0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7.Шаймурзинское  сельское поселение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8.Шыгырданское сельское поселение                                                                                               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0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1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 С П Р Е Д Е Л Е Н И Е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3 части 1 статьи 11 Закона Чувашской Республики от 17 октября 2005 года № 42 </w:t>
      </w:r>
      <w:r>
        <w:rPr>
          <w:b/>
          <w:iCs/>
          <w:sz w:val="26"/>
          <w:szCs w:val="26"/>
        </w:rPr>
        <w:t>"</w:t>
      </w:r>
      <w:r>
        <w:rPr>
          <w:b/>
          <w:sz w:val="26"/>
          <w:szCs w:val="26"/>
        </w:rPr>
        <w:t>О регулировании жилищных отношений</w:t>
      </w:r>
      <w:r>
        <w:rPr>
          <w:b/>
          <w:iCs/>
          <w:sz w:val="26"/>
          <w:szCs w:val="26"/>
        </w:rPr>
        <w:t>"</w:t>
      </w:r>
      <w:r>
        <w:rPr>
          <w:b/>
          <w:sz w:val="26"/>
          <w:szCs w:val="26"/>
        </w:rPr>
        <w:t xml:space="preserve"> и состоящих на учете в качестве нуждающихся в жилых помещениях, на 2015 год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71"/>
        <w:gridCol w:w="1800"/>
        <w:gridCol w:w="1829"/>
      </w:tblGrid>
      <w:tr>
        <w:trPr>
          <w:trHeight w:val="70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их поселений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обеспечение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обеспечение категорий граждан, указанных в пункте 3 части 1 статьи 11 Закона Чувашской Республики "О регулировании жилищных отношений" (многодетных семей, имеющих пять и более несовершеннолетних детей)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.Батыревское сельское поселение 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ind w:lef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ind w:left="90" w:right="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00</w:t>
            </w:r>
          </w:p>
        </w:tc>
        <w:tc>
          <w:tcPr>
            <w:tcW w:w="1829" w:type="dxa"/>
            <w:tcBorders/>
          </w:tcPr>
          <w:p>
            <w:pPr>
              <w:pStyle w:val="TextBody"/>
              <w:snapToGrid w:val="false"/>
              <w:ind w:left="90" w:right="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2.Долгоостровское сельское поселение                          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ind w:lef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0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snapToGrid w:val="false"/>
              <w:ind w:left="90" w:right="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TextBody"/>
              <w:ind w:left="90" w:right="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000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ойсинское сельское поселение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ind w:lef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7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snapToGrid w:val="false"/>
              <w:ind w:left="90" w:right="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TextBody"/>
              <w:ind w:left="90" w:right="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700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</w:tcPr>
          <w:p>
            <w:pPr>
              <w:pStyle w:val="TextBody"/>
              <w:ind w:first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ind w:left="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670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ind w:left="90" w:right="4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300</w:t>
            </w:r>
          </w:p>
        </w:tc>
        <w:tc>
          <w:tcPr>
            <w:tcW w:w="1829" w:type="dxa"/>
            <w:tcBorders/>
          </w:tcPr>
          <w:p>
            <w:pPr>
              <w:pStyle w:val="TextBody"/>
              <w:ind w:left="90" w:right="5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57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 С П Р Е Д Е Л Е Н И 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для  осуществления государственных полномочий  Чувашской Республики  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866"/>
      </w:tblGrid>
      <w:tr>
        <w:trPr>
          <w:trHeight w:val="709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6651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лманчиковское сельское поселение    </w:t>
              <w:tab/>
            </w:r>
          </w:p>
        </w:tc>
        <w:tc>
          <w:tcPr>
            <w:tcW w:w="2866" w:type="dxa"/>
            <w:tcBorders>
              <w:top w:val="thickThinLargeGap" w:sz="6" w:space="0" w:color="C0C0C0"/>
            </w:tcBorders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Балабаш-Баишевское сельское поселение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атырев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225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Бахтигильдинское сельское поселение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5.Бикшикское сельское поселение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6.Большечеменев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7.Долгоостровское сельское поселение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Кзыл-Чишминское сельское поселение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Новоахпердинское сельское поселение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0.Норваш-Шигал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Первомай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>12.Сигачинское сельское поселение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Сугутское сельское поселение 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Тарханское сельское поселение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5.Татарско-Сугутское сельское поселение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Тойсинское сельское поселение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/>
            </w:pPr>
            <w:r>
              <w:rPr>
                <w:sz w:val="26"/>
                <w:szCs w:val="26"/>
              </w:rPr>
              <w:t xml:space="preserve">17.Туруновское сельское поселение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Шаймурзинское  сельское поселение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Шыгырданское сельское поселение                                                                                                                                          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</w:tr>
      <w:tr>
        <w:trPr>
          <w:trHeight w:val="360" w:hRule="atLeast"/>
        </w:trPr>
        <w:tc>
          <w:tcPr>
            <w:tcW w:w="6651" w:type="dxa"/>
            <w:tcBorders/>
          </w:tcPr>
          <w:p>
            <w:pPr>
              <w:pStyle w:val="TextBody"/>
              <w:ind w:first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right="94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6:00Z</dcterms:created>
  <dc:creator>FIN_ZAM</dc:creator>
  <dc:description/>
  <cp:keywords/>
  <dc:language>en-US</dc:language>
  <cp:lastModifiedBy>Пресс-секретарь</cp:lastModifiedBy>
  <cp:lastPrinted>2011-11-02T11:40:00Z</cp:lastPrinted>
  <dcterms:modified xsi:type="dcterms:W3CDTF">2012-11-30T09:56:00Z</dcterms:modified>
  <cp:revision>2</cp:revision>
  <dc:subject/>
  <dc:title>                                                                                                 Приложение № 10</dc:title>
</cp:coreProperties>
</file>