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946"/>
      </w:tblGrid>
      <w:tr>
        <w:trPr>
          <w:trHeight w:val="27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1409700" cy="205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_Алексее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_Татьяна Гурьев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село Батырево_Батыревского район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тыревская СОШ№2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Батырево Батыревского района 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вгуста 1981 года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омсомольское Комсомольского района Чувашской Республики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dyalta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pencl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 всероссийский Интернет-педсовет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атыревская СОШ№2»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им.И.Я.Яковлева 2003г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и английского язык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юсь пением и рисованием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3477332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y.altan81@yandex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ladyaltan.ucoz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2-batyr.edu.cap.ru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– вот ремесло, которому я хочу учить воспитанника. Выходя из моих рук, он будет не судьей, не солдатом, не священником: он будет прежде всего человеком : всем, чем должен быть человек, он сумеет быть в случае необходимости так же хорош, как и всякий другой, и как бы судьба ни перемещала его с места на место, он всегда будет на своем месте» (Жан Жак Руссо)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я лингвист, воспитатель, артист, организатор, психолог…Нравиться раскрывать в себе и детях различные грани личности. Школа для меня - это огромный удивительный мир, полный истин, сомнений и противоречий, в котором нужно постоянно действовать, а главное- помогать детям постигать законы жизни. Я - продолжатель традиций своей педагогической семьи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любие, творчество во всем, стремление к достижению цели, желание сделать будущее добрее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dyaltan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51:00Z</dcterms:created>
  <dc:creator>РОНО</dc:creator>
  <dc:description/>
  <cp:keywords/>
  <dc:language>en-US</dc:language>
  <cp:lastModifiedBy>Пресс-секретарь</cp:lastModifiedBy>
  <cp:lastPrinted>2012-03-07T10:06:00Z</cp:lastPrinted>
  <dcterms:modified xsi:type="dcterms:W3CDTF">2012-03-26T04:51:00Z</dcterms:modified>
  <cp:revision>2</cp:revision>
  <dc:subject/>
  <dc:title>Чăваш Республикинчи Патаръел район администрацийен верентÿ пайĕ</dc:title>
</cp:coreProperties>
</file>