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>Уважаемые гости! Уважаемые_______________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jc w:val="both"/>
        <w:rPr/>
      </w:pPr>
      <w:r>
        <w:rPr>
          <w:rFonts w:cs="Arial"/>
        </w:rPr>
        <w:t>Батыревский район образован 5 сентября 1927 года. Расположен на юго-востоке Чувашской Республики, граничит с Алатырским, Шемуршинским, Яльчикским, Комсомольским районами Чувашской  Республики и Буинским районом Республики Татарстан, административный центр - село Батырево, расположен в 138 км от столицы республики г. Чебоксары.</w:t>
      </w:r>
    </w:p>
    <w:p>
      <w:pPr>
        <w:pStyle w:val="Normal"/>
        <w:ind w:firstLine="374"/>
        <w:jc w:val="both"/>
        <w:rPr/>
      </w:pPr>
      <w:r>
        <w:rPr>
          <w:rFonts w:cs="Arial"/>
        </w:rPr>
        <w:t>Район занимает более 94 тыс. га территории республики, из них сельскохозяйственных угодий – более 52 тыс.га, пашни – около 49 тыс га. Зеркальная площадь водоемов составляет - 502 га, лесами занято – более 32 тыс. га.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 xml:space="preserve">На батыревской земле издревле в мире и согласии живут представители  двух конфессий, в течение многих веков бок о бок в дружбе и сотрудничестве живут чуваши и татары, русские и мордва: около 25% населения составляют татары, более 65% чуваши, остальная часть- русские, мордва 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>Отрадно отметить, что  весомый вклад в  укрепление межнациональной гармонии вносит мусульманская община республики.</w:t>
      </w:r>
    </w:p>
    <w:p>
      <w:pPr>
        <w:pStyle w:val="Normal"/>
        <w:ind w:firstLine="374"/>
        <w:jc w:val="both"/>
        <w:rPr/>
      </w:pPr>
      <w:r>
        <w:rPr>
          <w:rFonts w:cs="Arial"/>
        </w:rPr>
        <w:t xml:space="preserve">Сегодня в районе идет процесс духовного оздоровления общества, осознания необходимости  приумножения нашего общего многовекового наследия.  Налажено плодотворное сотрудничество религиозных организаций с органами государственной власти и местного самоуправления. Свидетельство тому – строительство мечетей и православных храмов в населенных пунктах,   проведение фестивалей, национальных праздников, научных конференций, других мероприятий, направленных на сохранение  древних традиций и нравственных ценностей ислама и православия. Например, в июне 2011 года на территории с.Шыгырдан Батыревского района проведен II Всероссийский сельский Сабантуй, а в начале июля делегация района участвовала в </w:t>
      </w:r>
      <w:hyperlink r:id="rId2">
        <w:r>
          <w:rPr>
            <w:rStyle w:val="InternetLink"/>
            <w:rFonts w:cs="Arial"/>
            <w:color w:val="000000"/>
          </w:rPr>
          <w:t>V Всероссийском празднике чувашской культуры «Уяв»</w:t>
        </w:r>
      </w:hyperlink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проведенном  г. Нурлат Республики Татарстан.  Это и является одним из доказательством того, что </w:t>
      </w:r>
      <w:r>
        <w:rPr>
          <w:rFonts w:cs="Arial"/>
          <w:color w:val="000000"/>
        </w:rPr>
        <w:t>укрепление межнациональной гармонии, миролюбие, забота о ближних,  диалог культур в районе направлен на процветание многогранной  и единой России.</w:t>
      </w:r>
    </w:p>
    <w:p>
      <w:pPr>
        <w:pStyle w:val="Normal"/>
        <w:ind w:firstLine="748"/>
        <w:jc w:val="both"/>
        <w:rPr>
          <w:rFonts w:cs="Arial"/>
        </w:rPr>
      </w:pPr>
      <w:r>
        <w:rPr>
          <w:rFonts w:cs="Arial"/>
        </w:rPr>
        <w:t>Стало традиционным  проведение «Шыгырданских  чтений», рождественских  концертов, праздника  «Ураза – Байрам», в дни  Святой Пасхи проходит праздник «Пасхальная радость», любимый «Акатуй-Сабантуй»-праздник  торжества  культур  народов.</w:t>
      </w:r>
    </w:p>
    <w:p>
      <w:pPr>
        <w:pStyle w:val="Normal"/>
        <w:ind w:firstLine="748"/>
        <w:jc w:val="both"/>
        <w:rPr>
          <w:rFonts w:cs="Arial"/>
        </w:rPr>
      </w:pPr>
      <w:r>
        <w:rPr>
          <w:rFonts w:cs="Arial"/>
        </w:rPr>
        <w:t xml:space="preserve">У  каждой  народности  свои обычаи, традиции, вероисповедание, все это мы должны не только сохранить, но и преумножить, передать подрастающему поколению.     У нас   сохранились  уникальные  частицы  самобытного фольклора и  этнографии.  И  православие,  и  ислам   развиваются   самостоятельно,  не  противореча,  не   конфликтуя.    Идет  процесс  обогащения  культур  народов. </w:t>
      </w:r>
    </w:p>
    <w:p>
      <w:pPr>
        <w:pStyle w:val="Normal"/>
        <w:ind w:firstLine="748"/>
        <w:jc w:val="both"/>
        <w:rPr>
          <w:rFonts w:cs="Arial"/>
        </w:rPr>
      </w:pPr>
      <w:r>
        <w:rPr>
          <w:rFonts w:cs="Arial"/>
        </w:rPr>
        <w:t>В районе  равноправны  языки  общения, не ущемляются  интересы национального  языка. Мы  сильны тем, что  умеем  дружно  жить,  развиваться, строить,  радуясь  совместным   успехам  и  победам, не  делить  и  не разделятся. Вот такой  народ  живет в Батыревском  районе. Свой достойный вклад в  развитие района, вдохновенно трудиться во имя процветания родного края вносит весь многонациональный народ, проживающий на территории района.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>Район  является преимущественно сельскохозяйственным и имеет солидную долю в валовом производстве сельскохозяйственных культур в республике: например, в прошлом году 7,5% зерна, 12% картофеля, 66% всех собранных овощей от общего объема республики выращено в нашем районе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>За последние годы район стал единой большой строительной площадкой: нет ни одного населенного пункта, где бы не строились новые дома. В прошлом году только районом освоено средств государственной поддержки на строительство или приобретение жилья в сумме 23,5 млн рублей и 258 ветеранов и членов их семей улучшили жилищные условия на сумму более 230 млн. рублей.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 xml:space="preserve">Только за последние годы построены ФСК «Паттар», стадион в с.Батырево, проведена комплексная компактная застройка в населенных пунктах Малое Батырево, Сугуты, Полевые Бикшики, Тойси, Батырево проведена реконструкция культурно – досугового  центра в с.Батырево, Дворца бракосочетания, продолжаются работы по водоснабжение с. Батырево, сданы в эксплуатацию “Очистные сооружения на 600 куб.м./сутки в с. Батырево” и т.д. Построена дорога, соединяющая Батыревский и Алатырский районы; свинокомплекс «Южный» ООО «Агрохолдинга «Юрма», реконструирован  торговый комплекс «Юхма» на базе действующего универсальной ярмарки «Батыревский рынок «Юхма», 2 современнейшие школы:  в т.ч. в Шыгырданах и в с.Сугуты и т.д.. Сегодня идет реконструкция детского дошкольного образовательного учреждения в с.Батырево, строится новый садик в с.Шыгырдан. 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>В 2011 году администрацией района выполнена пректно- сметная документация на строительство «Школы на 200 учащихся в д.Татарские Сугуты». Данный объект имеет положительное заключение управления госэкспертизы Минстроя Чувашии.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 xml:space="preserve">Преображаются наши населенные пункты, комфортнее становится жить на селе батыревцам. </w:t>
      </w:r>
    </w:p>
    <w:p>
      <w:pPr>
        <w:pStyle w:val="Normal"/>
        <w:ind w:firstLine="374"/>
        <w:jc w:val="both"/>
        <w:rPr/>
      </w:pPr>
      <w:r>
        <w:rPr>
          <w:rFonts w:cs="Arial"/>
        </w:rPr>
        <w:t xml:space="preserve">Большие  и значимые  преобразования  происходят  в здравоохранении, образовании, культуре. За последние  годы   заработали   10 офисов  врачей  общей практики,  обновлен  автопарк, приобретается дорогостоящее медоборудование,  построено новое здание  райбольницы, где  размещены терапевтическое, неврологическое  отделения, детская  и женская  консультации, в современный облик приведены родильное и гинекологическое отделения и многое другое.  </w:t>
      </w:r>
    </w:p>
    <w:p>
      <w:pPr>
        <w:pStyle w:val="Normal"/>
        <w:ind w:firstLine="935"/>
        <w:jc w:val="both"/>
        <w:rPr>
          <w:rFonts w:cs="Arial"/>
        </w:rPr>
      </w:pPr>
      <w:r>
        <w:rPr>
          <w:rFonts w:cs="Arial"/>
        </w:rPr>
        <w:t xml:space="preserve">С каждым годом в районе все увереннее набирают обороты и добиваются заметных результатов малые предприятия.  В сфере малого предпринимательства работают около 4 тыс. человек. Доля работающих в сфере малого бизнеса к общей численности работающих в экономике района -47 %. 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jc w:val="both"/>
        <w:rPr/>
      </w:pPr>
      <w:r>
        <w:rPr>
          <w:rFonts w:cs="Arial"/>
        </w:rPr>
        <w:t xml:space="preserve">Татарскую часть населения обслуживают 5 средних, 1 школа-сад, 1 начальная школа  сохватом более 1300 детей, 2 национальных детских сада с охватом 270 детей; также 7 центров развития культуры и библиотечного обслуживания населения. 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 xml:space="preserve">В  татарских населённых пунктах функционируют 16 мечетей, </w:t>
      </w:r>
      <w:r>
        <w:rPr>
          <w:rFonts w:cs="Arial"/>
          <w:color w:val="000000"/>
        </w:rPr>
        <w:t>медресе «Гулистан» в с.Шыгырдан</w:t>
      </w:r>
      <w:r>
        <w:rPr>
          <w:rFonts w:cs="Arial"/>
        </w:rPr>
        <w:t>. Одновременно  действуют православные храмы в 13 населенных пунктах. Для подрастающего поколения создана возможность получения начального образования о религиях, дети так же обучаются в воскресных школах при православных храмах и мусульманских мечетях, что вносит значимый вклад в  воспитание будущего поколения.</w:t>
      </w:r>
    </w:p>
    <w:p>
      <w:pPr>
        <w:pStyle w:val="Normal"/>
        <w:ind w:firstLine="374"/>
        <w:jc w:val="both"/>
        <w:rPr/>
      </w:pPr>
      <w:r>
        <w:rPr>
          <w:rFonts w:cs="Arial"/>
        </w:rPr>
        <w:t>В районе делается все для того, чтобы люди могли в полном объеме культивировать  свою религию, могли  развивать свое народное искусство. 9 коллективов художественной самодеятельности со званием «народный» радуют не только жителей района, но и соседей: Батыревский ан</w:t>
        <w:softHyphen/>
        <w:t>самбль песни и танца, Батыревский народный театр, Сугутский хор и Алманчиковский хор, Кокшановский, Первомайский и Шаймурзинский фольклорные ансамбли, татарский Бикшикский народный театр, танцевальный ансамбль «Евгения».</w:t>
      </w:r>
    </w:p>
    <w:p>
      <w:pPr>
        <w:pStyle w:val="Normal"/>
        <w:ind w:firstLine="374"/>
        <w:jc w:val="both"/>
        <w:rPr/>
      </w:pPr>
      <w:r>
        <w:rPr>
          <w:rFonts w:cs="Arial"/>
        </w:rPr>
        <w:t>Делается всё возможное для того, чтобы создавать комфортные условия проживания для всех граждан независимо от возраста, национальности, места проживания и вероисповедания.</w:t>
      </w:r>
    </w:p>
    <w:p>
      <w:pPr>
        <w:pStyle w:val="Normal"/>
        <w:ind w:firstLine="374"/>
        <w:jc w:val="both"/>
        <w:rPr/>
      </w:pPr>
      <w:r>
        <w:rPr>
          <w:rFonts w:cs="Arial"/>
        </w:rPr>
        <w:t>Можно уверенно сказать, что принятые долгосрочные программы развития района определяют динамическое развитие отраслей: и оно обеспечит лучшее качество жизни жителей района. Район не останавливается на достигнутом, впереди- новые задачи, новые объемы работ. Надеюсь, что многонациональный батыревский народ справится со всей поставленной задачей.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>Благодарю  за  внимание.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cols w:num="2" w:equalWidth="false" w:sep="false">
        <w:col w:w="7258" w:space="1134"/>
        <w:col w:w="7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299/2899/946160/1066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4:00Z</dcterms:created>
  <dc:creator>Пресс-секретарь</dc:creator>
  <dc:description/>
  <cp:keywords/>
  <dc:language>en-US</dc:language>
  <cp:lastModifiedBy>Пресс-секретарь</cp:lastModifiedBy>
  <cp:lastPrinted>2012-03-23T14:01:00Z</cp:lastPrinted>
  <dcterms:modified xsi:type="dcterms:W3CDTF">2012-03-26T11:14:00Z</dcterms:modified>
  <cp:revision>2</cp:revision>
  <dc:subject/>
  <dc:title>Уважаемые гости</dc:title>
</cp:coreProperties>
</file>