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2700</wp:posOffset>
            </wp:positionV>
            <wp:extent cx="1647825" cy="219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28527" b="3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01"/>
      </w:tblGrid>
      <w:tr>
        <w:trPr>
          <w:trHeight w:val="278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  <w:r>
              <w:rPr/>
              <w:t xml:space="preserve"> </w:t>
            </w:r>
          </w:p>
        </w:tc>
        <w:tc>
          <w:tcPr>
            <w:tcW w:w="7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мирнова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алентин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С. Батырево  Батыревского района Чувашской Республики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тыревская СОШ №2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ыре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06.1970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деряково  Яльчик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ir1970.ucoz.ru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тыревская СОШ №2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- Канашское педагогическое училище 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г- Чувашский государственный  педагогический университет им.И.Я.Яковлева 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  специальность  «Преподаваниев начальных классах общеобразовательной школы», присвоена квалификация учитель начальных классах и воспитатель ГПД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 присуждена квалификация учитель по специальности  «Педагогика и методика начального образования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864-29-9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r1970@bk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r1970.ucoz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2-baty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ти в ребёнке изюминку, зёрнышко творца, которое нужно взрастить, оберегать и постоянно развивать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оем понимании учитель – человек постоянно находящийся в поиске, выявляющий проблемы, ставящий цели, достигающий результата. Когда все время, кажется, что что-то можно изменить, улучшить. И снова поиски, переживания, бессонные ночи. Я так и живу с тех пор, как пришла в школу. И  в моем сознании постепенно вырисовывается модель значимых качеств учителя.    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сотрудничестве и взаимодействии с родителями можно добиться высоких результатов в воспитании детей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28525" b="3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0:00Z</dcterms:created>
  <dc:creator>николай</dc:creator>
  <dc:description/>
  <cp:keywords/>
  <dc:language>en-US</dc:language>
  <cp:lastModifiedBy>Пресс-секретарь</cp:lastModifiedBy>
  <dcterms:modified xsi:type="dcterms:W3CDTF">2012-03-26T04:50:00Z</dcterms:modified>
  <cp:revision>2</cp:revision>
  <dc:subject/>
  <dc:title> </dc:title>
</cp:coreProperties>
</file>