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756"/>
      </w:tblGrid>
      <w:tr>
        <w:trPr>
          <w:trHeight w:val="278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firstLine="108"/>
              <w:jc w:val="both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581150" cy="205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>Юлия Владимировна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ело Батырево Батыревского район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атыре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 сентября 1962 года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атырево Батырев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тыревская средняя общеобразовательная щкола №2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, прав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е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(27)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Батыревского РОНО ,199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инистерства образования Российской Федерации, 200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атыревского РУНО «Учитель года-2000»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высшее, окончила в 1984 году Чувашский государственный университет имени И.Н.Ульянова, историко-филологический 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тории и обществозна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6 по 13 ноября 2008 и с 30 марта по 4 апреля 2009 года прошла краткосрочное обучение в ГОУ «Чувашский республиканский институт образования» по прблеме «Модернизация технологии и содежания обучения социогуманитарным дисциплинам в школе»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9925402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olkova1962@rambler</w:t>
              </w:r>
            </w:hyperlink>
            <w:r>
              <w:rPr>
                <w:sz w:val="20"/>
                <w:szCs w:val="20"/>
                <w:lang w:val="en-US"/>
              </w:rPr>
              <w:t xml:space="preserve"> 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2-batyr.edu.cap.ru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  <w:lang w:val="en-US"/>
              </w:rPr>
              <w:t xml:space="preserve">Per aspera ad astra. </w:t>
            </w:r>
            <w:r>
              <w:rPr>
                <w:sz w:val="20"/>
                <w:szCs w:val="20"/>
              </w:rPr>
              <w:t>Чере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н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вездам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иться работать с детьми, вести их по дорогам знаний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ребенка учиться, самостоятельно добывать знания, чтобы уметь применять их во взрослой жизни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kova1962@.rambl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8:00Z</dcterms:created>
  <dc:creator>кабинет информатики</dc:creator>
  <dc:description/>
  <cp:keywords/>
  <dc:language>en-US</dc:language>
  <cp:lastModifiedBy>Пресс-секретарь</cp:lastModifiedBy>
  <dcterms:modified xsi:type="dcterms:W3CDTF">2012-03-26T04:48:00Z</dcterms:modified>
  <cp:revision>2</cp:revision>
  <dc:subject/>
  <dc:title> </dc:title>
</cp:coreProperties>
</file>