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</w:t>
      </w:r>
      <w:r>
        <w:rPr/>
        <w:t xml:space="preserve">С введением профильного обучения на старшей ступени обучения большинство выпускников наших школ выбирают следующие профили. В 2009 году 183 учащихся выбрали социально-экономический профиль обучения, в 2009- 2010 году на выборе данного профиля остановилось 213 учащихся, в 2010-2011 учебном году 301 ученик выбрали социально-экономический профиль. </w:t>
      </w:r>
    </w:p>
    <w:p>
      <w:pPr>
        <w:pStyle w:val="Normal"/>
        <w:ind w:firstLine="708"/>
        <w:jc w:val="both"/>
        <w:rPr/>
      </w:pPr>
      <w:r>
        <w:rPr/>
        <w:t xml:space="preserve">Из года в год увеличивается количество учащихся выбравших в качестве образовательной траектории естественно - научный профиль. В 2008 году 147 учащихся отдали предпочтение данному профилю. В 2009-2010 учебном году количество учащихся, выбравших естественно – научный профиль, составляет 194. В 2011 году на выборе естественных наук остановилось 218  учащихся. </w:t>
      </w:r>
    </w:p>
    <w:p>
      <w:pPr>
        <w:pStyle w:val="Normal"/>
        <w:ind w:firstLine="708"/>
        <w:jc w:val="both"/>
        <w:rPr/>
      </w:pPr>
      <w:r>
        <w:rPr/>
        <w:t xml:space="preserve">Большой интерес у учащихся вызывает также социально – гуманитарный профиль. На выборе данного профиля  в 2011 году остановилось135 учащихся  общеобразовательных учреждений района.  А в 2010 году  изучением дисциплин социально-гуманитарного профиля занималось 86 учеников. </w:t>
      </w:r>
    </w:p>
    <w:p>
      <w:pPr>
        <w:pStyle w:val="Normal"/>
        <w:ind w:firstLine="708"/>
        <w:jc w:val="both"/>
        <w:rPr/>
      </w:pPr>
      <w:r>
        <w:rPr/>
        <w:t>Из года в год растет число учеников, выбравших в качестве предмета для углубленного изучения физик и химию.  Число учащихся, изучающих дисциплины физико – химического и химико –биологического профиля составляет 160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27736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оследние годы все большее количество выпускников Батыревского района выбирают высшие учебные заведения в качестве продолжения своей профессиональной образовательной траектории. </w:t>
      </w:r>
    </w:p>
    <w:p>
      <w:pPr>
        <w:pStyle w:val="Normal"/>
        <w:jc w:val="both"/>
        <w:rPr/>
      </w:pPr>
      <w:r>
        <w:rPr/>
        <w:t>В 2009 году в высшие учебные заведения  поступило 235 учащихся, а в 2011 году – 243 выпускника стали студентами университетов и институтов. При выборе высшего образовательного учреждения абитуриенты нашего района отдают предпочтение социально-экономическому направлению. В 2011 году 26% от общего количества выпускников стали студентами Чувашского Государственного Университета им. И.Н.Ульяно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815" cy="337058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36:00Z</dcterms:created>
  <dc:creator>Ник</dc:creator>
  <dc:description/>
  <cp:keywords/>
  <dc:language>en-US</dc:language>
  <cp:lastModifiedBy>Пресс-секретарь</cp:lastModifiedBy>
  <dcterms:modified xsi:type="dcterms:W3CDTF">2012-02-12T10:36:00Z</dcterms:modified>
  <cp:revision>2</cp:revision>
  <dc:subject/>
  <dc:title>       В последние годы все большее количество выпускников БВ 2009 году в высшие учебные заведения Батыревского района выбирают высшие учебные заведения в качестве продолжения своей профессиональной образовательной траектории</dc:title>
</cp:coreProperties>
</file>