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Зима этого года вносит свои коррективы в подготовку к паводковым мероприятиям. В частности, на территории Батыревского района высота снежного покрова выше нормы на 48 см., промерзание почвы ниже нормы на 70 см., запасы воды в снеге 310 %, при температуре воздуха во  время паводка в пределах средних многолетних показателей каких либо чрезвычайных ситуаций не прогнозируется, при резком потеплении температуры воздуха возможны возникновение чрезвычайных ситуаций муниципального характера с частичным затоплением 6 населенных пунктов     вдоль реки Була (с. Батырево, д .Малые Арабузи, д. Татарские Тимяши, д. Старые Тоиси, Новое Бахдиярово, с. Туруново) с  общим количеством 100 домов где проживают 393 жителя. До начала интенсивного снеготаяния Главам сельских поселений еще раз  надо провести инвентаризацию на проживание в зоне потопления жителей, и составить схемы эвакуации, куда будут эвакуированы жители этих домов и животных. Среди населения продолжить  разъяснительную работу по пропуску весеннего паводка, в подтопляемых местах проводить разъяснительную работу по временной эвакуации населения и скотины в безопасные район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 целях  предупреждения и ликвидации возможных неблагоприятных последствий весеннего и летне-осеннего паводков в 2011 году  и  для обеспечения безаварийного пропуска паводковых вод  в 2011 году на территории Батыревского района, главой администрации Батыревского района  издано распоряжение от 14 февраля 2011 г.  № 13  “О мероприятиях по безаварийному проведению периода весеннего паводка»  с утверждением «Плана основных мероприятий по подготовке и проведению весеннего и летне-осеннего паводка  на 2011 год».  Этим же распоряжением утверждена  районная противопаводковая комиссия. Так же постановлениями (распоряжениями) глав сельских поселений созданы  противопаводковые комиссии в сельских поселениях района  и за каждым гидротехнических сооружений, закреплены ответственные лиц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 марта 2011 года администрацией Батыревского района проведено совещание с главами сельских поселений и руководителями предприятий и организаций, расположенных на территории с. Батырево и Батыревского района, с рассмотрением вопроса об организованном пропуске паводковых вод  весной  2011 года на территории села Батырево и Батыревского района, проведение подготовительных работ и готовности служб к пропуску весеннего паводка рассмотрено так же на районной комиссии по предупреждению и ликвидацию чрезвычайных ситуаций и обеспечению пожарной безопас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амятки собственнику гидротехнических сооружений, рекомендации по подготовке гидротехнических сооружений к приему и пропуску весеннего половодья, рекомендации по подготовке предприятий, организаций и учреждений к паводковому периоду доведены до глав сельских поселений, до руководителей собственников гидротехнических сооружений, до руководителей предприятий, организаций и учреждений района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начала весеннего паводка запланированы и начеты проведения  мероприятий в сельских поселениях и в предприятиях и организациях- это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иведение в готовность постов наблюдения за весенним паводком  и ливневыми дожд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запасов щебня, песка в мешках, грунта для заделки  проранов; (в Батыревском ДРСУ заготовлено 2000 тонн песка из них 120 тон в мешках, 5 тонн технической сол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определение состава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организация работ по очистке отверстий водопропускных сооружений от снега и наледи, по  уборке с обочин автомобильных дорог от снега, по ликвидации возможных несанкционированных свалок мусора у входных отверстий водопропускных сооружений, особенно  в населенных пунктах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з 39 гидротехнических сооружений,  имеющихся  на  территории Батыревского района,  имеются 2 бесхозяйные гидротехнические сооруж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Плотина у д.Кзыл-Чшма Кзыл-Чишминского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отина на р. Кебе у с. Батырево Батыревского сельского посе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Главами сельских поселений Кзыл- Чишминского и Батыревского сельских поселений, на территории которых  находится бесхозяйное гидротехнических сооружений изданы распоряжения      «О мероприятиях по безаварийному проведению периода весеннего паводка»  с утверждением «Плана основных мероприятий по подготовке и проведению весеннего и летне -осеннего паводка  на 2011 год» сельских поселений. Этими же распоряжениями на территории Кзыл – Чишминского и Батыревского сельских поселений созданы противопаводковые комисс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Администрацией Батыревского района направлено в адрес ОАО «Чувашавтодор» письмо для принятия совместных мер по обеспечению прохождения весеннего паводка по автодорогам, расположенных на территории Батыревского района, и по гребне гидротехнических сооружений на плотине у д. К.Камыш, по которой проходит автомобильная дорога «Цивильск-Ульяновск-Яманчирино»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ые бесхозяйственные гидротехнические сооружения под особым контролем противопаводковой комиссии 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 течение 2009-2010 года в рамках противопаводковых мероприятий выполнен капитальный ремонт гидротехнического сооружения в Бикшикском сельском поселении в с. Полевые Бикшики за счет средств федерального, республиканского и муниципальных бюджетов. По этой же программе в этом году запланировано  в Тойсинском сельском поселении на плотине около села Тойси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дотвращения негативного воздействия вод по р. Була, в рамках противопаводковых мероприятий в районе за последние годы проведены мероприятия по выпрямлению русла р. Була около населенных пунктов Малое Батырево, Туруново, Старое Котяково. Предстоит такую работу продолжить около населенных пунктов Кокшаново и Малое Батырево второй очереди, и проведению работ по берегоукреплению русло реки Була  около д. Татарские Тимяши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своевременного реагирования на возможные происшествия и чрезвычайные ситуации в период весеннего паводка на территории Батыревского района в 2011 году, для  принятия своевременных и эффективных решений по минимизации ликвидации последствий происшествий и чрезвычайных ситуаций, предстоит провести в сельских поселениях и в предприятиях и организациях в период предшествующий паводку и период прохождения паводковых вод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мониторинг ледовой и паводковой обстановки на территории сельских поселений района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усиления контроля за состоянием кладбищ и скотомогильник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беспечение контроля за выполнением мероприятий по исключению попадания ливневых, дренажных и талых вод в сети канализационного коллекто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беспечение бесперебойную работу предприятий жилищно-коммунального хозяйства в условиях активного весеннего павод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совместно с заинтересованными организациями и службами на местах разработать дополнительные мероприятия с учетом складывающейся паводковой ситуации, обратив особое внимание на состояние объектов водоснабжения, канализации, ливневой канализации, дренажных систем, водопропускных труб, полигонов ТБО, скотомогильников, складов ядохимикатов, пестицидов, ГСМ и нефтебаз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рганизация и доведение до сведения каждого жителя информацию о функционировании номеров телефонов «01» и «112», предназначенных для вызова населением всех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детальных планов экстренной эвакуации населения, определение места эвакуации людей и сельскохозяйственных животных, организация первоочередных мероприятий жизнеобеспечения пострадавшего населения с расчетом привлекаемых сил и средств по сценариям максимального затоп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BezOtstupa">
    <w:name w:val="MainTextBezOtstupa"/>
    <w:basedOn w:val="Normal"/>
    <w:qFormat/>
    <w:pPr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;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>
      <w:keepLines/>
      <w:spacing w:before="60" w:after="0"/>
    </w:pPr>
    <w:rPr>
      <w:sz w:val="16"/>
      <w:szCs w:val="16"/>
    </w:rPr>
  </w:style>
  <w:style w:type="paragraph" w:styleId="3">
    <w:name w:val="Основной текст 3"/>
    <w:basedOn w:val="Normal"/>
    <w:qFormat/>
    <w:pPr/>
    <w:rPr>
      <w:sz w:val="14"/>
      <w:szCs w:val="1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harChar4">
    <w:name w:val="Char Char4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7:00Z</dcterms:created>
  <dc:creator>garant</dc:creator>
  <dc:description/>
  <cp:keywords/>
  <dc:language>en-US</dc:language>
  <cp:lastModifiedBy>Пресс-секретарь</cp:lastModifiedBy>
  <cp:lastPrinted>2011-03-10T10:35:00Z</cp:lastPrinted>
  <dcterms:modified xsi:type="dcterms:W3CDTF">2011-03-16T13:27:00Z</dcterms:modified>
  <cp:revision>2</cp:revision>
  <dc:subject/>
  <dc:title>Утверждаю</dc:title>
</cp:coreProperties>
</file>