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24"/>
        <w:gridCol w:w="2054"/>
        <w:gridCol w:w="1542"/>
        <w:gridCol w:w="1407"/>
        <w:gridCol w:w="1446"/>
        <w:gridCol w:w="1412"/>
        <w:gridCol w:w="1413"/>
        <w:gridCol w:w="1279"/>
      </w:tblGrid>
      <w:tr>
        <w:trPr>
          <w:trHeight w:val="44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ды)</w:t>
            </w:r>
          </w:p>
        </w:tc>
        <w:tc>
          <w:tcPr>
            <w:tcW w:w="6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Источники финансирования (тыс. рублей)</w:t>
            </w:r>
          </w:p>
        </w:tc>
      </w:tr>
      <w:tr>
        <w:trPr>
          <w:trHeight w:val="83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/>
            </w:pPr>
            <w:r>
              <w:rPr>
                <w:rFonts w:cs="Arial" w:ascii="Arial" w:hAnsi="Arial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**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еспубликанский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Чувашской Республ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ы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ы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ства</w:t>
            </w:r>
          </w:p>
        </w:tc>
      </w:tr>
    </w:tbl>
    <w:p>
      <w:pPr>
        <w:pStyle w:val="Header"/>
        <w:widowControl w:val="false"/>
        <w:tabs>
          <w:tab w:val="clear" w:pos="4677"/>
          <w:tab w:val="clear" w:pos="9355"/>
        </w:tabs>
        <w:spacing w:lineRule="auto" w:line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6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"/>
        <w:gridCol w:w="3814"/>
        <w:gridCol w:w="69"/>
        <w:gridCol w:w="2082"/>
        <w:gridCol w:w="29"/>
        <w:gridCol w:w="1574"/>
        <w:gridCol w:w="1415"/>
        <w:gridCol w:w="1449"/>
        <w:gridCol w:w="22"/>
        <w:gridCol w:w="1436"/>
        <w:gridCol w:w="1427"/>
        <w:gridCol w:w="1330"/>
      </w:tblGrid>
      <w:tr>
        <w:trPr>
          <w:tblHeader w:val="true"/>
        </w:trPr>
        <w:tc>
          <w:tcPr>
            <w:tcW w:w="154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Модернизация сети культурно – досуговых учреждений</w:t>
            </w:r>
          </w:p>
        </w:tc>
      </w:tr>
      <w:tr>
        <w:trPr>
          <w:tblHeader w:val="true"/>
        </w:trPr>
        <w:tc>
          <w:tcPr>
            <w:tcW w:w="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40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ическое оснащение МУК «Культурно – досуговый центр Батыревского района": модернизация  светозвукового оборудования, приобретение сценических костюмов.</w:t>
            </w:r>
          </w:p>
          <w:p>
            <w:pPr>
              <w:pStyle w:val="21"/>
              <w:widowControl w:val="false"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 «КДЦ Батыревского района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дернизация  светозвукового оборудовании сельских культурно – досуговых учреждений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 сельских поселений*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</w:tr>
      <w:tr>
        <w:trPr>
          <w:trHeight w:val="2003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овышение квалификации,  стажировка  специалистов учреждений культуры (в соответствии с ежегодными планами работы). Мероприятия по привлечению выпускников профильных учебных заведений, усовершенствование  кадрового потенциала.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информационного обеспечения и архивного дел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 «КДЦ Батыревского района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21"/>
        <w:gridCol w:w="2151"/>
        <w:gridCol w:w="1603"/>
        <w:gridCol w:w="1415"/>
        <w:gridCol w:w="1449"/>
        <w:gridCol w:w="1458"/>
        <w:gridCol w:w="1427"/>
        <w:gridCol w:w="13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Проведение текущего и капитального ремонта здания МУК «КДЦ Батыревского район»</w:t>
            </w:r>
          </w:p>
          <w:p>
            <w:pPr>
              <w:pStyle w:val="Font5"/>
              <w:widowControl w:val="false"/>
              <w:spacing w:before="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 «КДЦ Батыревского района»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/>
            </w:pPr>
            <w:r>
              <w:rPr>
                <w:rFonts w:cs="Arial" w:ascii="Arial" w:hAnsi="Arial"/>
              </w:rPr>
              <w:t>Проведение текущего и капитального ремонта культурно - досуговых учреждений  сельских посел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,6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3,2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4,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,8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,6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2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,8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,6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2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одернизация сети культурно -досуговых  учреждений, создание  19-ти центров развития культуры и народного творчества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информационного обеспечения и архивного дела, администрации сельских поселений.*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по разделу  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2,6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7,2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0,8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,8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1,6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2,4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0,8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1,6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2,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"/>
        <w:gridCol w:w="3821"/>
        <w:gridCol w:w="2210"/>
        <w:gridCol w:w="1544"/>
        <w:gridCol w:w="1415"/>
        <w:gridCol w:w="1449"/>
        <w:gridCol w:w="1458"/>
        <w:gridCol w:w="1427"/>
        <w:gridCol w:w="1330"/>
      </w:tblGrid>
      <w:tr>
        <w:trPr/>
        <w:tc>
          <w:tcPr>
            <w:tcW w:w="15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.Развитие народного творчества </w:t>
            </w:r>
          </w:p>
        </w:tc>
      </w:tr>
      <w:tr>
        <w:trPr>
          <w:trHeight w:val="281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региональной программы, направленной на внедрение новых методов управления персоналом и повышение творческой и финансовой результативности деятельности культурно-досуговых учреждений «Лидер клубных инноваций» (в рамках реализации мероприятий федеральной целевой программы «Культура России (2006-2010 гг.)»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информационного обеспечения и архивного дела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«КДЦ Батыревского района» (АУ «КДЦ Батыревского район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ширение межрегиональных, межрайонных связей, культурных обменов, поддержка фестивальной деятельности, и участие в них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сероссийский фестиваль народного творчества «Родники России»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информационного обеспечения и архивного дела, МУК «КДЦ Батыревского района» (АУ «КДЦ Батыревского район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334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российский конкурс мастеров декоративно-прикладного искусства «Русь мастеровая»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информационного обеспечения и архивного дела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«КДЦ Батыревского района» (АУ «КДЦ Батыревского район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9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пределах бюджетных ассигнований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21"/>
        <w:gridCol w:w="2210"/>
        <w:gridCol w:w="1544"/>
        <w:gridCol w:w="1415"/>
        <w:gridCol w:w="1449"/>
        <w:gridCol w:w="1458"/>
        <w:gridCol w:w="1427"/>
        <w:gridCol w:w="13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й (в рамках Всероссийского) фестиваля народного творчества «Салют Победы»;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информационного обеспечения и архивного дела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«КДЦ Батыревского района» (АУ «КДЦ Батыревского район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й фестиваль эстрадных песен и танцев «Батыревская зим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«КДЦ Батыревского района», (АУ «КДЦ Батыревского района), МУК «Центр развития культуры и народного творчеств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й праздник «Акатуй – Сабантуй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информационного обеспечения и архивного дела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«КДЦ Батыревского района» (АУ «КДЦ Батыревского район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,8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,1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7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,3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фестиваль татарских песен и танцев «Рамазан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я Шыгыданского сельского поселения*,отдел социального развития, информационного обеспечения и архивного дела,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УК «КДЦ Батыревского района» (АУ «КДЦ Батыревского район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21"/>
        <w:gridCol w:w="2210"/>
        <w:gridCol w:w="1544"/>
        <w:gridCol w:w="1415"/>
        <w:gridCol w:w="1449"/>
        <w:gridCol w:w="1458"/>
        <w:gridCol w:w="1427"/>
        <w:gridCol w:w="13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ый фестиваль «Играй гармонь звени частушк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«КДЦ Батыревского района», (АУ «КДЦ Батыревского района), МУК «Центр развития культуры и библиотечного обслужив. насел.»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атрализованный районный праздник «Саварни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«КДЦ Батыревского района» (АУ «КДЦ Батыревского района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фольклорный праздник «Традиции солнечного кра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информационного обеспечения и архивного дела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 «КДЦ Батыревского района» (АУ «КДЦ Батыревского района), сельские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народных коллективов художественной самодеятельности в межрегиональных, всероссийских, и международных художественно-творческих мероприятиях и культурных акциях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информационного обеспечения и архивного дела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 «КДЦ Батыревского района» (АУ «КДЦ Батыревского района), сельские посел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пределах бюджетных ассигнований 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tbl>
      <w:tblPr>
        <w:tblW w:w="15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21"/>
        <w:gridCol w:w="2210"/>
        <w:gridCol w:w="1544"/>
        <w:gridCol w:w="1415"/>
        <w:gridCol w:w="1449"/>
        <w:gridCol w:w="1458"/>
        <w:gridCol w:w="1427"/>
        <w:gridCol w:w="13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2.</w:t>
            </w:r>
          </w:p>
        </w:tc>
        <w:tc>
          <w:tcPr>
            <w:tcW w:w="1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держка детского художественного творчества с целью выявления творческих способностей детей и приобщения их к разнообразным формам досуга, создания условий для развития детского художественного творчества, стимулирования и поддержки юных талантов, организация и проведение: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ого( в рамках республиканского) фестиваля детского художественного творчества «Цветы Чувашии»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информационного обеспечения и архивного дела, отдел образования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«КДЦ Батыревского района» (АУ «КДЦ Батыревского района)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ого ( в рамках республиканского) детского фольклорного фестиваля «П\ч\к ёеё путене» («Перепелочка»)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информационного обеспечения и архивного дела, отдел образования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УК «КДЦ Батыревского района» (АУ «КДЦ Батыревского района),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йонного(в рамках республиканского) фестиваля-кон</w:t>
              <w:softHyphen/>
              <w:t>курса детского певческого творчества «К\м\л сасл= ачал=х» («Звонкоголосое детство»)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информационного обеспечения и архивного дела, отдел образования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«КДЦ Батыревского района» (АУ «КДЦ Батыревского района)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rPr/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21"/>
        <w:gridCol w:w="2210"/>
        <w:gridCol w:w="1544"/>
        <w:gridCol w:w="1415"/>
        <w:gridCol w:w="1449"/>
        <w:gridCol w:w="1458"/>
        <w:gridCol w:w="1427"/>
        <w:gridCol w:w="13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айонный детский фестиваль исполнителей песен и танцев «Восходящие звезды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информационного обеспечения и архивного дела, отдел образования,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«КДЦ Батыревского района», (АУ «КДЦ Батыревского район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2.16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театральный фестиваль «Чентерле чаршав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информационного обеспечения и архивного дела, МУК «КДЦ Батыревского района» (АУ «КДЦ Батыревского район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7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хоровой фестиваль «Воспела радостно душ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информационного обеспечения и архивного дела, МУК «КДЦ Батыревского района» (АУ «КДЦ Батыревского район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радиционный фестиваль гитаристов «Музыка моего двор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информационного обеспечения и архивного дела, МУК «КДЦ Батыревского района» (АУ «КДЦ Батыревского район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21"/>
        <w:gridCol w:w="2210"/>
        <w:gridCol w:w="1544"/>
        <w:gridCol w:w="1415"/>
        <w:gridCol w:w="1449"/>
        <w:gridCol w:w="1458"/>
        <w:gridCol w:w="1427"/>
        <w:gridCol w:w="13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йонный фестиваль народных коллективов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информационного обеспечения и архивного дела, МУК «КДЦ Батыревского района» (АУ «КДЦ Батыревского района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раздел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8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1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,3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21"/>
        <w:gridCol w:w="2210"/>
        <w:gridCol w:w="1544"/>
        <w:gridCol w:w="1415"/>
        <w:gridCol w:w="1449"/>
        <w:gridCol w:w="1458"/>
        <w:gridCol w:w="1427"/>
        <w:gridCol w:w="1330"/>
      </w:tblGrid>
      <w:tr>
        <w:trPr/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 Развитие библиотечной сети района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97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трализованное комплектование книжных фондов библиотек Батыревского района Чувашской Республики, поддержание качества и динамики обновления книжных фондов на уровне требований международных стандартов. Изучение читательского спроса и  предпочтений в целях эффективного комплектования книжных фондов библиоте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и сельских поселений, МУК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«МЦБ Батыревского района»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субсидий, выделяемых федеральным бюджето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субсидий, выделяемых федеральным бюджетом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формление гарантированной подписки на периодические издания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К «МЦБ Батыревского района»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5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формление подписки на периодические издания сельских библиотек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. сельских поселений,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1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21"/>
        <w:gridCol w:w="2210"/>
        <w:gridCol w:w="1544"/>
        <w:gridCol w:w="1415"/>
        <w:gridCol w:w="1449"/>
        <w:gridCol w:w="1458"/>
        <w:gridCol w:w="1427"/>
        <w:gridCol w:w="13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Участие в республиканском конкурсе «Литературная Чувашия: Книга года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 «МЦБ Батыревского района», сельские библиоте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наиболее полного удовлетворения информационно-правовых потребностей жителей района: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информационного обеспечения архивного дела, МУК «МЦБ Батыревского района», сельские библиотек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9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12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г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ение прав инвалидов на информационно-библиотечное обслуживание: организация работы по реализации комплексной программы «Душу исцелит добро», «Работа с детьми-инвалидами»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УК «МЦБ Батыревского района», РДБ, </w:t>
            </w:r>
            <w:r>
              <w:rPr>
                <w:rFonts w:cs="Arial" w:ascii="Arial" w:hAnsi="Arial"/>
                <w:sz w:val="20"/>
                <w:szCs w:val="20"/>
              </w:rPr>
              <w:t xml:space="preserve">отдел  социальной защиты населения Батыревского района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3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Разработка и проведение ежегодного конкурса «Лучшая сельская библиотека»;</w:t>
            </w:r>
          </w:p>
          <w:p>
            <w:pPr>
              <w:pStyle w:val="Normal"/>
              <w:widowControl w:val="false"/>
              <w:spacing w:lineRule="auto" w:line="228"/>
              <w:ind w:left="-58" w:first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информационного обеспечения архивного дела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УК «МЦБ Батыревского района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21"/>
        <w:gridCol w:w="2210"/>
        <w:gridCol w:w="1519"/>
        <w:gridCol w:w="25"/>
        <w:gridCol w:w="1415"/>
        <w:gridCol w:w="1449"/>
        <w:gridCol w:w="1458"/>
        <w:gridCol w:w="1427"/>
        <w:gridCol w:w="13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first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first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-58" w:first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фестиваля библиотечных идей;</w:t>
            </w:r>
          </w:p>
          <w:p>
            <w:pPr>
              <w:pStyle w:val="Normal"/>
              <w:widowControl w:val="false"/>
              <w:spacing w:lineRule="auto" w:line="228"/>
              <w:ind w:left="-58" w:first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К «МЦБ Батыревского района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firstLine="326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дание методических пособий и рекомендаций к юбилейным датам, тематические в соответствии с ежегодными планами работ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К «МЦБ Батыревского района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благотворительных акций «Помоги библиотеке», «Дарение по велению души»;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К «МЦБ Батыревского район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ind w:left="-76" w:firstLine="3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поэтических вечер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К «МЦБ Батыревского района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луб любителей поэзии «Мехел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firstLine="344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мероприятий, посвященных юбилеям библиотек</w:t>
            </w:r>
          </w:p>
          <w:p>
            <w:pPr>
              <w:pStyle w:val="Normal"/>
              <w:ind w:left="-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5-80-85-летия  Батыревской ЦБ</w:t>
            </w:r>
          </w:p>
          <w:p>
            <w:pPr>
              <w:pStyle w:val="Normal"/>
              <w:widowControl w:val="false"/>
              <w:spacing w:lineRule="auto" w:line="228"/>
              <w:ind w:left="-76" w:firstLine="3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0-65-летия РД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К «МЦБ Батыревского района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21"/>
        <w:gridCol w:w="2210"/>
        <w:gridCol w:w="1519"/>
        <w:gridCol w:w="1440"/>
        <w:gridCol w:w="1449"/>
        <w:gridCol w:w="1458"/>
        <w:gridCol w:w="1427"/>
        <w:gridCol w:w="1330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1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вершенствование системы непрерывного библиотечного образования сотрудников сельских библиотек: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К «МЦБ Батыревского района</w:t>
            </w:r>
          </w:p>
          <w:p>
            <w:pPr>
              <w:pStyle w:val="Normal"/>
              <w:widowControl w:val="false"/>
              <w:spacing w:lineRule="auto" w: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-2012 - 202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napToGrid w:val="false"/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firstLine="37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профессиональной учебы библиотечных кадров на базе Национальной библиотеки Чувашской Республики, Республиканской детской и юношеской библиотеки, Национальной библиотеки Татарстана;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rFonts w:cs="Arial" w:ascii="Arial" w:hAnsi="Arial"/>
                <w:sz w:val="20"/>
                <w:szCs w:val="20"/>
              </w:rPr>
              <w:t>Отдел социального развития, информационного обеспечения архивного дела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МУК «МЦБ Батыревского района, Республиканские курсы повышения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научно-практических конференций, семинаров по проблемам этнической истории, языка, традиций и обрядов народов, проживающих в Батыревском район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К «МЦБ Батыревского района, отдел социального развития, информационного обеспечения и архивного  дел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5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1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комплекса мер по укреплению мат.т. базы ЦБ в том числе текущий ремонт, смена оконных рам, ремонт кровли, внутреннее оформление библиотеки, озеленение территор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 «МЦБ Батыревского района»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21"/>
        <w:gridCol w:w="2210"/>
        <w:gridCol w:w="1519"/>
        <w:gridCol w:w="25"/>
        <w:gridCol w:w="1415"/>
        <w:gridCol w:w="1449"/>
        <w:gridCol w:w="1458"/>
        <w:gridCol w:w="1427"/>
        <w:gridCol w:w="1330"/>
      </w:tblGrid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13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ремонт сельских библиотек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ие посе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Всего по разделу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,3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4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2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4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45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21"/>
        <w:gridCol w:w="2210"/>
        <w:gridCol w:w="1519"/>
        <w:gridCol w:w="1440"/>
        <w:gridCol w:w="1449"/>
        <w:gridCol w:w="1458"/>
        <w:gridCol w:w="1413"/>
        <w:gridCol w:w="1344"/>
      </w:tblGrid>
      <w:tr>
        <w:trPr>
          <w:trHeight w:val="287" w:hRule="atLeast"/>
        </w:trPr>
        <w:tc>
          <w:tcPr>
            <w:tcW w:w="15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 Развитие музейного дела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мер по обеспечению сохранности и пополнению фондов, безопасности хранения музейных предметов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«КДЦ Батыревского района»,районный музей»Сакар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 -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и проведение тематических выставо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К «КДЦ Батыревского района»,районный музей «Сакар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-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кущий ремонт здания музея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 «КДЦ Батыревского района»,районный музей»Сакар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-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68" w:leader="none"/>
              </w:tabs>
              <w:spacing w:lineRule="auto" w:line="2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рганизация дома- музея «Дом Талвира»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К «КДЦ Батыревского района»,районный музей «Сакар», Батыревская СОШ №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-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68" w:leader="none"/>
              </w:tabs>
              <w:spacing w:lineRule="auto" w:line="2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2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ое оснащение и перевод краеведческих, народных или иных музеев, расположенных на территории сельских поселений  в модернизированные культурно – досуговые учре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-2012- 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68" w:leader="none"/>
              </w:tabs>
              <w:spacing w:lineRule="auto" w:line="2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 пределах бюджетных ассигнований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504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821"/>
        <w:gridCol w:w="2210"/>
        <w:gridCol w:w="1519"/>
        <w:gridCol w:w="1440"/>
        <w:gridCol w:w="1449"/>
        <w:gridCol w:w="1458"/>
        <w:gridCol w:w="1413"/>
        <w:gridCol w:w="1392"/>
      </w:tblGrid>
      <w:tr>
        <w:trPr>
          <w:trHeight w:val="287" w:hRule="atLeast"/>
        </w:trPr>
        <w:tc>
          <w:tcPr>
            <w:tcW w:w="15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. Развитие архивного  дела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Текущий и капитальный ремонт здания архивного фонда, оснащение пожарной и охранонй сигнализацией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Батыревского района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Батыревский райархив» Батыревского рай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дернизация и переоснащение компьютерного парка районного архива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Батыревского района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Батыревский райархив» Батыревского рай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отбора на государственное хранение и обеспечение сохранности документов предприятий и организаций райо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ыревский районный архи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 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артонирование архивных докумен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Батыревского района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БУ «Батыревский райархив» Батыревского района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ащение государственных и муниципальных архивов средствами хранения документ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Батыревского района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Батыревский райархив» Батыревского рай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равочно-информационное обеспечение органов государственной власти Чувашской Республики, органов местного самоуправления и организаций и гражда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тыревский районный архи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недрение новых информационных компьютерных технологий и оснащение компьютерным оборудованием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дминистрация Батыревского района, </w:t>
            </w:r>
          </w:p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БУ «Батыревский райархив» Батыревского район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Дальнейшее внедрение автоматизированной базы «Архивный фонд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атыревский районный архи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В пределах бюджетных ассигнован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по разделу 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5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по Программ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3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4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6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50,9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860,4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66,6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0,7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20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411,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napToGrid w:val="false"/>
              <w:spacing w:lineRule="auto" w:line="228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60,8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11,9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,1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0</w:t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decimal" w:pos="550" w:leader="none"/>
              </w:tabs>
              <w:spacing w:lineRule="auto" w:line="22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20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19,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65,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5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4,5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34,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,3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3,4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2,5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5,2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,0</w:t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6,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58" w:footer="709" w:bottom="1134"/>
      <w:pgNumType w:start="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Text11">
    <w:name w:val="text11"/>
    <w:basedOn w:val="Style1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firstLine="11340"/>
    </w:pPr>
    <w:rPr>
      <w:bCs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4" w:hanging="0"/>
      <w:jc w:val="both"/>
    </w:pPr>
    <w:rPr>
      <w:sz w:val="20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259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Цитата"/>
    <w:basedOn w:val="Normal"/>
    <w:qFormat/>
    <w:pPr>
      <w:ind w:left="-282" w:right="-136" w:hanging="168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46:00Z</dcterms:created>
  <dc:creator>cult</dc:creator>
  <dc:description/>
  <cp:keywords/>
  <dc:language>en-US</dc:language>
  <cp:lastModifiedBy>Пресс-секретарь</cp:lastModifiedBy>
  <cp:lastPrinted>2011-11-03T09:42:00Z</cp:lastPrinted>
  <dcterms:modified xsi:type="dcterms:W3CDTF">2012-02-15T11:46:00Z</dcterms:modified>
  <cp:revision>2</cp:revision>
  <dc:subject/>
  <dc:title>МЕРОПРИЯТИЯ</dc:title>
</cp:coreProperties>
</file>