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нументальная архитектурно-декоративная композиция, посвященная Учителю, выполнена в технике ручной обработки из белого уральского мрамора. Памятные знаки подобной благородной тематики являются большой редкостью, как в России, так и в мире, поэтому пожелание Заказчика воспринято автором произведения с чувством уважения и симпатии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новной идеей памятного знака является становление личности человека через просвещение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снование памятника напоминает необработанный природный камень с рваными краями и естественной структурой. От основания начинает развиваться ветвь, символизирующая жизненный путь человека и завершающаяся вверху композиции мощной порослью -самостоятельным созидательным научным мышлением человека, Но путь к этой вершине лежит через приобретаемое знание, которое символизируют сложенные в стопку книги. Первые из них -это как трава в поле естественные и созерцательные, но чем дальше, тем знания (книги) становятся все более значительными.     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рвый жизненный цикл человека - обучение- завершается шапочкой магистра -символом завершения образовательного процесса. Далее человек продолжает свое самосовершенствование уже самостоятельн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Капитель, венчающая композицию, символизирует реализацию приобретенных знаний, то, к чему стремился все эти годы человек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иль для этого памятника тоже выбран не случайно. Батыревский район славится многочисленными археологическими памятниками периода Волжской Булгарии, в т.ч. Нухрат Булгар. Исследования антропологов лишь подтвердили предположения историков о том, что местное население является прямым потомком булгар. Поэтому и стиль для памятного знака выбран постсасанидский, присущий для мастеров этого государства. Капитель же является элементом чувашского ордера. Подобные капители встречаются на столбах чувашских ворот и также своей генеалогией восходят к искусству Волжской Булгарии и сувар Северного Кавказ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митрий Толстов- выпускник Батыревской СОШ №1, потомок заслуженных педагогов, проработавших всю свою жизнь именно в этой школе. Именно по его идее и на его средства сооружается данная архитектурно- декоративная композиция в благодарность педагогам всех поколений, которые вкладывают в детей не только знания, но и частичку своего сердца, своей души, влияют на профессиональное становление и раскрытие индивидуальност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0:00Z</dcterms:created>
  <dc:creator>Пресс-секретарь</dc:creator>
  <dc:description/>
  <cp:keywords/>
  <dc:language>en-US</dc:language>
  <cp:lastModifiedBy>Пресс-секретарь</cp:lastModifiedBy>
  <dcterms:modified xsi:type="dcterms:W3CDTF">2010-06-23T08:31:00Z</dcterms:modified>
  <cp:revision>1</cp:revision>
  <dc:subject/>
  <dc:title>Монументальная архитектурно-декоративная композиция, посвященная Учителю, выполнена в технике ручной обработки из белого уральского мрамора</dc:title>
</cp:coreProperties>
</file>