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center" w:pos="4950" w:leader="none"/>
          <w:tab w:val="left" w:pos="5835" w:leader="none"/>
        </w:tabs>
        <w:ind w:left="0" w:hanging="0"/>
        <w:jc w:val="center"/>
        <w:rPr/>
      </w:pPr>
      <w:r>
        <w:rPr>
          <w:b/>
          <w:caps/>
          <w:shadow/>
          <w:sz w:val="26"/>
          <w:szCs w:val="26"/>
        </w:rPr>
        <w:t>АНАЛИЗ ДЕЯТЕЛЬНОСТИ ОТДЕЛЕНИЯ  НАДЗОРНОЙ ДЕЯТЕЛЬНОСТИ БАТЫРЕВСКОГО РАЙОНА  Унд Главного управления МЧС России  по Чувашской Республике</w:t>
      </w:r>
    </w:p>
    <w:p>
      <w:pPr>
        <w:pStyle w:val="3"/>
        <w:jc w:val="center"/>
        <w:rPr/>
      </w:pPr>
      <w:r>
        <w:rPr>
          <w:b/>
          <w:caps/>
          <w:shadow/>
          <w:sz w:val="26"/>
          <w:szCs w:val="26"/>
        </w:rPr>
        <w:t>за  2011 ГОД</w:t>
      </w:r>
    </w:p>
    <w:p>
      <w:pPr>
        <w:pStyle w:val="Normal"/>
        <w:widowControl/>
        <w:autoSpaceDE w:val="true"/>
        <w:ind w:firstLine="748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ая обстановка с пожарам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2 месяцев 2011 года в районе зарегистрировано  36 пожаров    (43 за аналогический период 2010г.), принесших материальный ущерб на сумму 1602830 рублей (- 26,7 %, АППГ – 2186178 </w:t>
      </w:r>
      <w:r>
        <w:rPr>
          <w:bCs/>
          <w:sz w:val="28"/>
          <w:szCs w:val="28"/>
        </w:rPr>
        <w:t>руб.</w:t>
      </w:r>
      <w:r>
        <w:rPr>
          <w:sz w:val="28"/>
          <w:szCs w:val="28"/>
        </w:rPr>
        <w:t xml:space="preserve">),  в огне погиб  1 человек (против 2 в 2010 г), травмирован 1 гражданин. Огнем уничтожено – 10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реждено 16 стро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за 12 месяцев 2011 года поступило 58 сообщений о происшествиях, на которые выезжали дежурные караулы Батыревской ПЧ-26 и другие подразделения пожарной охраны, в том числе на 36 пожара, 6 загораний, 16 ложных выезд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причинами пожаров явились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сторожное обращение с огнем - 4 случая (против 4 в 2010 году), что составляет 11,1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авил устройства и эксплуатации электрооборудования – 18 (против 20), 50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равность и несоблюдение ППБ при эксплуатации отопительных печей – 8 (против 7), 22,2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>детская шалость с огнем – 0 (против 6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>поджог - 4 (против 2), 11,1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>прочие - 2 (против 1), 5,6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ППБ при эксплуатации газовых приборов – 0 (против 1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color w:val="FF0000"/>
        </w:rPr>
      </w:pPr>
      <w:bookmarkStart w:id="0" w:name="_1388834390"/>
      <w:bookmarkStart w:id="1" w:name="_1388834380"/>
      <w:bookmarkStart w:id="2" w:name="_1388834340"/>
      <w:bookmarkStart w:id="3" w:name="_1388834143"/>
      <w:bookmarkEnd w:id="0"/>
      <w:bookmarkEnd w:id="1"/>
      <w:bookmarkEnd w:id="2"/>
      <w:bookmarkEnd w:id="3"/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pt;height:230.65pt" filled="f" o:ole="">
            <v:imagedata r:id="rId3" o:title=""/>
          </v:shape>
          <o:OLEObject Type="Embed" ProgID="Excel.Sheet.12" ShapeID="ole_rId2" DrawAspect="Content" ObjectID="_215697098" r:id="rId2"/>
        </w:objec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жары произошли на следующих основных объектах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илые дома  - 19 случаев, АППГ – 2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дворные постройки – 13 случая, АППГ – 19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мышленные объекты –  0 случаев, АППГ – 1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кты торговли –  0 случаев, АППГ – 1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ллективные сады (домики) – 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вартиры – 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тотранспорт –  4 случая, АППГ – 1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объектах сельского хозяйства – 0 случаев, АППГ – 1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чие –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ост числа пожаров зарегистрирован на объектах и в населенных пунктах  Долгоостровского сельского поселения (3 против 1), П.Бикшикского сельского поселения (5 против 2),  Норваш-Шигалинского сельского поселения (2 против 0), Тарханского сельского поселения (3 против 1),  Алманчиковского сельского поселения (2 против 0). </w:t>
      </w:r>
    </w:p>
    <w:p>
      <w:pPr>
        <w:pStyle w:val="Normal"/>
        <w:jc w:val="both"/>
        <w:rPr>
          <w:color w:val="FF0000"/>
          <w:spacing w:val="-3"/>
          <w:sz w:val="26"/>
          <w:szCs w:val="26"/>
        </w:rPr>
      </w:pPr>
      <w:r>
        <w:rPr>
          <w:color w:val="FF0000"/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жаров на территории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тыревского района  Чувашской Республик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ельским поселениям за 12 месяцев 2011-2012 г.г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896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283.15pt" filled="f" o:ole="">
            <v:imagedata r:id="rId5" o:title=""/>
          </v:shape>
          <o:OLEObject Type="Embed" ProgID="Excel.Sheet.12" ShapeID="ole_rId4" DrawAspect="Content" ObjectID="_1231618923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Анализ показывает, что наиболее неблагополучная обстановка с пожарами по-прежнему сохраняется в жилом </w:t>
      </w:r>
      <w:r>
        <w:rPr>
          <w:spacing w:val="3"/>
          <w:sz w:val="28"/>
          <w:szCs w:val="28"/>
        </w:rPr>
        <w:t>секторе, где произошло 32 пожаров, что составляет 88,8  % от общего их количества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Гибель людей на пожаре зарегистрировано на территории Б.Баишевского сельского поселения – 1 человек, в жилом секторе.  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перативная обстановка с пожарами в районе по местам и причинам возникновения пож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пожаров по основным объектам за  12 месяцев 2011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71944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ые причины пожаров за  12 месяцев 2011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896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264pt" filled="f" o:ole="">
            <v:imagedata r:id="rId8" o:title=""/>
          </v:shape>
          <o:OLEObject Type="Embed" ProgID="Excel.Sheet.12" ShapeID="ole_rId7" DrawAspect="Content" ObjectID="_1469853940" r:id="rId7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" w:name="_1388835318"/>
      <w:bookmarkStart w:id="5" w:name="_1388835274"/>
      <w:bookmarkStart w:id="6" w:name="_1388835220"/>
      <w:bookmarkEnd w:id="4"/>
      <w:bookmarkEnd w:id="5"/>
      <w:bookmarkEnd w:id="6"/>
      <w:r>
        <w:rPr/>
        <w:drawing>
          <wp:inline distT="0" distB="0" distL="0" distR="0">
            <wp:extent cx="550037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bookmarkStart w:id="7" w:name="_1388835496"/>
      <w:bookmarkStart w:id="8" w:name="_1388835470"/>
      <w:bookmarkStart w:id="9" w:name="_1388835453"/>
      <w:bookmarkStart w:id="10" w:name="_1388835423"/>
      <w:bookmarkStart w:id="11" w:name="_1388835335"/>
      <w:bookmarkEnd w:id="7"/>
      <w:bookmarkEnd w:id="8"/>
      <w:bookmarkEnd w:id="9"/>
      <w:bookmarkEnd w:id="10"/>
      <w:bookmarkEnd w:id="11"/>
      <w:r>
        <w:rPr/>
        <w:object w:dxaOrig="8960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1pt;height:345.55pt" filled="f" o:ole="">
            <v:imagedata r:id="rId11" o:title=""/>
          </v:shape>
          <o:OLEObject Type="Embed" ProgID="Excel.Sheet.12" ShapeID="ole_rId10" DrawAspect="Content" ObjectID="_197606227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</w:t>
      </w:r>
      <w:bookmarkStart w:id="12" w:name="_1388901568"/>
      <w:bookmarkStart w:id="13" w:name="_1388901540"/>
      <w:bookmarkStart w:id="14" w:name="_1388901434"/>
      <w:bookmarkStart w:id="15" w:name="_1388835524"/>
      <w:bookmarkEnd w:id="12"/>
      <w:bookmarkEnd w:id="13"/>
      <w:bookmarkEnd w:id="14"/>
      <w:bookmarkEnd w:id="15"/>
      <w:r>
        <w:rPr/>
        <w:object w:dxaOrig="896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1pt;height:345.55pt" filled="f" o:ole="">
            <v:imagedata r:id="rId13" o:title=""/>
          </v:shape>
          <o:OLEObject Type="Embed" ProgID="Excel.Sheet.12" ShapeID="ole_rId12" DrawAspect="Content" ObjectID="_1734346999" r:id="rId1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За 12 месяцев 2011 года сотрудниками отделения ОНД Батыревского района проводились плановые и внеплановые проверки соблюдения законодательства, регулирующие вопросы пожарной безопасности на объектах экономики, сельхозпредприятий, дошкольных и </w:t>
      </w:r>
      <w:r>
        <w:rPr>
          <w:color w:val="000000"/>
          <w:spacing w:val="-3"/>
          <w:sz w:val="28"/>
          <w:szCs w:val="28"/>
        </w:rPr>
        <w:t xml:space="preserve">школьных образовательных учреждений района, объектах социальной защиты, религиозных учреждений. </w:t>
      </w:r>
      <w:r>
        <w:rPr>
          <w:color w:val="000000"/>
          <w:spacing w:val="-1"/>
          <w:sz w:val="28"/>
          <w:szCs w:val="28"/>
        </w:rPr>
        <w:t xml:space="preserve">Сотрудниками отделения надзорной деятельности района </w:t>
      </w:r>
      <w:r>
        <w:rPr>
          <w:color w:val="000000"/>
          <w:spacing w:val="-3"/>
          <w:sz w:val="28"/>
          <w:szCs w:val="28"/>
        </w:rPr>
        <w:t>во взаимодействии с другими надзорными органами планово проверено</w:t>
      </w:r>
      <w:r>
        <w:rPr>
          <w:color w:val="9933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95 объектов экономики, внепланово - 218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проверок нарушители норм и правил пожарной безопасности привлекались к административной ответственности, руководителям предприятий вручались акты проверок и предписания ГПН и направлялись представления по ст. 29.13 КоАП РФ. </w:t>
      </w:r>
      <w:r>
        <w:rPr>
          <w:color w:val="000000"/>
          <w:spacing w:val="-3"/>
          <w:sz w:val="28"/>
          <w:szCs w:val="28"/>
        </w:rPr>
        <w:t xml:space="preserve">В ходе проверок за нарушения правил пожарной безопасности к административной ответственности </w:t>
      </w:r>
      <w:r>
        <w:rPr>
          <w:spacing w:val="-3"/>
          <w:sz w:val="28"/>
          <w:szCs w:val="28"/>
        </w:rPr>
        <w:t xml:space="preserve">привлечено 170 должностных </w:t>
      </w:r>
      <w:r>
        <w:rPr>
          <w:spacing w:val="1"/>
          <w:sz w:val="28"/>
          <w:szCs w:val="28"/>
        </w:rPr>
        <w:t>лиц,  граждан и юридических лиц (в том числе 7 юридических лица). По результатам рассмотрения административных дел</w:t>
      </w:r>
      <w:r>
        <w:rPr>
          <w:sz w:val="28"/>
          <w:szCs w:val="28"/>
        </w:rPr>
        <w:t xml:space="preserve"> сотрудниками ОНД наложено 98 штрафов  на сумму 186,2 тыс. руб. 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  ст. 20.4 Кодекса об административных правонарушениях в РФ составлено 104 протокол  об административном правонарушении, по ч. 1 ст. 19.5 КоАП РФ – 58 протоколов, по ч. 1 ст. 20.25 КоАП РФ -  8 протокол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3"/>
          <w:sz w:val="28"/>
          <w:szCs w:val="28"/>
        </w:rPr>
        <w:t>В районный суд направлено 4 материала на приостановку объектов или отдельных помещений, по результатам рассмотрения данных дел, по всем административным делам приняты решения о приостановке объектов или отдельных помещений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С учетом складывающейся обстановки с пожарами сотрудниками отделения н</w:t>
      </w:r>
      <w:r>
        <w:rPr>
          <w:color w:val="000000"/>
          <w:spacing w:val="-3"/>
          <w:sz w:val="28"/>
          <w:szCs w:val="28"/>
        </w:rPr>
        <w:t xml:space="preserve">адзорной деятельности Батыревского района  значительно активизирована информационно-пропагандистская работа. </w:t>
      </w:r>
      <w:r>
        <w:rPr>
          <w:spacing w:val="-3"/>
          <w:sz w:val="28"/>
          <w:szCs w:val="28"/>
        </w:rPr>
        <w:t xml:space="preserve">За    2011 года </w:t>
      </w:r>
      <w:r>
        <w:rPr>
          <w:spacing w:val="2"/>
          <w:sz w:val="28"/>
          <w:szCs w:val="28"/>
        </w:rPr>
        <w:t xml:space="preserve">на страницах районной газеты «Авангард» </w:t>
      </w:r>
      <w:r>
        <w:rPr>
          <w:spacing w:val="-3"/>
          <w:sz w:val="28"/>
          <w:szCs w:val="28"/>
        </w:rPr>
        <w:t xml:space="preserve">размещено 67 заметок и статей. По каждому факту пожара в районной газете «Авангард» выходит заметка в рубрике «Ахрам», проведены </w:t>
      </w:r>
      <w:r>
        <w:rPr>
          <w:spacing w:val="1"/>
          <w:sz w:val="28"/>
          <w:szCs w:val="28"/>
        </w:rPr>
        <w:t>выступления   в коллективах 290 раз  с охватом 9432 чел. Направлено информаций главе  администрации района и главам сельских поселений – 99, прокуратуру и РОВД – 68, руководителям предприятий – 67, проведено 67 совещаний по вопросам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трудниками отделения надзорной деятельности совместно с членами информационных групп ежемесячно в течение «Дня профилактики пожаров» проводились встречи в трудовых коллективах организаций и предприятий, в населенных пунктах, выявляя проблемные вопросы, затрагивающие интересы населения. В ходе мероприятий проводилось информирование населения о деятельности государственной противопожарной службы МЧС России, о складывающейся оперативной обстановке с пожарами и гибелью при них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государственного пожарного надзора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х образов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Батыревского района функционирует 53 образовательных учреждений, из них: 16 средних общеобразовательных школ, 4 основных общеобразовательных школ, 13 – начальных школ, 15 учреждений дошкольного образования (детских садов), 1 вечерняя школа, 3 учреждения дополнительного образования детей, 1 учреждение профессионального образования и филиал ЧГУ имени И.Н.Ульянова. За данное направление деятельности отвечает  инспектор отделения надзорной деятельности Чернов В.В. В течение 12 месяцев 2011 года на данных объектах пожаров не произошло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pacing w:val="-3"/>
          <w:sz w:val="28"/>
          <w:szCs w:val="28"/>
        </w:rPr>
        <w:t xml:space="preserve">За последние годы на объектах образования и в дошкольных учреждениях района проведена огромная работа по приведению данных объектов в пожаробезопасное состояние. </w:t>
      </w:r>
      <w:r>
        <w:rPr>
          <w:color w:val="000000"/>
          <w:spacing w:val="-4"/>
          <w:sz w:val="28"/>
          <w:szCs w:val="28"/>
        </w:rPr>
        <w:t>Но п</w:t>
      </w:r>
      <w:r>
        <w:rPr>
          <w:sz w:val="28"/>
          <w:szCs w:val="28"/>
        </w:rPr>
        <w:t>роведенные п</w:t>
      </w:r>
      <w:r>
        <w:rPr>
          <w:spacing w:val="-3"/>
          <w:sz w:val="28"/>
          <w:szCs w:val="28"/>
        </w:rPr>
        <w:t xml:space="preserve">роверки показывают, что не на всех объектах руководителями   выполняются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противопожарные мероприятия. За 12 месяцев 2011 года на данных объектах к административной ответственности привлечено </w:t>
      </w:r>
      <w:r>
        <w:rPr>
          <w:spacing w:val="3"/>
          <w:sz w:val="28"/>
          <w:szCs w:val="28"/>
        </w:rPr>
        <w:t>25</w:t>
      </w:r>
      <w:r>
        <w:rPr>
          <w:color w:val="FF00FF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олжностных лиц. 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е недостатки, выявленные в ходе проверок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е выполняется требование в полном объеме о запрещении применения горючих материалов для отделки, облицовки и окраски стен, а также ступеней, лестничных площадок на путях эвакуаци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льники не имеют плафонов, предусмотренных конструкцией светильни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тсутству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р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тделяющи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естничны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этаж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ридоров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тсутству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амозакры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рей и уплотнения в притвор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color w:val="000000"/>
          <w:sz w:val="28"/>
          <w:szCs w:val="28"/>
        </w:rPr>
        <w:t>в помещениях дежурных отсутствуют запасные комплекты ключей от всех помещений с бирками их принадлеж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эвакуации не соответствуют и не обновлены согласно требовани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эвакуационные выходы оборудованы световыми указателями «Вых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11 года с непосредственным участием сотрудников ОНД  в школах проводились отработки планов эвакуации в случае возникновения пожара. С 01.09 по 10.09.2011 года во всех школах проводились тренировки по эвакуации дет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я государственного пожарного надзора на объектах здравоохранения и социального обслуживания населения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Батыревского района функционирует 1 объект здравоохранения: Муниципальное учреждение здравоохранения «Батыревская центральная районная больница». Учреждение имеет в своём составе обособленные структурные подразделения:  8 отделений врача общей практики и 37 фельдшерско – акушерских пунктов. За   2011 год  МУЗ «Батыревская ЦРБ» проверялось внепланово (в марте) совместно с прокуратурой Батыревского района ЧР и в октябре внепланово по исполнению ранее выданного предписания. По итогам проведенных  проверок к административной ответственности были привлечены два должностных лица по ч. 1 ст. 20.4. КоАП РФ и по ч. 1 ст. 19.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рушения  требований норм и правил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все фельдшерско-акушерские пункты оборудованы системой автоматической пожарной сигнализации и оповещения людей о пожа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е выполняется требование о запрещении применения горючих материалов для отделки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облицов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крас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ен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тупеней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sz w:val="28"/>
          <w:szCs w:val="28"/>
        </w:rPr>
        <w:t>лестнич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утя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- </w:t>
      </w:r>
      <w:r>
        <w:rPr>
          <w:sz w:val="28"/>
          <w:szCs w:val="28"/>
        </w:rPr>
        <w:t>отсутствую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амозакры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плот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итвор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лестнич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леток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-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изведе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гнезащитна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еревянны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ердач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cs="Bodoni MT" w:ascii="Bodoni MT" w:hAnsi="Bodoni MT"/>
          <w:sz w:val="28"/>
          <w:szCs w:val="28"/>
        </w:rPr>
        <w:t xml:space="preserve"> 20</w:t>
      </w:r>
      <w:r>
        <w:rPr>
          <w:sz w:val="28"/>
          <w:szCs w:val="28"/>
        </w:rPr>
        <w:t>11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м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 прокуратуру района направлена</w:t>
      </w:r>
      <w:r>
        <w:rPr>
          <w:rFonts w:cs="Bodoni MT" w:ascii="Bodoni MT" w:hAnsi="Bodoni MT"/>
          <w:sz w:val="28"/>
          <w:szCs w:val="28"/>
        </w:rPr>
        <w:t xml:space="preserve"> 1 </w:t>
      </w:r>
      <w:r>
        <w:rPr>
          <w:sz w:val="28"/>
          <w:szCs w:val="28"/>
        </w:rPr>
        <w:t>информаци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1 год  пожар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течении 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а </w:t>
      </w:r>
      <w:r>
        <w:rPr>
          <w:color w:val="000000"/>
          <w:spacing w:val="1"/>
          <w:sz w:val="28"/>
          <w:szCs w:val="28"/>
        </w:rPr>
        <w:t xml:space="preserve">ОНД Батыревского района планово были проверены 2 объекта социальной защиты населения: РГУ «Батыревский ЦСОН» и РГУ «Тарханский ПНИ». В ходе проведенных проверок  нарушений не выявлено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государственного пожарного надзора в ходе проведения профилактической операции «Жилище-2011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ожаров показывает, что основную долю пожаров, произошедших на территории Батыревского района, составляют пожары, произошедшие в жилом секторе. За  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1 год в жилом секторе произошло 32</w:t>
      </w:r>
      <w:r>
        <w:rPr>
          <w:spacing w:val="3"/>
          <w:sz w:val="28"/>
          <w:szCs w:val="28"/>
        </w:rPr>
        <w:t xml:space="preserve"> пожара, что составляет 88,8  % от общего их количества, в огне погиб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НД заведена отдельная накопительная папка по проведению операции «Жилище - 2011». За данное направление деятельности закреплен инспектор отделения НД Чернов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1 года сотрудниками ОНД проведена проверка противопожарного состояния 6638  индивидуальных жилых дома, обучено по месту жительства 1728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результатам проведения операции «Жилище» за 12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1 г. за нарушения правил пожарной безопасности в жилом секторе к административной ответственности привлечено 4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ний ГУ МЧС РФ по ЧР отделением надзорной деятельност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 план мероприятий, проводимых на территории Батыревского района в рамках операции «Жилище-2011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роверка жилищного фонда с привлечением представителей органов местного самоуправления, ВДПО, работников Батыревской ПЧ-26, членов добровольных пожарных дружин и участковых уполномоченных мили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лись  комплексные отработки и обучение населения мерам пожарной безопасности наиболее «горимых» сельских поселений, с привлечением к этой работе заинтересованных надзорных орган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совместная профилактическая работа сотрудников отделения надзорной деятельности Батыревского района и РОВД в неблагополучных семьях, с гражданами склонными к злоупотреблению алкоголем и с правонарушителями в области пожарной безопасности. В отделении ОНД имеется список неблагополучных семей, одиноко проживающих престарелых граждан и инвалидов по всем 19 сельским поселениям. В ходе совместных проверок жилого сектора с представителями сельских поселений и инструктором профилактики местного отделения ЧРО ВДПО, особое внимание уделяется соблюдению требований правил пожарной безопасности указанными категориями лиц. Отделением надзорной деятельности направлялись материалы в районную газету «Авангар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я распоряжения Главного государственного инспектора Российской Федерации по пожарному надзору от 04.08.2011 № 233 «Об обеспечении пожарной безопасности избирательных комиссий и помещений для голосования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» сотрудниками ОНД все данные объекты были проверены. До проведения выборов все избирательные участки были приведены в соответствии требований пожарной безопасности и срывов данных мероприятий не допущено.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4 квартале 2011 г. согласно поручения Первого заместителя Председателя Правительства Российской Федерации И.И. Шувалова от 27.09.2011 года №ИШ-П4-6810 «О организации и проведении внеплановых выездных проверок по проверке противопожарного состояния объектов, задействованных в проведении новогодних мероприятий с массовым пребыванием детей, мест хранения и реализации пиротехнических изделий, расположенных на территории РФ» проверены все объекты образования и культуры, где проводились новогодние и рождественские мероприятия. Руководителям объектов розданы памятки по обеспечению пожарной безопасности в период проведения новогодних праздников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техническая работа</w:t>
      </w:r>
    </w:p>
    <w:p>
      <w:pPr>
        <w:pStyle w:val="Normal"/>
        <w:widowControl/>
        <w:autoSpaceDE w:val="tru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района отсутствуют наиболее важные и уникальные объекты нового строительства федерального значения. На объектах нового строительства пожары не зафиксированы. В отчетный период сотрудниками ОНД участия в приемочных комиссиях и </w:t>
      </w:r>
      <w:r>
        <w:rPr>
          <w:spacing w:val="3"/>
          <w:sz w:val="28"/>
          <w:szCs w:val="28"/>
        </w:rPr>
        <w:t xml:space="preserve">в работе комиссий по выбору земельных участков под проектирование и </w:t>
      </w:r>
      <w:r>
        <w:rPr>
          <w:spacing w:val="16"/>
          <w:sz w:val="28"/>
          <w:szCs w:val="28"/>
        </w:rPr>
        <w:t xml:space="preserve">строительство зданий и сооружений не принималось. 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В Батыревском районе проектных организаций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ритории района осуществляют деятельность по производству работ по монтажу, ремонту и обслуживанию средств обеспечения пожарной безопасности зданий и сооружений, подлежащую лицензированию в области обеспечения пожарной безопасности, Батыревский производственный участок ЧРО «ВДПО» и Федеральное государственное унитарное предприятие «Охрана» МВД РФ. Соблюдение лицензионных условий лицензиатами проверяется в соответствии с утвержденным графиком.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а в ходе проверок по надзору за соблюдением требований законодательства в области сертификации продукции и услуг сотрудниками ОНД Батыревского района  протоколы по ч. 5 ст.20.4 КоАП РФ </w:t>
      </w:r>
      <w:r>
        <w:rPr>
          <w:sz w:val="28"/>
          <w:szCs w:val="28"/>
          <w:u w:val="single"/>
        </w:rPr>
        <w:t>не составлялись</w:t>
      </w:r>
      <w:r>
        <w:rPr>
          <w:sz w:val="28"/>
          <w:szCs w:val="28"/>
        </w:rPr>
        <w:t>.  В Батыревском районе отсутствуют организации, осуществляющие производство и реализацию продукции (услуг), подлежащей обязательному получению сертификата соответствия продукции требованиям пожарной безопасности.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 xml:space="preserve">В ОНД заведен журнал регистрации деклараций пожарной безопасности. В течение </w:t>
      </w:r>
      <w:r>
        <w:rPr>
          <w:sz w:val="28"/>
          <w:szCs w:val="28"/>
        </w:rPr>
        <w:t>12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011 года зарегистрировано 112 декларации. Семинары по вопросам открытости и прозрачности деятельности МЧС России при осуществлении государственного пожарного надзора   проводились один ра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ab/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дминистративно-правовая и уголовно-процессуальная деятельность</w:t>
      </w:r>
    </w:p>
    <w:p>
      <w:pPr>
        <w:pStyle w:val="Normal"/>
        <w:widowControl/>
        <w:autoSpaceDE w:val="tru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 </w:t>
      </w:r>
      <w:r>
        <w:rPr>
          <w:sz w:val="28"/>
          <w:szCs w:val="28"/>
        </w:rPr>
        <w:t>12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011 года при осуществлении контрольно-надзорных мероприятий в рамках, представленных действующим законодательством административных прав сотрудниками ОНД </w:t>
      </w:r>
      <w:r>
        <w:rPr>
          <w:spacing w:val="3"/>
          <w:sz w:val="28"/>
          <w:szCs w:val="28"/>
        </w:rPr>
        <w:t>составлено 182</w:t>
      </w:r>
      <w:r>
        <w:rPr>
          <w:spacing w:val="-3"/>
          <w:sz w:val="28"/>
          <w:szCs w:val="28"/>
        </w:rPr>
        <w:t xml:space="preserve"> протокола об административном правонарушении, в том числе 175 на физических лиц и 7 юридических лиц.  Из них по линии ГПН – 170 протоколов, по линии ГО – 7, по линии ЧС – 5 протоколо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3"/>
          <w:sz w:val="28"/>
          <w:szCs w:val="28"/>
        </w:rPr>
        <w:t xml:space="preserve">По результатам рассмотрения дел об административных правонарушениях сотрудниками ОНД вынесено постановлений о наказании в виде наложения штрафа – 98, в том числе в отношении граждан – 46, в отношении должностных лиц – 49, юридических лиц - 3.  За   </w:t>
      </w:r>
      <w:r>
        <w:rPr>
          <w:sz w:val="28"/>
          <w:szCs w:val="28"/>
        </w:rPr>
        <w:t>12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011 года  было вынесено 4 постановление о наказании в виде предупреждения, из них в отношении должностного лица – 1.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8"/>
          <w:szCs w:val="28"/>
        </w:rPr>
        <w:t>В суды направлено 4 материала на приостановку объектов или отдельных помещений, по результатам рассмотрения данных дел, по всем административным делам приняты решения о приостановке объектов или отдельных помещений.</w:t>
      </w:r>
    </w:p>
    <w:p>
      <w:pPr>
        <w:pStyle w:val="Normal"/>
        <w:shd w:fill="FFFFFF" w:val="clear"/>
        <w:ind w:right="1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3"/>
          <w:sz w:val="26"/>
          <w:szCs w:val="26"/>
        </w:rPr>
      </w:pPr>
      <w:bookmarkStart w:id="16" w:name="_1388901622"/>
      <w:bookmarkEnd w:id="16"/>
      <w:r>
        <w:rPr/>
        <w:object w:dxaOrig="1024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1pt;height:192.3pt" filled="f" o:ole="">
            <v:imagedata r:id="rId15" o:title=""/>
          </v:shape>
          <o:OLEObject Type="Embed" ProgID="Excel.Sheet.12" ShapeID="ole_rId14" DrawAspect="Content" ObjectID="_1749541724" r:id="rId14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ий показатель на одного сотрудника по составленным административным делам в ОНД Батыревского района составляет 45,5 протоко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назначенных штрафов от общего количества рассмотренных административных дел составляет 97,8 %. Наилучший результат по данному направлению деятельности достигнуто старшим инспектором Черновым В.В.  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52 представлений об устранении причин и условий, способствовавших совершению административного правонарушения (против 71 по сравнению с АППГ).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ГПН из органов МВД материалов не поступало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ения надзорной деятельности в отношении ЮЛ ни в одном случае не применялась мера обеспечения по делу об административном правонарушении «временный запрет деятельности»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bookmarkStart w:id="17" w:name="_1388901903"/>
      <w:bookmarkStart w:id="18" w:name="_1388901867"/>
      <w:bookmarkStart w:id="19" w:name="_1388901770"/>
      <w:bookmarkEnd w:id="17"/>
      <w:bookmarkEnd w:id="18"/>
      <w:bookmarkEnd w:id="19"/>
      <w:r>
        <w:rPr/>
        <w:object w:dxaOrig="102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95pt;height:284.7pt" filled="f" o:ole="">
            <v:imagedata r:id="rId17" o:title=""/>
          </v:shape>
          <o:OLEObject Type="Embed" ProgID="Excel.Sheet.12" ShapeID="ole_rId16" DrawAspect="Content" ObjectID="_431384465" r:id="rId16"/>
        </w:objec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должностными лицами ОНД составлено и направлено в суды 58 протоколов по ч. 1 статьи 19.5 КоАП РФ. В среднем по ОНД Батыревского района на одного инспектора приходится по 14,5 протокола по ч. 1 ст. 19.5 Ко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олжностными лицами государственного пожарного надзора протоколы об административных правонарушениях по ч. 5 ст. 20.4 не составлялись. </w:t>
      </w:r>
      <w:r>
        <w:rPr>
          <w:sz w:val="28"/>
          <w:szCs w:val="28"/>
          <w:lang w:val="en-US" w:eastAsia="en-US"/>
        </w:rPr>
        <w:t xml:space="preserve">По ст. 19.19 КоАП РФ протоколы также не  составлены. </w:t>
      </w:r>
    </w:p>
    <w:p>
      <w:pPr>
        <w:pStyle w:val="Normal"/>
        <w:shd w:fill="FFFFFF" w:val="clear"/>
        <w:ind w:right="14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отношении 6 физических лиц (граждан), виновного в возникновении пожара, на основании требований ч.3 ст.20.4 КоАП РФ составлены административные протокола и принято решение о  наложении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бровольном порядке штраф уплатили 78  на</w:t>
      </w:r>
      <w:r>
        <w:rPr>
          <w:spacing w:val="-3"/>
          <w:sz w:val="28"/>
          <w:szCs w:val="28"/>
        </w:rPr>
        <w:t>рушителей требований пожарной безопасности. Из них гражданами в 34 случаях на сумму 33,5 тыс. рублей, должностными лицами в 36 случаях на сумму 63  тыс. рублей, юридическими лицами 3 случай на сумму 25 тыс. рубле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Обращено постановлений о назначении административных наказаний в виде штрафа к принудительному исполнению в 5 случаях, на граждан. </w:t>
      </w:r>
      <w:r>
        <w:rPr>
          <w:sz w:val="28"/>
          <w:szCs w:val="28"/>
        </w:rPr>
        <w:t>При неуплате административного штрафа в срок предусмотренный ч. 1 ст. 32.2 КоАП РФ должностными лицами отделения надзорной деятельности материалы административного дела направляются только для принудительного исполнения в службу судебных приставов – исполнителей, к административной ответственности по ч. 1 ст. 20.25 КоАП РФ привлечено 5 гражданина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административно-правовой деятельности сотрудниками ОНД не проведено ни одного административного расследова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 вынесенных по административным 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ОНД необходимо обратить внимание на применение административного расследования при осуществлении ими административно-правовой деятельности, активизировать деятельность судебно-экспертных учреждений по данному направлению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-правовая деятельность является одним из основных на</w:t>
        <w:softHyphen/>
        <w:t>правлений деятельности должностных лиц государственного пожарного надзора. Применение мер административного воздействия к нарушителям требований по</w:t>
        <w:softHyphen/>
        <w:t>жарной безопасности позволяет оперативно и достаточно эффективно влиять на противопожарную обстановку в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0" w:name="_1388901931"/>
      <w:bookmarkEnd w:id="20"/>
      <w:r>
        <w:rPr/>
        <w:object w:dxaOrig="896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1pt;height:205.05pt" filled="f" o:ole="">
            <v:imagedata r:id="rId19" o:title=""/>
          </v:shape>
          <o:OLEObject Type="Embed" ProgID="Excel.Sheet.12" ShapeID="ole_rId18" DrawAspect="Content" ObjectID="_472382926" r:id="rId18"/>
        </w:objec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каза МЧС России № 62 </w:t>
      </w:r>
      <w:r>
        <w:rPr>
          <w:sz w:val="28"/>
          <w:szCs w:val="28"/>
          <w:lang w:val="en-US" w:eastAsia="en-US"/>
        </w:rPr>
        <w:t xml:space="preserve">должностные лица ОНД являются администраторами доходов по поступлениям административных штрафов. В целях исполнения приказа в отделении ведется </w:t>
      </w:r>
      <w:r>
        <w:rPr>
          <w:bCs/>
          <w:sz w:val="28"/>
          <w:szCs w:val="28"/>
          <w:lang w:val="en-US" w:eastAsia="en-US"/>
        </w:rPr>
        <w:t xml:space="preserve">контроль за поступлениями штрафов, ведется журнал поступлений штрафов в электронном виде, с документами по административному делу, направляемых в суд для рассмотрения, направляется квитанция об уплате административного штрафа с реквизитами банковского счета за нарушение правил пожарной безопасности, куда должны быть перечислены </w:t>
      </w:r>
      <w:r>
        <w:rPr>
          <w:sz w:val="28"/>
          <w:szCs w:val="28"/>
          <w:lang w:val="en-US" w:eastAsia="en-US"/>
        </w:rPr>
        <w:t>денежные суммы в случае принятия решения по делу  о наложении административного штраф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се административные дела направляются в прокуратуру, для проверки принятия законности решения, для чего в отделе имеется папка по переписке с прокуратурой, в которой подшиваются сопроводительные письма с направлением административных дел на проверку, а также об их возврате. За </w:t>
      </w:r>
      <w:r>
        <w:rPr>
          <w:sz w:val="28"/>
          <w:szCs w:val="28"/>
        </w:rPr>
        <w:t>6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2011 года обжалований действий должностных лиц ОНД по привлечению виновных к администратвиной ответственности в вышестоящие органы НД, районную прокуратуру и в суд  не поступало; отмененных постановлений, вынесенных инспекторами ОНД Батыревского района, не имеется. 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ая деятельно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4"/>
          <w:sz w:val="28"/>
          <w:szCs w:val="28"/>
        </w:rPr>
        <w:t xml:space="preserve">Расследование и раскрытие уголовных дел по пожарам остается одним из </w:t>
      </w:r>
      <w:r>
        <w:rPr>
          <w:spacing w:val="-3"/>
          <w:sz w:val="28"/>
          <w:szCs w:val="28"/>
        </w:rPr>
        <w:t>основных и сложных направлений оперативно-служебной деятельности отделения</w:t>
      </w:r>
      <w:r>
        <w:rPr>
          <w:spacing w:val="-4"/>
          <w:sz w:val="28"/>
          <w:szCs w:val="28"/>
        </w:rPr>
        <w:t>. За это направление отвечает  дознаватель Кляжев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2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1 года в ОНД Батыревского района зарегистрировано 58 сообщений (заявлений) о преступлениях, связанных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4 и 145 УПК РФ все сообщения (заявления) о преступлениях, связанных с пожарами, поступившие в органы дознания ГПС рассмотрены и по ним приняты закон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8 сообщений рассмотрено 58, из них 22 материал  списаны  в накопительное дело, 36 зарегистрировано в КРСП. По результатам рассмотрения сообщений о преступлениях, по фактам пожаров, вынесено 31 постановлений об отказе в возбуждении уголовного дела, 1 материал направлен по подследственности в МРСО СУ СК при прокуратуре РФ по ЧР, 4 материала направлены в межмуниципальный отдел МВД РФ «Батыревский». В течение 3 суток рассмотрены и приняты решения по 33 материалам, по 3 материалам – в течение 10 суток. По п.2.ч.1 ст.24 УПК РФ отказано – 5 материала, по п.1.ч.1 ст. 24 УПК РФ – 26 материала. 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арушений сроков при рассмотрении в уголовно-процессуальном порядке</w:t>
      </w:r>
      <w:r>
        <w:rPr>
          <w:spacing w:val="-3"/>
          <w:sz w:val="28"/>
          <w:szCs w:val="28"/>
        </w:rPr>
        <w:t xml:space="preserve"> материалов по пожарам не допущено. Протестов со стороны прокуратуры по решенным материалам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и 2011 года уголовные дела должностными лицами органов дознания ГПС не возбужда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2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а зарегистрировано 36 пожаров. Для определения причины пожара специалисты ИПЛ  привлекались один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сообщений, связанных с пожарами в отношении 6 граждан (по ч.3 ст. 20.4 КоАП РФ) применены штрафные санкции за нарушения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зарегистрировано 1 устное сообщение о происшедших пожарах на территории Батыревского района. Талоны уведомления в отделении заведены, учет и регистрация сообщений ведется согласно требованиям приказа МЧС России № 270 от 02.05.06 г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ятельность добровольной пожарной охраны ,  ВПО ,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О по предупреждению пожаров</w:t>
      </w:r>
    </w:p>
    <w:p>
      <w:pPr>
        <w:pStyle w:val="Normal"/>
        <w:widowControl/>
        <w:autoSpaceDE w:val="tru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Батыревского района функционирует 1 отдельный пост  Батыревской ПЧ-26: по охране Тарханского ПНИ.   На территории 3 поселений создана муниципальная пожарная охрана. Содержится пожарная охрана в 4 сельхозпредприятиях района. На территории Шыгырданского сельского поселения создана частная пожарная ох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 территории  пяти сельских поселений: Бахтигильдинского, Б.Баишевского, Долгоостровского, Тат. Сугутского и Кзыл Чишминского   сельских поселений, так же в СХА «Малалла» организована добровольная пожарная команда на выездной техник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астые невыезды на пожары   </w:t>
      </w:r>
      <w:r>
        <w:rPr>
          <w:spacing w:val="-1"/>
          <w:sz w:val="28"/>
          <w:szCs w:val="28"/>
        </w:rPr>
        <w:t xml:space="preserve">пожарных команд сельхозпредприятий и в текущем году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целях сохранения имеющейся пожарной техники ВПО предприятий в районе и поддержания их в надлежащей боевой готовности сотрудникам ОНД необходимо активнее проводить работу с руководителями предприятий и организаций с рассмотрением данных злободневных вопросов на районных комиссиях ЧС и ПБ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действие с ЧРО ВД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Взаимодействие между ОНД и Батыревским отделением ЧРО «ВДПО» в истекшем году была организована в соответствии с соглашениями о сотрудничестве между Министерством Российской Федерации по делам гражданской обороны, чрезвычайным ситуациям и ликвидации последствий стихийных бедствий и общественной организацией «Всероссийское добровольное пожарное общество» от 25 августа 2006 года №12 ,  между Главным управлением МЧС России по Чувашской Республике и Чувашским Республиканским отделением общероссийской общественной организации «Всероссийское добровольное пожарное общество» от 01 ноября 2006 года.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ab/>
        <w:t>Все сотрудники ОНД являются членами ВДПО и своевременно уплатили членские взносы за 201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развития Всероссийского добровольного пожарного общества на 2006-2011 г.г. приоритетным направлением деятельности Чувашского отделения ВДПО является организационно-массовая работа, которая включает в себя комплекс профилактических мероприятий с детьми, участие в организации и осуществление материально технического, методического, финансового обеспечения деятельности ДЮП, тренировочных сборов и соревнований по ПСС сборной команды юношей Чувашской Республики. Обучение мерам пожарной безопасности населения в быту и на производстве с использованием возможностей Общества, ГУ МЧС России по ЧР и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2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го года  отделением надзорной деятельности совместно с работниками ВДПО проверено - 6638 жилых домов, обучено населения мерам пожарной безопасности- 17286 чел. Совместно с инструктором ПП ВДПО в детских дошкольных и  образовательных учреждениях проведены тематические дни, викторины, лекции и бесе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pacing w:val="15"/>
          <w:sz w:val="28"/>
          <w:szCs w:val="28"/>
        </w:rPr>
        <w:t xml:space="preserve">ЗАДАЧИ на  </w:t>
      </w:r>
      <w:r>
        <w:rPr>
          <w:b/>
          <w:spacing w:val="15"/>
          <w:sz w:val="28"/>
          <w:szCs w:val="28"/>
          <w:lang w:val="en-US"/>
        </w:rPr>
        <w:t>IV</w:t>
      </w:r>
      <w:r>
        <w:rPr>
          <w:b/>
          <w:spacing w:val="15"/>
          <w:sz w:val="28"/>
          <w:szCs w:val="28"/>
        </w:rPr>
        <w:t xml:space="preserve">  квартал 2011 года :</w:t>
      </w:r>
    </w:p>
    <w:p>
      <w:pPr>
        <w:pStyle w:val="Normal"/>
        <w:ind w:firstLine="709"/>
        <w:jc w:val="center"/>
        <w:rPr>
          <w:b/>
          <w:b/>
          <w:color w:val="FF0000"/>
          <w:spacing w:val="15"/>
          <w:sz w:val="28"/>
          <w:szCs w:val="28"/>
        </w:rPr>
      </w:pPr>
      <w:r>
        <w:rPr>
          <w:b/>
          <w:color w:val="FF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95"/>
        <w:ind w:left="29" w:firstLine="713"/>
        <w:jc w:val="both"/>
        <w:rPr/>
      </w:pPr>
      <w:r>
        <w:rPr>
          <w:spacing w:val="-16"/>
          <w:sz w:val="28"/>
          <w:szCs w:val="28"/>
        </w:rPr>
        <w:t>1.  Обеспечить в</w:t>
      </w:r>
      <w:r>
        <w:rPr>
          <w:sz w:val="28"/>
          <w:szCs w:val="28"/>
        </w:rPr>
        <w:t xml:space="preserve">ключение в Перспективные пятилетние планы работы подразделений мероприятия по контролю на введенных в эксплуатацию объектах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95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оверку в установленном порядке введенных в эксплуатацию объектов согласно утвержденным планам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Усилить контроль за проведением работы закрепленными сотрудниками по направлениям деятельности; повысить качество и своевременность оформления предоставляемых в управление НД сведений; организовать проведение проверок в соответствии со сроками, утвержденными графиками мероприятий по контролю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Ежеквартально проводить анализ деятельности  по направлениям проводимой отделом работы с предложениями по ее совершенствованию. Все планы работ утверждать в установленном порядке, о результатах работы ставить отметки в соответствующих графах с указанием даты проверки и номера документа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рганизовать работу в соответствии с Федеральным законом от 22.07.2008 г. № 123-ФЗ «Технический регламент о требованиях пожарной безопасности», Приказа от 20.10.2008 г. № 627 «Об утверждении административного регламента МЧС России по исполнению государственных функций по лицензированию деятельности в области пожарной безопасност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exact" w:line="322" w:before="14" w:after="0"/>
        <w:ind w:left="38" w:right="3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улучшить качество проводимых занятий с инспекторским составом по </w:t>
      </w:r>
      <w:r>
        <w:rPr>
          <w:spacing w:val="-13"/>
          <w:sz w:val="28"/>
          <w:szCs w:val="28"/>
        </w:rPr>
        <w:t xml:space="preserve">изучению нормативных правовых актов в области ГО и ЧС в системе служебной </w:t>
      </w:r>
      <w:r>
        <w:rPr>
          <w:spacing w:val="-15"/>
          <w:sz w:val="28"/>
          <w:szCs w:val="28"/>
        </w:rPr>
        <w:t>и индивидуальной подготовки;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322" w:before="10" w:after="0"/>
        <w:ind w:left="38" w:right="38" w:firstLine="72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осуществлять проведение мероприятий по контролю по единому плану проверок одновременно по трём направлениям надзор</w:t>
        <w:softHyphen/>
      </w:r>
      <w:r>
        <w:rPr>
          <w:spacing w:val="-17"/>
          <w:sz w:val="28"/>
          <w:szCs w:val="28"/>
        </w:rPr>
        <w:t>ной деятельности  МЧС;</w:t>
      </w:r>
    </w:p>
    <w:p>
      <w:pPr>
        <w:pStyle w:val="Normal"/>
        <w:shd w:fill="FFFFFF" w:val="clear"/>
        <w:spacing w:lineRule="exact" w:line="322"/>
        <w:ind w:left="29" w:right="43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биться стопроцентного исполнения планов осуществления надзорных </w:t>
      </w:r>
      <w:r>
        <w:rPr>
          <w:spacing w:val="-18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17" w:before="19" w:after="0"/>
        <w:ind w:left="24" w:right="62" w:firstLine="715"/>
        <w:jc w:val="both"/>
        <w:rPr/>
      </w:pPr>
      <w:r>
        <w:rPr>
          <w:spacing w:val="-11"/>
          <w:sz w:val="28"/>
          <w:szCs w:val="28"/>
        </w:rPr>
        <w:t xml:space="preserve">усилить контроль за достоверностью представляемых отчётных данных и </w:t>
      </w:r>
      <w:r>
        <w:rPr>
          <w:spacing w:val="-14"/>
          <w:sz w:val="28"/>
          <w:szCs w:val="28"/>
        </w:rPr>
        <w:t>соблюдением законности при ведении административно-правовой деятельности;</w:t>
      </w:r>
    </w:p>
    <w:p>
      <w:pPr>
        <w:pStyle w:val="Normal"/>
        <w:shd w:fill="FFFFFF" w:val="clear"/>
        <w:spacing w:lineRule="exact" w:line="317" w:before="19" w:after="0"/>
        <w:ind w:left="24" w:right="62" w:firstLine="715"/>
        <w:jc w:val="both"/>
        <w:rPr/>
      </w:pPr>
      <w:r>
        <w:rPr>
          <w:sz w:val="28"/>
          <w:szCs w:val="28"/>
        </w:rPr>
        <w:t>6. Участвовать в проведении комплекса надзорно-профилактических мероприятий на объектах уборки, переработки и хранении урожая;</w:t>
      </w:r>
    </w:p>
    <w:p>
      <w:pPr>
        <w:pStyle w:val="Normal"/>
        <w:shd w:fill="FFFFFF" w:val="clear"/>
        <w:spacing w:lineRule="exact" w:line="317" w:before="19" w:after="0"/>
        <w:ind w:left="24"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 проведение месячника безопасности детей в образовательных учреждениях.</w:t>
      </w:r>
    </w:p>
    <w:p>
      <w:pPr>
        <w:pStyle w:val="Normal"/>
        <w:shd w:fill="FFFFFF" w:val="clear"/>
        <w:spacing w:lineRule="exact" w:line="317" w:before="19" w:after="0"/>
        <w:ind w:left="24" w:right="62" w:firstLine="7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еспечить неукоснительное соблюдение законности при организации надзорной деятельности.</w:t>
      </w:r>
    </w:p>
    <w:p>
      <w:pPr>
        <w:pStyle w:val="Normal"/>
        <w:shd w:fill="FFFFFF" w:val="clear"/>
        <w:spacing w:lineRule="exact" w:line="317" w:before="19" w:after="0"/>
        <w:ind w:left="24" w:righ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 </w:t>
      </w:r>
      <w:r>
        <w:rPr>
          <w:sz w:val="28"/>
          <w:szCs w:val="28"/>
        </w:rPr>
        <w:t>Шире использовать СМИ, провести цикл передач и статей по обеспечению пожарной безопасност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</w:t>
      </w:r>
      <w:r>
        <w:rPr>
          <w:color w:val="000000"/>
          <w:sz w:val="28"/>
          <w:szCs w:val="28"/>
        </w:rPr>
        <w:t xml:space="preserve">ринять активное участие в работе районной комиссии по  предупреждению и ликвидации  чрезвычайных ситуаций и обеспечению пожарной безопасности.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Продолжить работу по созданию и регистрации добровольных пожарных формирований на территории района, согласно федерального закона Российской Федерации от 06.05.2011 г. № 100-ФЗ «О добровольной пожарной охране», Закона Чувашской Республики от 15.09.2011 г. «О добровольной пожарной охране в Чувашской республике»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Начальник ОНД Батыревского район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подполковник внутренней службы</w:t>
        <w:tab/>
        <w:t xml:space="preserve">                                                   В.А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2:00Z</dcterms:created>
  <dc:creator>disaster@batyr.cap.r</dc:creator>
  <dc:description/>
  <cp:keywords/>
  <dc:language>en-US</dc:language>
  <cp:lastModifiedBy>Пресс-секретарь</cp:lastModifiedBy>
  <dcterms:modified xsi:type="dcterms:W3CDTF">2012-02-14T04:32:00Z</dcterms:modified>
  <cp:revision>2</cp:revision>
  <dc:subject/>
  <dc:title>ОНД БАТЫРЕВСКОГО РАЙОНА</dc:title>
</cp:coreProperties>
</file>