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сотрудников отдела внутренних дел по Батыревскому району, награжденных за выслугу лет медалями «За отличие в службе»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Медалью МВД России «За отличие в службе» 2 степени</w:t>
      </w:r>
      <w:r>
        <w:rPr>
          <w:rFonts w:cs="Arial" w:ascii="Arial" w:hAnsi="Aria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Семенов Владислав Петрович – майор мили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иргизов Владимир Петрович - капитан мили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икитин Валерий Васильевич – капитан мили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 Борисова Татьяна Герольдовна – капитан мили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Хурамаев Иван Витальевич – прапорщик мили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далью МВД России «За отличие в службе» 3 степени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Каруков Андрей Анатольевич – капитан мили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Лукин Александр Вячеславович – капитан мили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Тазюков Фнеил Элфикович – прапорщик мили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4.Абужаров Николай Геннадьевич – старший лейтенант мили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Ахмеев Александр Николаевич –старший сержант мили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.Карама Айрат Асхатович – майор юсти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казом министра внутренних дел № 1480 л/с от 26.10.2010 года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дить Почетной грамотой капитана милиции Борисову Татьяну Герольдовну, инспектора по анализу, планированию и контролю штаба ОВД по Батыревскому району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дить нагрудным «Лучший сотрудник криминальной милиции», капитана милиции Селиванова Дмитрия Геннадьевича, оперуполномоченного группы уголовного розыска ОВД по Батыревскому району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5:00Z</dcterms:created>
  <dc:creator>Кириллов</dc:creator>
  <dc:description/>
  <cp:keywords/>
  <dc:language>en-US</dc:language>
  <cp:lastModifiedBy>Пресс-секретарь</cp:lastModifiedBy>
  <cp:lastPrinted>2010-09-27T08:26:00Z</cp:lastPrinted>
  <dcterms:modified xsi:type="dcterms:W3CDTF">2010-11-10T07:25:00Z</dcterms:modified>
  <cp:revision>2</cp:revision>
  <dc:subject/>
  <dc:title>                                                                                           « У Т В Е Р Ж Д А Ю »</dc:title>
</cp:coreProperties>
</file>