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ы в органы местного самоуправления в Батыревском районе 10 октября 201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кандидатах на должности глав сельских поселен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ыревского района Чувашской Республики по состоянию на 04.10.2010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"/>
        <w:gridCol w:w="2472"/>
        <w:gridCol w:w="1701"/>
        <w:gridCol w:w="1559"/>
        <w:gridCol w:w="959"/>
        <w:gridCol w:w="34"/>
        <w:gridCol w:w="1559"/>
        <w:gridCol w:w="1950"/>
        <w:gridCol w:w="34"/>
        <w:gridCol w:w="1560"/>
        <w:gridCol w:w="1146"/>
        <w:gridCol w:w="40"/>
        <w:gridCol w:w="60"/>
        <w:gridCol w:w="160"/>
        <w:gridCol w:w="11"/>
        <w:gridCol w:w="1761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адлежность к общественному объединению и статус в н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б осуществлении полномочий депутата на непостоянной основ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винут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виж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ачин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Иван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9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льбе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япкин Анато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П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отделения КПРФ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исеев Геннад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ско-Сугут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сянов Нагим Набиу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ско-Сугут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Татарско-Сугутского   сельского посел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йнетдинов Абдулла Нуру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Агрофирма «Алга»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район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кимов Марат Шейху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/86-3-1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хмутов Зуфар Бедерт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/86-3-1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лихов Загит Мин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ско-Сугут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баш-Баишев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итин Владими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баш-Баишев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хонов Ива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1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алабаш-Баишевская СОШ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расим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алабаш-Баишевского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Михаил Зо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ваш-Шигалин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ковле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ваш-Шигалин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район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йкин Никола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Норваш-Шигалинская СОШ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 Иван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нчиков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мин Георг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нчиков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Алманчиковского   сельского посел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Евген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анов Николай Аль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Агрофирма им. Ленин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ите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син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пелкин Никола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01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син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ае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йцева Людмил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отойсинская  сельская библиоте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/86-3-1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 Константи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луков Александ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  сельского посел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исеев Анатол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Агрохими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район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1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луков Александр Димитр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ов Анатолий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1.09.2010  №24/78-3-4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цов Вячеслав Вале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ое местное отделение ЧРО ВДП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унов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еев Констант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унов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Туруновского   сельского посел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рофеев Дмитри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Агрофирма «Исток»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гроно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ялькин Анато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оюз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ите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Туруновского   сельского посел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30.08.2010  №23/77-3-4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лстов Серг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ашское отделение №7507 Сбербанка Ро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пекто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знецов Виталий Ав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гутское сельское посел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нов Леонид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ХПК «Красное знамя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еводческий бригади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/86-3-1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врентьева Мария Авр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ршов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01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Красное знам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жарны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енофонто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Сугутская СОШ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ан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ымов Александ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ан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ремеев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айонная ИФНС России №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ерт отдела информационных технологи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ркузов Геннад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1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отделения Политической партии «СПРАВЕДЛИВАЯ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тигильдин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ина Людми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хтигильдин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узова Анна Мац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горов Геннад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Транс АЗС» г. Моск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ите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ахпердин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 Валер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ахпердин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кмаков Валенти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Новоахпердинская ООШ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ан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ий автодорожный институ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 3 курс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/86-3-1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мыков Геннад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ахпердинское с/п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ВУ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оров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злов Федо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Балабаш-Баишевская СОШ» Батырев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хозяйство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ретов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Мечт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итин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омайская сельская модельная библиоте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кар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/86-3-1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енов Олег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Агрофирма «Стрелец»»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ыл-Чишмин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лахутдинов Зефер Гарафут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ыл-Чишмин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ов Анато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ев Рустям Рав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 партии «СПРАВЕДЛИВ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идуллова Флера Курб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Росгосстрах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ховой аген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дидатура сня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7/81-3-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ов Олег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образования администрации Батыревского район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шик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иданов Никола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шик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игберов Зульфир Раф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К «Инжстрой»» г. Подольск», М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-геодезис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Николай Гу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УОР» г. Чебокс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игадир отделочник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Николай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Агрофирма «Движение»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ин Ринат Раш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йнетдинов Ильдар Мевл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Шыгырданская СОШ №1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ев Пет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чеменев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ведев Гаврил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шечеменев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л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ольшечеменевского сельского посел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Регионального  отделения Политической партии «СПРАВЕДЛИВАЯ 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/86-3-1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онов Станислав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нов Владими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гае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мурзин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ов Геннад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мурзин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дидатура сня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7/81-3-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дюкова Мария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Шаймурзинская СОШ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04.10.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2/86-3-1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рмерское хозяйство «Иванов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арин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ДОД «Батыревская ДЮСШ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ер-преподавате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аймурзинского сельского посел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аров Владимир Спирид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мурзин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пкенов Решит Зиат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ское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биров Рамил Тайрз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Центр развития культуры и народного творчества» Шыгырданского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ама Марат Велимуха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Батыревского район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ухов Ферид Минсе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уховное Управление мусульман ЧР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яющий по общим вопроса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 Собрания депутатов Шыгырданского сельского посел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ева Наиля Миниг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ШыгырданскаяСОШ №1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псеев Эсхат Миназет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ДООЦ  «Истр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ий по комплексному обслуживанию зданий и сооружени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кенов Радиф Рифк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а снята 30.08.2010  №23/77-3-4</w:t>
            </w:r>
          </w:p>
        </w:tc>
      </w:tr>
      <w:tr>
        <w:trPr/>
        <w:tc>
          <w:tcPr>
            <w:tcW w:w="15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островское сельское поселени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хтяров Айрат Ахмаду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йбетов Альфрит Зинетз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олгоостровского с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о глав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артии «ЕДИНАЯ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м Конференции Батыревского районного местного отделения партии «ЕДИНАЯ РОСС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ов Энвер Рав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работ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выдвиж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0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ыревской ТИК                                             _________________________                                       М.М.Сепперов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П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4:00Z</dcterms:created>
  <dc:creator>Your User Name</dc:creator>
  <dc:description/>
  <cp:keywords/>
  <dc:language>en-US</dc:language>
  <cp:lastModifiedBy>Пресс-секретарь</cp:lastModifiedBy>
  <cp:lastPrinted>2010-09-09T12:00:00Z</cp:lastPrinted>
  <dcterms:modified xsi:type="dcterms:W3CDTF">2010-10-05T12:24:00Z</dcterms:modified>
  <cp:revision>2</cp:revision>
  <dc:subject/>
  <dc:title>Выборы в органы местного самоуправления в Батыревском районе 10 октября 2010 года</dc:title>
</cp:coreProperties>
</file>