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ы в органы местного самоуправления в Батыревском районе 10 октября 201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кандидатах в депута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я депутатов  Батыревского района Чувашской Республики по состоянию на 04.10.2010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2094"/>
        <w:gridCol w:w="1417"/>
        <w:gridCol w:w="2410"/>
        <w:gridCol w:w="1134"/>
        <w:gridCol w:w="1276"/>
        <w:gridCol w:w="1843"/>
        <w:gridCol w:w="1701"/>
        <w:gridCol w:w="1417"/>
        <w:gridCol w:w="1395"/>
        <w:gridCol w:w="23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номер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существлении полномочий депутата на не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в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уков Пет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Батыревский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Батыревского районного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в Геннад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Батыревский»,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 Иван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грофирма «Корма»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аев Вячесла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ям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ГОУ НПО «ПУ-7 с. Батырево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Василий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Батыревский», ск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исеев Юрий Фед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езидента ЧР, помощник депутата Государстве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ыре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8.2010 </w:t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Русл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Батыревская ДЮСШ», 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ыре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аннулирована 11.09.2010г №26/80-III-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Алекс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Батыревского района ФСК « Паттар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Андрей Тимоф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С.Строй », г. Москва,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нюков Никола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, «Батыревская ЦРБ», 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Николай Ди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сутдинов Аскать Бедерт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МК-4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ров Рефис Минневазы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ыгырда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валеев Рин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ах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 Булат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ский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 Гадельзян Алимз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ешев Минсу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итг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 Фаворит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ский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ма Марат Велимухам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7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люков Асгат Хасияту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ТПК «Шыгырданы», 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ьев Иван Кир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фирма «Исток»», заместитель генерального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у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лин Петр Дмитрие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МСО «Батыревская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рун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зяпов Реши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ху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5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фирма «Жизнь» Батыревского района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оостр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Долгоос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етдинов Энсар Ялалет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ост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юткин Александ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фирма «Исток»»,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ост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шкин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рское хозяйство Мартышкина Е.М,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ахперд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ков Юри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фирма Броневик»,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ахпердинский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цова Тамар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атыревская ЦРБ», врач общей практики Тойсинск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Той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филиал ОАО «Чувашская энергосбытовая компания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Той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Валерий Феоктис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О «Батыревский»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той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елкин Пет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ое райпо, председатель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той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Никола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гал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еев Никола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Нижнетурмышевская НШ-ДС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аймурз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Алексей 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 Владими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аймурзинская СОШ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зуркин Серг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 Центр развития культуры и народного творчества» Тарханского сельского поселения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онов Никола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Хастар», 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ха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ган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чемене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Валер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Чувашавтодор», прораб Батыревского Д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еменевский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пкин Анато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еменевский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Шемуршинское лесничество», мастер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емене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 Алексей Пантелейм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омайская УБ,   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тигильд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лександр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СХПК «Сидели»,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дели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Пет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РБ»,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ел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лов Владими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фирма «Слава картофелю»», советник генерального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омай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Миха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А «Малалла», председатель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Первомайск», 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танов Рами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и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ая ЦРБ , врач обще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шикский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деев Роберт Зин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Полевобикшикская СОШ»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шик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икши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еров Ильдар Минсам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 КФХ «САМАТ»,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шик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утат Собрания депутатов Бикшик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иданов Никола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шикское сельское поселение,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шик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пищекомбинат,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шик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28.09.2010 №31/85-3-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Владими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С-строй» г. Москва,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ших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ышников Васи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ших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Б.Бикши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 Пет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ПК «Красное Знамя», 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тов Зефар Хасияту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Булат»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ско-Сугут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янов Талгать Аседу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Татарско-Сугутская СОШ»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ско-Сугут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Герман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Яманчуринская  сельхозхимия,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нчи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 Батыр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сак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Яманчуринская сельхозхимия»,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нчи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ыревской ТИК                                             _________________________                                       М.М.Сеппе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1:00Z</dcterms:created>
  <dc:creator>Your User Name</dc:creator>
  <dc:description/>
  <cp:keywords/>
  <dc:language>en-US</dc:language>
  <cp:lastModifiedBy>Пресс-секретарь</cp:lastModifiedBy>
  <cp:lastPrinted>2010-09-09T12:03:00Z</cp:lastPrinted>
  <dcterms:modified xsi:type="dcterms:W3CDTF">2010-10-05T12:21:00Z</dcterms:modified>
  <cp:revision>2</cp:revision>
  <dc:subject/>
  <dc:title>Выборы в органы местного самоуправления в Батыревском районе 10 октября 2010 года</dc:title>
</cp:coreProperties>
</file>