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ы в органы местного самоуправления в Батыревском районе 10 октября 2010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кандидатах в депутаты собраний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их поселений Батыревского района Чувашской Республики по состоянию на 04.10.2010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"/>
        <w:gridCol w:w="49"/>
        <w:gridCol w:w="2271"/>
        <w:gridCol w:w="59"/>
        <w:gridCol w:w="25"/>
        <w:gridCol w:w="1196"/>
        <w:gridCol w:w="137"/>
        <w:gridCol w:w="2198"/>
        <w:gridCol w:w="31"/>
        <w:gridCol w:w="16"/>
        <w:gridCol w:w="28"/>
        <w:gridCol w:w="1214"/>
        <w:gridCol w:w="26"/>
        <w:gridCol w:w="7"/>
        <w:gridCol w:w="13"/>
        <w:gridCol w:w="15"/>
        <w:gridCol w:w="1264"/>
        <w:gridCol w:w="10"/>
        <w:gridCol w:w="135"/>
        <w:gridCol w:w="63"/>
        <w:gridCol w:w="1445"/>
        <w:gridCol w:w="57"/>
        <w:gridCol w:w="277"/>
        <w:gridCol w:w="27"/>
        <w:gridCol w:w="1339"/>
        <w:gridCol w:w="57"/>
        <w:gridCol w:w="1218"/>
        <w:gridCol w:w="53"/>
        <w:gridCol w:w="1221"/>
        <w:gridCol w:w="7"/>
        <w:gridCol w:w="8"/>
        <w:gridCol w:w="43"/>
        <w:gridCol w:w="51"/>
        <w:gridCol w:w="40"/>
      </w:tblGrid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округ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ность к общественному объединению и статус в нем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существлении полномочий депутата на непостоянной основ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вину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виж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нчиковское сельское посел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Марианна Александ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197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Алманчиковская  СОШ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Алманчик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дарова Лариса Владимировн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197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Алманчиковский детский сад «Василек»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Борис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195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Алманчиковский детский сад «Василек»», сторо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 Александ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197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грофирма им. Ленина», механиза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Юрий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196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грофирма им. Ленина», генеральный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Алманчик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хин Александр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2.197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Алманчик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Владимир Георги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Алманчик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Ал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97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Алманчиковская С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Алманчик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Алина Аркадь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197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нчиковский ФАП, заведующ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Алманчик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хомов Никола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195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Агрофирма им. Ленина», заместитель генерального директо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Алманчик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ш-Баишевское сельское посел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кмаров Леони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ент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инское лесничество ГУ «Шемуршинское лесничество», государственный инспектор по охране лес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юшкин Валер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196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участок ГУ « Алатырский лесхоз», Бригадир-механ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лабаш-Баишевского 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юшкина Гал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хтигильдинский Ветеринарный участок», ветеринарный санит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амова Валент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196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е почтовой связи с. Балабаш-Баишево Батыревского района, начальник почт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ев Петр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197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чева Марина Никола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97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алабаш-Баишевского с/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фимова Розал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о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196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Центр развития культуры и народного творчества  Балабаш-Баишевского с/п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тигильдинское сельское поселение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а Елена Григорь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тигильдинский ветеринарный участок, заведующ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Елена Леонид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ахтигильдинская С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хтигильд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ьев Николай Михай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Ибресинское лесничество», мастер лес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 Геннадий Мака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хтигильд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Вячеслав Олег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197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алова Марина Ива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197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тигильдинское отделение «Почта России», начальн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Татьяна Пет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196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Росгосстрах», страховой агент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хтигильд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Наталия Викто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197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Бахтигильдинский детский сад «Херле палан»», пов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хтигильд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монов Геннадий Георги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194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ДЕ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ин Владимир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8.1969,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хтигильд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ин Геннадий Вита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3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лесхоз, мастер лес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хтигильд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а Роза Павл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7.1962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хтигильд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раида Никола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197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овская СОШ Ибресинского райо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хтигильд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Валерий Александ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194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ДЕ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 Геннадий Пет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нашмежрайгаз» Батыревский газовый участок, слесар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Лариса Серге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97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Шемуршинское лесничество», помощник леснич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шикское сельское посел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ков Эседул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Полевобикшикская С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маев Илна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кат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198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С № 167 ИП. Абдулвалеев Р.А., оператор - касси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икшик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итов Наил Рами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196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мов Джевдя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ип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Булат», начальник участ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хутдинов Рамис Ревис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198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Батыревский», зоотехник-селекц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198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еров Ильд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нсамат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КФХ «САМАТ», председ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.07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мутов Хасиятулла Хабиб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195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танов Руслан Ками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198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ассвет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а Фаина Василь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195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Полевобикшикская  средняя общеобразовательная школа», учительниц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данов Павел Алекс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196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манкин Василий Димитри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194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икшик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гизов Анатол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196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 ЦРК и НГ Бикшикского сельского поселения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07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 Анатолий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196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 Николай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195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ФХ «Урожай», гла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ктанова Надежд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Батыревский д/с «Центральный», заведующ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.07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иколай Его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195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фирма «Движение»», главный бухгалт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Родион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идатура сня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3/77-3-4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Лидия Пет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ое райпо, бухгалт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а Галина Никола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197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воров Васил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195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икшик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Василий Пет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194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ймуллин Никол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194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 МУ Батыревского района ФСК «Паттар», старший инстру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икшик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7.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чеменевсое сельское поселение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а Альбина Серге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197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ДОУ Большечеменевский детский сад «Хунав», воспит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мистров Сергей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194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ольшечемен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 Александр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196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Абамзинское лесничество», тракторис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ольшечемен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анова Альбина Ассари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6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Тарханская участковая больница», медсест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Валерий Иль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194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ольшечемен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лева Надежда Василь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196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ольшечеменевская С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ольшечеменевского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Любовь Геннадь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195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Петр Серг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195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ольшечемен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аров Петр Федо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97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Тарханский психоневрологический интернат, фельдш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ольшечемен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мисов Василий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194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чеменевского сельского поселения, специалис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Петр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196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ольшечеменевская СОШ», вод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ольшечемен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 Иван Афанас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193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Владимир Георги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5.08.2010 №20/74-III-5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ганов Юрий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196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ушкин Владимир Евстаф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196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ое сельское поселение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фьянов Серг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.04.197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Николай Димитри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196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Владим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197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Батыревское районное БТИ», техник-инвентариза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 Николай Владими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195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Батыревский», заведующий МТ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уков Фед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в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 Полигон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Александр Аверки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195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атыревская СОШ №2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14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7/81-3-3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ев Сергей Александ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195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ПМК «Батыревское №9»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енова Светлана Алексе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198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Батыревский», секретар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ин Владимир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8.195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ОАО «МРСК Волги-Чувашэнерго»», начальник Батыревского РЭ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н Александр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195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оюз», заведующ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аков Алексей Ни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3.196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Батыревская СХТ», заведующий ремонтной мастерской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ев Анатолий Алекс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196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 Тарханский психоневрологический интернат» Батыревского района ЧР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идонов Вячеслав Александ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197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 партии «СПРАВЕДЛИВАЯ РОССИЯ»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дрявцев Витал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елеймо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194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 Батыревское районное БТИ»,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иряков Валерий Пав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194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атыревская СОШ №1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Виталий Иль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195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НПО ПУ-7,преподав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ханов Павел Михай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луков Дмитр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198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ое сельское поселение, заведующий парком культуры и отдых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 Анатолий Федо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химия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ина Надеж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Батыревская ЦРБ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участковый нарколо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Николай Григор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195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ПО Батыревского РЭС филиала ОАО «МРСК Волги»-«Чувашэнерго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ямина Татья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 Новокотяковская ООШ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.07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Василий Григор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95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уков Геннадий Димитри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194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кмакова Лари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 Батыревский Общепит», генера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.07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релькин Дмитрий Анато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197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Батыревский», ветвра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тров Иван Федо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194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Батыревская ЦРБ», рентген-лаборан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танов Владимир Иль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1.1949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«Батыревская детская школа искусств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6.08.2010 №21/75-III-5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нуллина Дильбер Зарды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 «Батыревская ЦРБ», реабилитационный центр «Родник», заведующ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снетдинов Талгат Загид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195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Хуснетдинова Ф.С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ойкин Александр Геннад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197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лодопитомник «Батыревский»», главный агроно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 Алексей Геннад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198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Юрий Вита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195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Вера Валенти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Батыревская ЦРБ», вра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островское сельское посел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ейдуллов Фарид Шейх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197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 Технадзор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ыков Ансар Хабиб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96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 «Резиня», гла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етдинов Решит Ялале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фирма «Дрожжаное», главный ветвра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6.08.2010 №21/75-III-5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утов Рахимулла Хайр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5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Долгоостровская СОШ», заместитель директора по УВ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Долгоостр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ыков Ансар Хабиб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96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«Резиня», гла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6.08.2010 №21/75-III-5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етдинов Решит Ялале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фирма «Дрожжаное», главный ветвра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утов Русте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йд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197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Агрофирма Шыгырдан», заместитель директора - начальник цех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Долгоостр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.07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етдинов Энсар Ялале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дашев Мансу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т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95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Долгоостровская СОШ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Долгоостр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.07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ов Илнар Энве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198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етов Мунир Неби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197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Агрофирма «Жизнь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ов Илдус Решид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198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Батыревская ЦРБ», врач-офтальмоло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летдинов Илдар Ариф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197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Долгоостровская С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Долгоостр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ев Эмир Меселим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197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итов Рин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юм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195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ое Райпо, автомехан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Долгоостр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.07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ужарова Людмил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196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ое Райпо, заведующий магазино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.07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Андрей Тимоф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974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С.Строй », г. Москва, масте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ов Александ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С с. Батырево ГУ «ЧРПС» ГКЧС Чувашии, ведущий инже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Долгоостр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 Александ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197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Долгоостр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07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ыл-Чишминское сельское поселе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руллин Марсель Миркалям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СК «Лидер», председ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Кзыл-Чишм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алетдинов Шевкет Зиа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196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, гла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ретдинов Илдус Кираме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196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Кзыл-Чишм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иров Миргалим Алимзя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идуллов Няки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ф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 Кзыл-Чишминская О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Кзыл-Чишм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ин Халил Хабиб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194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матов Халимулла Нур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195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ыл-Чишминский ветеринарный участок Батыревского райо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Кзыл-Чишм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мгереев Арысл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агер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194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 Кзыл-Чишминская О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Кзыл-Чишм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йдуллин Илдус Хайда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7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/84-3-1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Олег Борис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Колос» Батыревского района, председ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ушкина Розалия Никанд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ыл-Чишминская СВА с ОВОП, медсест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шова Раи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майская сельская библиотек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ов Олег Серг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, главный специалис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8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3/77-III-4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врилова Але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хоз «Колос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 с/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а Эльвира Ива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, методист ИМ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ова Тамара Ильинич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196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майский ФАП, заведующ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Анатолий 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196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Елена Фёдо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расномайская НОШ»,  воспит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кин Василий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195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хоз «Колос», инженер-электр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а Алина Федо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197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зыл-Чишминская СВА с ОВОП, медсестр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ахпердинское сельское посел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рушкин Юрий Алекс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юсов Владимир 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197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атыревская СОШ №2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Ново-Ахперд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ьников Николай Владими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197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Родина», автомехан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ликова Антонина Андре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195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Ново-Ахперд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анов Владими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195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Степанов В.Н., гла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маков Николай Федо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198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анов Владимир Серг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Родина», инженер-механ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Людмила Пет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196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Краснова Л.П, гла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рамаев Алексей Владими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197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Родина», вод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кмакова Сар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-Ахпердинская сельская библиотека, заведующий библиотеко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Ново-Ахперд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паков Петр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ое ДРСУ филиал ОАО «Чувашавтодор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Светлана Валерь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Родина», пов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ов Владислав Всеволод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196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атыревская СОШ №1 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ин Александр Пет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ова Валентина Федо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197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Татмыш-Югелевская НШ – д/с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Анна Дмитри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мыш-Югелевский ФАП, заведующ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Ново-Ахперд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Юрий Федо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195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Галина Ива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195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Батыревская районная ветеринарная станция по борьбе с болезнями животных, ветеринарный санит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 Александр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196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Управляющая компания «УЮТ», главный инже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ов Александр Геннад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98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ая бухгалтерия Отдела образования администрации Батыревского района, бухгалт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вкина Галина Никола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95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Ново-Ахперд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кина Лариса Никола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196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котяковский сельский клуб, администра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аш-Шигалинское сельское посел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Валерий Семе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«Батыревская ДЮСШ», тренер-преподавател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Анатолий Семе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«Батыревская ДЮСШ №2», заместитель директор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Норваш-Шигал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ов Иван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195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ГОУ  НПО «Профессиональное училище №7» с. Батырево,   инженер по ОТ и ТБ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трофанова Галина Григорьевн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195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Норваш-Шигалинская СОШ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ендеев Анатолий 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«Соловей», разнорабочий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ьмина Тама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Норваш-Шигалинская С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онов Владими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195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Труд», вод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Норваш-Шигал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Анатолий Алекс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Труд», тракторис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а Валент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Норваш-Шигалинская СОШ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Юрий Пав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195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</w:tr>
      <w:tr>
        <w:trPr/>
        <w:tc>
          <w:tcPr>
            <w:tcW w:w="15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ое сельское поселени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ликов Владимир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196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культуры «Центр развития культуры и народного творчества» Первомайского с/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 Владимир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198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Первомайск», главный инже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Первомай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рсентий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194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Первомайск», бригади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Первомай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Валерий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195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Центр развития культуры и народного творчества Первомайского с/п», руководитель коллектива самодеятельного искус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 Николай Пет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А «Малалла», главный инже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Первомай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сов Сергей Мака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Валерий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196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Первомайская С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 Сергей Александ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197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ухин Николай Михай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А «Малалла», механ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Первомай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кин Юрий Пав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идели», главный инже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Первомай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Юрий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197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Макаров Михаил Григорьевич», менеджер по продажа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а Надежда Геннадь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Батыревская районная станция по борьбе с болезнями животных, ветфельдшер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Первомай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утова Альбина Пет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Батыревская ЦРБ», медсест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7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/84-3-1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 Анатолий Максим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19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ачинское сельское поселение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верстов Яков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198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Тарханское лесничество», инсп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ейкин Николай Пет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195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Центр развития культуры и творчества» Сигачинского сельского поселения, методис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раи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197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 Сигачинская  ООШ», пов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Альбина Леонид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197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 Сигачинская  ООШ», заместитель директора по УВ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Валентина Федо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5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Сигач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юкина Татьяна Андре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Тарханский психоневрологический интернат», санитар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идатова  Ната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196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ДОУ «Большечеменевский  д/с «Хунав» Батыревского района, заведующ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Дмитрий Леонид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197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Галина Ива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196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ачинский ФА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Сигачин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а Альб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тальевн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196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ДОУ «Большечеменевский  д/с «Хунав» Батыревского района, воспит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ское сельское поселение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а Ел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оров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195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Батыревская ЦР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ушерк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Сугутского 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ин Георгий Его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195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ртина Надежда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19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Сугутский д/с «Родник», заведующий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Сугутского  сельского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ев Николай Алексееви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9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атыревская районная вечерняя школа», рабочий по ремонту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Сугутского  сельского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усев Анатолий Васильеви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19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угутская СОШ», директо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нюков Николай Иванови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19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угутская СОШ», учитель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Сугутского  сельского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Валерий Александрови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19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ПК «Красное  Знамя», председатель наблюдательной комиссии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17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82-3-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 Олег  Александрови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19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межрайонный отдел филиала ФГУ «Россельхозцентр по ЧР», начальник отдел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Сугутского  сельского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Юрий Федорови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19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Красное Знамя», зоотехник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Сугутского  сельского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шников Николай Александрови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19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0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/83-3-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 Владимир Иванови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19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участок ГУП «Чувашлес», начальник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Сугутского  сельского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ина Валентина Кирилловн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19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17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82-3-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Борис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19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Сугутского  сельского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ин Николай Петрови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19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ПК «Красное  Знамя», главный инжене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зачков Анатоли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19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 Батыревское ЦРБ», врач-стоматолог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масов Владимир Иванови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6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ПК «Красное  Знамя», водитель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17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82-3-6</w:t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анское сельское поселение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Александр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195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Хастар», слесар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Крестина Владими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198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Абамзинская НШ-ДС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в Анатолий Валент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197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чеменевская сельская амбулатория МУЗ «Батыревская ЦРБ», главный вра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 Андрей Владими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198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Батыревского района Чувашской Республики, вод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кузова Галина Семе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194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5.08.2010 №20/74-III-5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кузова Галина Семе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194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дкина Клавдия Алексе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94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5.08.2010 №20/74-III-5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дкина Клавдия Алексе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94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щев Илья Семе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Борис Анто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195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Хастар», заведующий МТ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ойкин Валерий Викто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195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Хастар», механиза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арха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кузов Сергей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197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Лидия Никола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РУ 7507/085 Канашского ОСБ 7507, контроллер-касси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арха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ов Алексей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197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Хастар», пчелов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Евгения Анто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194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арха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онова Ружена Владими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195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Тарханская С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анова Зо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елеймо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ов Фед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195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арха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Валентин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194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арха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вилов Леони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197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 Терентий Андр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195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рама-Тварский сельский клуб, администра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арха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ско-Сугутское сельское поселение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итова Чулп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да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98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Татарско-Сугутская СОШ», старшая вожат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Батырша Кемел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194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утдинов Ильяс Туктамыш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197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зуллин  Илд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назимови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ССК «Урожай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Б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йзатуллов Тевкиль Абдулбари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5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Татарско-Сугутская С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мова Дамиря Хасиятулл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197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Татарско-Сугутская С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утдинов Натфулла Бедер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194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 Рауф Шейхе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196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атарско-Сугут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Дами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вкет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196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П Татарско-Сугутского с/п, отделение Батыревского ЦРБ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ФА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ушов Фаяз Феме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96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«Юлдаш», гла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атарско-Сугут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уллов Хасиятул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ид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194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енсионер               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янова Алс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дулкадировн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Татарско-Сугутская СОШ», заместитель директора по В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Татарско-Сугут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тов Хайд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ият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195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 Татарско – Сугутская СОШ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синское сельское поселени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елкин Святослав Алекс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Старотойсинская НШ-ДС», и.о. директо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Тойс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Валерий Леонид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Звезда» Батыревского района, председ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ойс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Валерий Куприя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194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ойс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м Конференции Регионального отделения Политической партии «СПРАВЕДЛИВАЯ РОССИЯ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ков Сергей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196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Старотойсинская НШ-ДС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паков Василий 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195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м Конференции Регионального отделения Политической партии «СПРАВЕДЛИВАЯ РОССИЯ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шкин Петр Геннадьевич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96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Тойсинская СОШ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ский Геннадий Георги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П УФМС России по Чувашской Республике в Батыревском районе, начальн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Елена Александ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аковский сельский клуб, администра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юкова Галина Василь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195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Тойсинский детский сад «Сар хевел»», завхо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м Конференции Регионального отделения Политической партии «СПРАВЕДЛИВАЯ РОССИЯ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7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/84-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кин Петр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196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Староахпердинская СОШ 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ойс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нов Алексей Алекс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атыревская СОШ №1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Геннадий Михай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195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фирма «Тойсинская»», главный инже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ойс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танов Леонид Михай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195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УП «Охрана» МВД РФ по Чувашии (Канаш), электр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ягин Александ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Райпо, филиал «Тарханское», заведующий ветеринарной аптеко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Виталий Афанас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94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кин Виссарион 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Старотойсинская НШ-ДС», опера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Тойс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руков Василий Серге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195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Тойсинская СОШ»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ойс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матуллин Миназым Минегали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195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 ГПЗ «Присурский», старший научный сотрудн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иунов Камиль Минтаги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97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8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3/77-III-4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иунов Камиль Минтаги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97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уновское сельское поселени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ов Сергей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196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фирма «Исток»», заведующий фермо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7.08.2010 №22/76-III-2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илин Анатолий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5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ция Государственного пожарного надзора Батыревского района, начальн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Юрий Пет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196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ое РЭС, электромонтер-вод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урунов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7.08.2010 №22/76-III-2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ов Сергей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196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фирма «Исток»», заведующий фермо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 Никол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194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енсионер      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урунов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7.08.2010 №22/76-III-2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кин Петр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94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Юрий Пет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196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ое РЭС, электромонтер-вод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урунов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илин Анатолий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5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ция Государственного пожарного надзора Батыревского района, начальн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7.08.2010 №22/76-III-2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 Никол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194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енсионер      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урунов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цов Сергей Пет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96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уруновского 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Валерий 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195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НПО «Профессиональное училище №7», главный бухгалт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7.08.2010 №22/76-III-2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 Сергей Пет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7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юткин Анатолий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196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Агрофирма «Исток», инже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урун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лександр 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шский МТУ Батыревский РТУ ОАО «Волга Телеком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7.08.2010 №22/76-III-2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Валерий 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195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НПО «Профессиональное училище №7», главный бухгалт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юткин Анатолий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196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Агрофирма «Исток», инже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урун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7.08.2010 №22/76-III-2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лександр 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шский МТУ Батыревский РТУ ОАО «Волга Телеком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лова Лари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лампь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96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 «Новокотяковская  ООШ им. А.Г.Краснова - д/с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ькин Алексей Федо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198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Союз» хлебозавод Батыревского райпо, заведующий производством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Валент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195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 «Новокотяковская  ООШ им. А.Г.Краснова» д/с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Турунов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7.08.2010 №22/76-III-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Валент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195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 «Новокотяковская  ООШ им. А.Г.Краснова» д/с, уч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а Елена Алексе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196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Центр развития культуры и народного творчества», администра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а Елена Алексе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196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Центр развития культуры и народного творчества», администра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7.08.2010 №22/76-III-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ское сельское посел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Валерий 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ая ДЮСШ, тренер-преподав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аймурз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юхина Ида Ива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196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Тарханский психоневрологический интернат, заведующий складо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ин Юрий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197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«Батыревская ДЮСШ», тренер-преподав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аймурз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6.08.2010 №21/75-III-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агаева Мария Федор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ймурзинское  ОПС Яльчикского почтамт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Алексей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197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К «Центр развития культуры и народного творчеств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ин Анатолий Степ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194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ансамбль песни и танца АУ КДЦ Батыревского района, художественный руковод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Алевтина Ива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195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аймурзинская СОШ», завхо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мов Алексей Михай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198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юков Игорь Пет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195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аймурз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Роза Ивано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195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С Шаймурзинское, начальн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юков Анатолий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194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инов Николай Пет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195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 Владимир Михай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95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аймурзинская СОШ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 Валерий Михай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195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кин Николай Ива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194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отделения КП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ков Геннадий Васил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196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С ЧП «Времин», опера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аймурз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 Петр Никола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юдмила Никола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Центр развития культуры и народного творчеств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Ольга Георгиев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195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Леонид Леонть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97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Надежда Ильинич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ижнетурмышевская школа-ДС», воспит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аймурзинского 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ское сельское поселение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ша Марс Хайда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96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ыгырда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валеев Рестям Минзагит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198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нетдинов Рифкать Бедер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194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ыгырда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нетдинов Марс Абзале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197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тов Зофер Тауфик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196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ТПК «Шыгырданы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сеинов Дамир Миназим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Булат», электрогазосварщи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еев Миннереис Абдулахатович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6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мов Миневаз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иб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тройкомфорт» Батыревского района, исполнительный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ейдуллов Рамиль Мансу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196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магроинвест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ыгырда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иров Наиль Кияме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195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сутдинов Аскать Бедер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196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ая ПМК-4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ыгырда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ка Фаик Сейф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96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Батыревская ЦРБ», заместитель главного врача по АХ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диханов Эсфендияр Идият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194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ыгырда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ша Нургали  Фейз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195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тыков Фидаил Мансу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196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 Ферид Минсеит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ое Управление мусульман ЧР, управляющий по общим вопроса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ыгырда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тыков Реши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але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196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ыгырда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 Рестям Алимзя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 Айну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су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197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елдеев Ферит Минтаи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196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яков Эльфит Аляле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ыгырда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гдеев Рэстем Рифкат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етов Минхарис Минкади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196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валеев Асхать Абдулахат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195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 Реф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аги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197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ыгырда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юков Азат Шагзат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Али», директо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яков Наил Зейд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196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ыгырда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 Наил Бедертдин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195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фтахутдинов Хатде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улл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195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люков Минсур Миннегалие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196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адеев Шами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енде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196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базов Марат Мансур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198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ыревской ТИК                                             _________________________                                       М.М.Сеппе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2:00Z</dcterms:created>
  <dc:creator>Your User Name</dc:creator>
  <dc:description/>
  <cp:keywords/>
  <dc:language>en-US</dc:language>
  <cp:lastModifiedBy>Пресс-секретарь</cp:lastModifiedBy>
  <cp:lastPrinted>2010-09-06T14:48:00Z</cp:lastPrinted>
  <dcterms:modified xsi:type="dcterms:W3CDTF">2010-10-05T12:22:00Z</dcterms:modified>
  <cp:revision>2</cp:revision>
  <dc:subject/>
  <dc:title>Выборы в органы местного самоуправления в Батыревском районе 10 октября 2010 года</dc:title>
</cp:coreProperties>
</file>