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коллеги и приглашенные!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ании Президента РФ Д..А.. Медведева ставится задача государственной важности: «дети и подростки, живущие в нашей стране должны полноценно развиваться, расти здоровыми и счастливыми, стать достойными гражданами. Это- задача номер один для всех для нас». </w:t>
      </w:r>
    </w:p>
    <w:p>
      <w:pPr>
        <w:pStyle w:val="Normal"/>
        <w:ind w:left="-993" w:right="-973" w:firstLine="709"/>
        <w:jc w:val="both"/>
        <w:rPr/>
      </w:pPr>
      <w:r>
        <w:rPr>
          <w:rFonts w:cs="Arial" w:ascii="Arial" w:hAnsi="Arial"/>
        </w:rPr>
        <w:t>Вся совокупность действий, направленных на улучшение положения детей и подростков, забота о будущих поколениях это и есть государственная политика в области детства. За последние годы действия нацпроектов заметно улучшилось социально-экономическое состояние сельского  населения. Сельское население на   себе</w:t>
        <w:tab/>
        <w:t>почувствовало государственную заботу о будущем, потому что были реальные вливания в экономику села. Пример тому - Сугутское сельское поселение. Мы с вами посмотрели примеры практического решения сельских проблем, обновления условий жизни сельского населения. В Послании Президента РФ поставлены четкие задачи, которые необходимо претворить в жизнь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Мы должны повысить доступность и качество медицинской и социальной помощи»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годы действия нацпроекта «Здоровье» в районе сделаны существенные сдвиги:  значительно укрепилась материальная база учреждений, есть и положительные сдвиги в статистике. За последние годы показатель рождаемости в районе остается выше среднереспубликанского ( среди сельских районов ) в 2009 составил 14,7 (в Чувашской Республике - 12,6) на тысячу населения. Уменьшилась естественная убыль населения с 2,2 (2008г) до 1,6 (2009) на тысячу населения. Продолжительность жизни людей в районе составляет у женщин 77 лет, а у мужчин 64.Средняя продолжительность жизни увеличилась у женщин на 1 год, а у мужчин на 2 года. Однако, не все так хорошо. Отмечается рост болезненности на 5,8 % , и заболеваемости населения- на 15,7%,  по сравнению с 2007 г. вышесреднереспубликанских</w:t>
        <w:tab/>
        <w:t>показателей младенческая смертность, не хватает 20 врачей ,имеются задачи по улучшению качества оказываемых медицинских услуг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ная программа модернизации  здравоохранения направлена на повышение качества и доступности медицинской помощи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лану модернизации здравоохранения в районе предусматривается открытие отделений врача общей практики в с. Норваш Шигали, д.Долгий Остров, с.Новое Ахпердино; капитальный</w:t>
        <w:tab/>
        <w:t>ремонт</w:t>
        <w:tab/>
        <w:t>детского, родильного, гинекологического отделений. На базе Батыревской ЦРБ будет организован межтерриториальный центры диагностики онкопатологии,невралгии,</w:t>
        <w:tab/>
        <w:t xml:space="preserve">травмоталогии, педиатрии, акушерству, поликлиники, приобретено новое оборудование, увеличится коечный фонд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стоит проблема здоровья детей: увеличивается первичная, диспансерная, хроническая заболеваемость, так же и детей до 1 года жизни. В среднем у каждого ребенка имеется по два заболевания. Ухудшается состояние здоровья детей за время обучения в школе. Обществу нужен здоровый человек, и борьба за здоровье людей, формирование здорового образа жизни населения -это тоже наша задача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детской инвалидности в районе тоже существует. В возрастной структуре инвалидности преобладает возраст от 5 до 14 лет по причине психических заболеваний, нервной системы, органов чувств, пороков развития. В районе в 170 семьях проживают 180 детей-инвалидов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9935</wp:posOffset>
                </wp:positionH>
                <wp:positionV relativeFrom="paragraph">
                  <wp:posOffset>1441450</wp:posOffset>
                </wp:positionV>
                <wp:extent cx="0" cy="1644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13.5pt" to="359.05pt,12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5170</wp:posOffset>
                </wp:positionH>
                <wp:positionV relativeFrom="paragraph">
                  <wp:posOffset>5848985</wp:posOffset>
                </wp:positionV>
                <wp:extent cx="0" cy="2133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460.55pt" to="357.1pt,47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В получении пенсий, льгот, технических средств реабилитации, лечении препятствий практически не существует. но создание полноценных условий для активной жизни детей- инвалидов должно стать приоритетом в деятельности структур. При проведении мероприятий необходимо охватить большинство детей, а не 10-15, расширить содержание проводимых встреч по разным вопросам жизненных интересов, данными мероприятиями активизировать детей-инвалидов, больше внимания уделять социальной реабилитации (вопросам обучения детей на дому, получения специальности, а также дистанционному образованию). 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женского населения в районе 20169. человек, в том числе женщин детородного репродуктивного возраста- 8569 или 42,5 %. Женщин с повышенной группой риска заболевания -1869, страдающих бесплодием- 356; беременные женщины с высоким фактором риска -10%, среднего- 61,3 %, низкого -20,3%, без риска- 7,7%. Забота о женщине должна начинаться с рождения девочки. Здоровая женщина- здоровое потомство. И этому тоже надо учить и в семье, и в школе. </w:t>
      </w:r>
    </w:p>
    <w:p>
      <w:pPr>
        <w:pStyle w:val="Normal"/>
        <w:ind w:left="-993" w:right="-973" w:firstLine="709"/>
        <w:jc w:val="both"/>
        <w:rPr/>
      </w:pPr>
      <w:r>
        <w:rPr>
          <w:rFonts w:cs="Arial" w:ascii="Arial" w:hAnsi="Arial"/>
          <w:b/>
        </w:rPr>
        <w:t>«Весьма принципиальный вопрос -поддержка молодых и многодетных семей»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проживает 9438 человек до 30 лет, что составляет 21,8 % от всей численности населения.         Молодых семей – 1485,  в т.ч. молодых семей, имеющих одного ребенка -707, двоих детей- 537 (36%), троих и более детей - 76 (5%), не имеющих детей -165 (11 %). Одиноких матерей в районе 296 , ими воспитывается 331 ребенок, многодетных матерей в районе 515, которые воспитывают 1650 детей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21 неблагополучная семья и в них 43 несовершеннолетних детей. Согласно существующей   структуре   системе   работы с детьми  на практике  должно быть так, что с каждой   категорией  названных детей  должны работать люди. У нас есть и отделы, и разные комиссии,   общественные      организации,   но больше     в  этих     структурах  бюрократии  и т.п. А надо  бы     дойти до  каждого,  знать     чем конкретным   помочь   (отремонтировать печку, поставить забор, завести дрова, купить одежду, вспахать огород, помочь семенным материалом, устроить в больницу и др. очень   конкретная помощь  в  жизненной     ситуации).  Тогда  и правонарушений будет меньше, и самое главное - мы будем знать реальную картину о тех детях и семьях, которые нуждаются в нашей помощи.</w:t>
      </w:r>
    </w:p>
    <w:p>
      <w:pPr>
        <w:pStyle w:val="Normal"/>
        <w:ind w:left="-993" w:right="-973" w:firstLine="709"/>
        <w:jc w:val="both"/>
        <w:rPr/>
      </w:pPr>
      <w:r>
        <w:rPr>
          <w:rFonts w:cs="Arial" w:ascii="Arial" w:hAnsi="Arial"/>
        </w:rPr>
        <w:t xml:space="preserve">Действие материнского (семейного) капитала сыграло положительную роль в укреплении семьи. Начиная с 2007 года его получили 1045 жителей района, из них полностью использовали 226 человек на сумму 67, 4 млн. руб., в основном в решении  жилищных проблем. Как сказано в Послании: «… эта норма в дальнейшем будет постоянной…»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 Послании   Президента   отмечено,   что главный путь преодоления    демографического кризиса- это радикальное увеличение количества семей с тремя и более детьми.  Пропаганда    многодетной семьи, ее устоев, нравственной</w:t>
        <w:tab/>
        <w:t xml:space="preserve">чистоты, формирование трудолюбия и коллективного труда на благо всех членов семьи должно стать нормой воспитания в коллективе, в обществе. В трудовых коллективах, где работают многодетные родители, необходимо создавать условия для их поощрения, организации семейного отдыха, реальной помощи в бытовых нуждах и проблемах. Формы поддержки многодетных семей могут быть разными. Надо возвышать всегда и везде культ многодетной семьи, проводить встречи властных структур с многодетными семьями, изучать их материальное положение и оказывать конкретную помощь. Отношение к семье должно стать критерием оценки деятельности власти. На недавно прошедшем собрании депутатов района принято решение об организации питания детей из многодетных семей и детей-сирот, питающихся из бюджета. Никакой ребенок не должен быть голодным. Главам сельских поселений    надо лично проконтролировать контингент детей, нуждающихся в организации питания. Это важно!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уполномоченного по защите прав ребенка в районе практически имеет только начало, но многое уже сделано. Главное есть инициатива и она направлена на защиту интересов детей . </w:t>
      </w:r>
    </w:p>
    <w:p>
      <w:pPr>
        <w:pStyle w:val="Normal"/>
        <w:ind w:left="-993" w:right="-973" w:firstLine="709"/>
        <w:jc w:val="both"/>
        <w:rPr/>
      </w:pPr>
      <w:r>
        <w:rPr>
          <w:rFonts w:cs="Arial" w:ascii="Arial" w:hAnsi="Arial"/>
        </w:rPr>
        <w:t>В целях наиболее полного представления о материально-бытовом положении малоимущих и многодетных семей в районе проводятся обследования условий их проживания. По результатам обследования 63 многодетным и малоимущим оказана натуральная помощь (вещи, книги, игрушки), из средств Детского Фонда Чувашии 23 малоимущим семьям на сумму 58 тыс. руб.. Помощь должна быть адресной, персональной. Было    бы    здорово,    если</w:t>
        <w:tab/>
        <w:t>каждый предприниматель, трудовой коллектив оказывали адресную благотворительность и об этом знали все. Это и ответственно и благородно! Организацию     такой     работы</w:t>
        <w:tab/>
        <w:t xml:space="preserve">должен инициировать глава сельского поселения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годы действия программ по обеспечению жильем молодых граждан, молодых семей, молодых специалистов в банке данных зарегистрированы    264   семьи и   94   из них получили государственную поддержку. Так же начала работать в районе программа обеспечения жильем многодетных семей, детей-сирот. Наша с вами задача заключается в том, чтобы все категории граждан знали о существовании разных программ социального развития села, умело разъяснять и помогать людям пользоваться государственной поддержкой, тем самым улучшать их жизнь сегодня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 Президента РФ Д. Медведева в создании режима наибольшего благоприятствования многодетным семьям о выделении земельных участков под строительство домов и дач для нас пока не является проблемой. Земли у нас хватает, но нам, муниципалитетам, надо суметь на перспективу резервировать земли для будущих строек и самое главное продумывать вопрос о коммуникациях, тем самым создавать меньше проблем на будущее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тметил Президент Чувашии М. Игнатьев «…должны быть созданы фонды муниципальных земель…».</w:t>
      </w:r>
    </w:p>
    <w:p>
      <w:pPr>
        <w:pStyle w:val="Normal"/>
        <w:ind w:left="-993" w:right="-97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рганы   опеки   и   попечительства должны быть прямо нацелены   на семейное устройство детей. Вообще «ничьих»   детей в нашей стране быть не должно»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шены   родительских прав в Батыревском районе в 2006 году 11 родителей,  в которых  15 детей, в 2007 году- 8 родителей (в них 13 детей), в 2008 году- 13 родителей (в них 12 детей), в 2009 году- 7 родителей (в них 10 детей).</w:t>
        <w:tab/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т на учете в подразделении по делам несовершеннолетних в 2005 году 65 детей, в 2006 году- 74 детей, в 2007 году- 83 ребенка, в 2008 году- 108 детей</w:t>
        <w:tab/>
        <w:t>, в 2009 году- 104, в 2010 году- 101, из них 8 являются детьми – сиротами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в 2007 году было 8 приемных семей, в которых воспитывалось 11 детей, в 2008 году-  7 приемных семей (9 детей), в 2009 году- 9 приемных семей (17 детей) в 2010 году- 31 приемная семья, где воспитывается 48 детей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тернатах республики находятся 9 детей, их родители лишены родительских прав. </w:t>
      </w:r>
    </w:p>
    <w:p>
      <w:pPr>
        <w:pStyle w:val="Normal"/>
        <w:ind w:left="-993" w:right="-973" w:firstLine="709"/>
        <w:jc w:val="both"/>
        <w:rPr/>
      </w:pPr>
      <w:r>
        <w:rPr>
          <w:rFonts w:cs="Arial" w:ascii="Arial" w:hAnsi="Arial"/>
          <w:u w:val="single"/>
        </w:rPr>
        <w:t>Решение жилищных проблем сирот</w:t>
      </w:r>
      <w:r>
        <w:rPr>
          <w:rFonts w:cs="Arial" w:ascii="Arial" w:hAnsi="Arial"/>
        </w:rPr>
        <w:t xml:space="preserve">. Все   15 детей-сирот, стоящие на учете, имеют документы о закреплении жилья или поставлены на учет на получение жилья. У 16 детей, оставшихся без попечения родителей, нет закрепления жилья. Здесь большая доля ответственности лежит на сельских поселениях в своевременной и качественной подготовке документов и постановке на учет. Хороший    опыт    работы        наработали    в Туруновском и Балабаш- Баишевском    сельских поселениях. На сегодня все дети, имеющие право получить жилье как сироты, обеспечены жильем. В 2011  году, согласно возникающему праву,получат жилье еще четверо детей-сирот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местной власти заключается в том, чтобы знать моральный климат, материальное состояние в семьях, особенно молодых семей, имеющих детей. Создавать условия для трудоустройства и работы родителей, направлять деятельность социально-культурных учреждений на укрепление семейных устоев, заботы о детях. Особо знать те семьи, которые неблагополучны, и составляют угрозу своим бездействием жизни и здоровью своих детей, либо препятствуют их нормальному воспитанию и развитию. Способствовать устройству  детей,  оставшихся без родительского попечения, в приемные или патронатные семьи, особо строго следить за решением жилищных вопросов сирот.</w:t>
      </w:r>
    </w:p>
    <w:p>
      <w:pPr>
        <w:pStyle w:val="Normal"/>
        <w:ind w:left="-993" w:right="-973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чень   болезненный для   молодых   семей вопрос - вопрос о детских садах»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  мы   начали     решать      параллельно   с реструктуризацией школ и достигли некоторых успехов: открыты   и  работают      10   групп кратковременного пребывания детей в школах, их   посещают    133   детей.   В 9 начальных классах- ДОУ созданы и работают 16 групп с контингентом 248 детей. В районе есть положительный опыт. Проектная   мощность   15   ДОУ рассчитана на 1295 мест. Сейчас детсады посещают 1144 детей. В с. Батыревостроится новый детский сад на 240 мест, с завершением строительства которого практически вопрос обеспечения местами детей в райцентре снимается. В сельских поселениях надо использовать возможности перевоза детей в ДОУ соседних населенных пунктов с точки зрения эффективного использования пустующих мест или даже помещений, отданных в аренду. Открытые на базе школ группы кратковременного пребывания детей должны укрепиться, получить все требующиеся разрешения, создать все условия и на полной основе работать с детьми дошкольниками…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педагоги, директора школ района! Завершается  Год Учителя. Очень символично, что завершение года мы с вами проводим еще в одной новой Сугутской средней школе. Достойный президентский подарок в Год Учителя для района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развития образования в районе всегда были приоритетными. На развитие образования вложено много инвестиций, есть и определенные достижения, показатели. Это так и должно быть - отдача от вложенных инвестиций. Самая развиваемая отрасль должна быть инфраструктура образования, так как оно наше будущее завтра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школьных лагерях района в 2010 году отдыхали 855 детей, в лагерях труда и отдыха- 602,</w:t>
        <w:tab/>
        <w:t>в загородных-390,</w:t>
        <w:tab/>
        <w:t>307 несовершеннолетних трудоустроены: 74 % детей охвачены организованным отдыхом. В то же время имеются факты и правонарушений и др. антисоциальные явления. В предстоящем сезоне предстоит более ответственно организовать летний отдых детей, особенно детей из социально незащищенных категорий семей, все дети должны быть охвачены организованными формами отдыха. Для этого у нас средства есть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      воспитания       подрастающего поколения   и   их   успешная   адаптация      в социальной среде  является наиболее важной и значительной задачей на современном этапе развития образования. Немаловажная роль здесь принадлежит         центру     диагностики     и консультирования отдела образования. Контакт с педагогом -психологом позволяет проникнуть в личностные проблемы ребенка. Путем изучения выявлено,   что   74%   старших   школьников безразлично относятся к алкоголю и наркотикам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черкиваю словами нашего Президента Чувашии: «… учителя обязательно должны всему этому учиться. Недопустимо, когда в школе ученики понимают современные коммуникации лучше, чем учителя, учителя должны в этом разбираться». Вот эта задача номер один для нашего педагогического сообщества. 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база в школах создана, у нас достаточно компьютеров и другой техники, но все ли ориентируются в мире коммуникаций, привыкли к новым способам поиска информации, любят пользоваться самыми разными технологическими новинками? Все ли педагоги,особенно в возрасте, проходят обучение, курсы переподготовки? Ведется ли в школах кадровая работа, готовы ли молодые педагоги перенять традиции школы, есть ли молодые учителя в школах? До недавнего времени в некоторых школах преобладали кадры предпенсионного возраста…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лагаю, что проанализировать состояние работы с детьми, подростками необходимо в каждом сельском поселении с привлечением всех заинтересованных лиц депутатами сельских поселений конкретную работу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7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486" w:right="24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2:00Z</dcterms:created>
  <dc:creator>Пресс-секретарь</dc:creator>
  <dc:description/>
  <cp:keywords/>
  <dc:language>en-US</dc:language>
  <cp:lastModifiedBy>Пресс-секретарь</cp:lastModifiedBy>
  <dcterms:modified xsi:type="dcterms:W3CDTF">2011-01-18T14:03:00Z</dcterms:modified>
  <cp:revision>1</cp:revision>
  <dc:subject/>
  <dc:title/>
</cp:coreProperties>
</file>