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0"/>
          <w:szCs w:val="20"/>
        </w:rPr>
      </w:pPr>
      <w:r>
        <w:rPr>
          <w:rFonts w:cs="Arial" w:ascii="Arial" w:hAnsi="Arial"/>
          <w:sz w:val="20"/>
          <w:szCs w:val="20"/>
        </w:rPr>
        <w:t xml:space="preserve">Уважаемые учителя, воспитатели, работники образовательных   учреждений, ветераны педагогического труда,     гости и приглашенные!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ы с вами вновь на пороге нового  2010-2011 учебного года.  Я от души поздравляю  всех, кто с гордостью носит имя «Учитель». Вдвойне рад, что в Год учителя в дни празднования Дня Республики  по инициативе выпускников Батыревской СОШ№1  открыта архитектурная  композиция, посвященная учителям.   Это- поистине поступок,  достойный благодарных учеников  своим любимым учителям. </w:t>
      </w:r>
    </w:p>
    <w:p>
      <w:pPr>
        <w:pStyle w:val="Normal"/>
        <w:ind w:firstLine="360"/>
        <w:jc w:val="both"/>
        <w:rPr>
          <w:rFonts w:ascii="Arial" w:hAnsi="Arial" w:cs="Arial"/>
          <w:sz w:val="20"/>
          <w:szCs w:val="20"/>
        </w:rPr>
      </w:pPr>
      <w:r>
        <w:rPr>
          <w:rFonts w:cs="Arial" w:ascii="Arial" w:hAnsi="Arial"/>
          <w:sz w:val="20"/>
          <w:szCs w:val="20"/>
        </w:rPr>
        <w:t>В Год учителя учительство района    еще раз доказало как востребован труд учителя,  какие у нас работают  профессионалы,  каков результат работы образовательных учреждений.</w:t>
      </w:r>
    </w:p>
    <w:p>
      <w:pPr>
        <w:pStyle w:val="Normal"/>
        <w:ind w:firstLine="360"/>
        <w:jc w:val="both"/>
        <w:rPr>
          <w:rFonts w:ascii="Arial" w:hAnsi="Arial" w:cs="Arial"/>
          <w:sz w:val="20"/>
          <w:szCs w:val="20"/>
        </w:rPr>
      </w:pPr>
      <w:r>
        <w:rPr>
          <w:rFonts w:cs="Arial" w:ascii="Arial" w:hAnsi="Arial"/>
          <w:sz w:val="20"/>
          <w:szCs w:val="20"/>
        </w:rPr>
        <w:t xml:space="preserve">Новый учебный год начинают в новом статусе Новокотяковская,   Сигачинская и Кзыл-Чишминская школы- начатая работа по реструктуризации  школ продолжается в совершенствовании  и оптимизации образовательных учреждений. </w:t>
      </w:r>
    </w:p>
    <w:p>
      <w:pPr>
        <w:pStyle w:val="Normal"/>
        <w:ind w:firstLine="360"/>
        <w:jc w:val="both"/>
        <w:rPr>
          <w:rFonts w:ascii="Arial" w:hAnsi="Arial" w:cs="Arial"/>
          <w:sz w:val="20"/>
          <w:szCs w:val="20"/>
        </w:rPr>
      </w:pPr>
      <w:r>
        <w:rPr>
          <w:rFonts w:cs="Arial" w:ascii="Arial" w:hAnsi="Arial"/>
          <w:sz w:val="20"/>
          <w:szCs w:val="20"/>
        </w:rPr>
        <w:t xml:space="preserve">В районе 16 средних школ, 3  основных, 4 начальных, 10 начальных школ-детских садов, 1 вечерняя школа. </w:t>
      </w:r>
    </w:p>
    <w:p>
      <w:pPr>
        <w:pStyle w:val="Normal"/>
        <w:ind w:firstLine="360"/>
        <w:jc w:val="both"/>
        <w:rPr>
          <w:rFonts w:ascii="Arial" w:hAnsi="Arial" w:cs="Arial"/>
          <w:sz w:val="20"/>
          <w:szCs w:val="20"/>
        </w:rPr>
      </w:pPr>
      <w:r>
        <w:rPr>
          <w:rFonts w:cs="Arial" w:ascii="Arial" w:hAnsi="Arial"/>
          <w:sz w:val="20"/>
          <w:szCs w:val="20"/>
        </w:rPr>
        <w:t>Продолжает укрепляться материально-техническая  база образовательных учреждений: с начала реализации  нацпроекта «Образование» (2006г) и КПМО (2007г) в образовательные учреждения  района поступило  50 комплектов учебного и учебно-лабораторного оборудования.</w:t>
      </w:r>
    </w:p>
    <w:p>
      <w:pPr>
        <w:pStyle w:val="Normal"/>
        <w:ind w:firstLine="360"/>
        <w:jc w:val="both"/>
        <w:rPr/>
      </w:pPr>
      <w:r>
        <w:rPr>
          <w:rFonts w:cs="Arial" w:ascii="Arial" w:hAnsi="Arial"/>
          <w:sz w:val="20"/>
          <w:szCs w:val="20"/>
        </w:rPr>
        <w:t xml:space="preserve">Учителям созданы условия для проведения  уроков с использованием  современного  оборудования кабинетов и лабораторий. Безусловно, это способствует повышению качества  образования, достижения результатов  ЕГЭ, олимпиад, конкурсов. Но никакие компьютеры, проекторы, методы обучения  не дадут результатов, если нет настоящего  профессионала, психолога, методиста, т.е.  человека- учителя. В  районе работают 465  учителей- предметников,  имеющих соответствующее образование. Наши учителя знают, что настоящий учитель тот, кто сам постоянно учится.   Очень  отрадно, что за последние годы система непрерывного образования через  аттестации, курсы повышения  квалификации, дистанционное образование получила широкое развитие: 87  %  учителей повысили свое мастерство.  Самые результативные учителя, имеющие награды за участие в олимпиадах, конкурсах- всегда на устах общественности, они- уважаемые люди села.  Я горжусь вами и от души и благодарю за профессионализм и результативность Афанасьеву Виталину Николаевну- учительнице русского языка и литературы Батыревской СОШ№ 1, Башмакова Владимира Васильевича- учителя географии Тарханской СОШ, Ишмуратову Санию Мевлетовну- учительницу татарского языка и литературы Шыгырданской СОШ №2, Журавлеву Тамару Вячеславовну- учительницу информатики Батыревской СОШ №1,  Кулакову Светлану Пантелеймоновну- учительницу чувашского языка и литературы Долгоостровской СОШ, Кошелеву Надежду  Васильевну- учительницу английского языка Большечеменевской СОШ, Тукмакову Ольгу Васильевну- учительницу начальных классов Новоахпердинской ООШ. </w:t>
      </w:r>
    </w:p>
    <w:p>
      <w:pPr>
        <w:pStyle w:val="Normal"/>
        <w:ind w:firstLine="360"/>
        <w:jc w:val="both"/>
        <w:rPr>
          <w:rFonts w:ascii="Arial" w:hAnsi="Arial" w:cs="Arial"/>
          <w:sz w:val="20"/>
          <w:szCs w:val="20"/>
        </w:rPr>
      </w:pPr>
      <w:r>
        <w:rPr>
          <w:rFonts w:cs="Arial" w:ascii="Arial" w:hAnsi="Arial"/>
          <w:sz w:val="20"/>
          <w:szCs w:val="20"/>
        </w:rPr>
        <w:t xml:space="preserve">Воспитание  человека,  ведущего здоровый образ жизни, физически развитую,  увлекающегося спортом,  безусловно,  формирует  целеустремленную, выносливую личность, здоровую физически и нравственно.  Учителя физкультуры, тренеры-преподаватели немало души вкладывают  в подрастающее поколение  и достигают спортивных высот. В олимпиаде по физкультуре  первое место в республике заняла команда Большечеменевской средней школы под руководством Макарова Петра Васильевича. В президентских состязаниях первое место в республике заняла команда  Первомайской средней школы и завоевала в г.  Анапа  девятое место по России.  Никитин Валерий Николаевич   возглавил команду детей. </w:t>
      </w:r>
    </w:p>
    <w:p>
      <w:pPr>
        <w:pStyle w:val="Normal"/>
        <w:ind w:firstLine="360"/>
        <w:jc w:val="both"/>
        <w:rPr/>
      </w:pPr>
      <w:r>
        <w:rPr>
          <w:rFonts w:cs="Arial" w:ascii="Arial" w:hAnsi="Arial"/>
          <w:sz w:val="20"/>
          <w:szCs w:val="20"/>
        </w:rPr>
        <w:t>Душу вкладывают в развитие велоспорта  Афанасьев Валерий Семенович, в армспорт-    Алеев  Ильфак Фиркатович; первую чемпионку России  по тяжелой атлетике  из Батыревского района воспитал Зимин Николай Валерьянович.</w:t>
      </w:r>
    </w:p>
    <w:p>
      <w:pPr>
        <w:pStyle w:val="Normal"/>
        <w:ind w:firstLine="360"/>
        <w:jc w:val="both"/>
        <w:rPr>
          <w:rFonts w:ascii="Arial" w:hAnsi="Arial" w:cs="Arial"/>
          <w:sz w:val="20"/>
          <w:szCs w:val="20"/>
        </w:rPr>
      </w:pPr>
      <w:r>
        <w:rPr>
          <w:rFonts w:cs="Arial" w:ascii="Arial" w:hAnsi="Arial"/>
          <w:sz w:val="20"/>
          <w:szCs w:val="20"/>
        </w:rPr>
        <w:t>Только благодаря спортивной элите  района  продолжаются традиции бикчуриных,  камалетдиновых,   деверинских.</w:t>
      </w:r>
    </w:p>
    <w:p>
      <w:pPr>
        <w:pStyle w:val="Normal"/>
        <w:ind w:firstLine="360"/>
        <w:jc w:val="both"/>
        <w:rPr/>
      </w:pPr>
      <w:r>
        <w:rPr>
          <w:rFonts w:eastAsia="Arial" w:cs="Arial" w:ascii="Arial" w:hAnsi="Arial"/>
          <w:sz w:val="20"/>
          <w:szCs w:val="20"/>
        </w:rPr>
        <w:t xml:space="preserve"> </w:t>
      </w:r>
      <w:r>
        <w:rPr>
          <w:rFonts w:cs="Arial" w:ascii="Arial" w:hAnsi="Arial"/>
          <w:sz w:val="20"/>
          <w:szCs w:val="20"/>
        </w:rPr>
        <w:t>Отрадно видеть в числе выигравших грант «образовательная инициатива»  Батыревскую среднюю школу №1: педагогический  коллектив  добился  гранта в 200 тыс. руб.  своим инициативным и творческим трудом в союзе с родителями и учениками.   Два  сельских поселения: Батыревское  и Сугутское, выиграв грант по комплексной компактной застройке села, средства направили на   ремонт и строительство школ. В этом году  Долгоостровская школа  получила новый  школьный  автобус.</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д учителя   4 педагога  записали свои фамилии в историю района, выиграв гранты по разным номинациям: Андреева Наталия Борисовна-  учитель истории Батыревской СОШ №1,   Карягин Леонид Александрович- учитель географии Тойсинской СОШ,     Мурзакаев Виталий Андреевич- учитель истории и обществознания Большечеменевской СОШ,   Молотков Эсседулла Мусеевич- учитель географии Полевобикшикской СОШ.</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ажаемые педагоги!</w:t>
      </w:r>
    </w:p>
    <w:p>
      <w:pPr>
        <w:pStyle w:val="Normal"/>
        <w:ind w:firstLine="360"/>
        <w:jc w:val="both"/>
        <w:rPr/>
      </w:pPr>
      <w:r>
        <w:rPr>
          <w:rFonts w:cs="Arial" w:ascii="Arial" w:hAnsi="Arial"/>
          <w:sz w:val="20"/>
          <w:szCs w:val="20"/>
        </w:rPr>
        <w:t xml:space="preserve">За последние десятилетия образование в целом получило широкое развитие. Этому процессу вы все-  свидетели. Масштабная  информатизация, введение ЕГЭ, нормативное подушевое финансирование, профильное обучение, реструктуризации школ, школьные перевозки, совершенствование  структуры и содержания образования, создание современной учебно-методической и материальной базы, строительство школ    сделали образование  неузнаваемым для предшественников- таким образом,  создана  современная  образовательная  инфраструктура.   Школа начала работать  в новом режиме. Она востребована, она развивается.  Работа должна быть конкретно  результативной. </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Да, много вложено в развитие материально-технической базы, учебно-методической; в увеличение зарплаты. Сегодня   реально должны быть результаты, оценивающие качество образования.      Все это   ставит  и новые задачи перед образованием. Выражаю слова благодарности педагогам  Долгоостровской и Батыревской средних школ №1: в этих  двух  школах района  выпускники  по всем  сдаваемым предметам в форме ЕГЭ показали  хорошие результаты- выше  среднерайонных показателей. Вот у кого надо учится педагогам школ района, чтобы добиваться высоких показателей.  В плане сдачи ЕГЭ по профильным предметам   отделу  образования необходимо разобраться организацией профильного обучения. Возможно  для более эффективной  работы   профильные классы по отдельным дисциплинам  собирать из близлежащих школ, отбирать более подготовленных  педагогов, найти возможность  работать им в качестве сетевого  учителя, использовать  дистанционное обучение в профильных  классах. Все, что обеспечивает качество знаний, должно быть востребовано, так как от образования  во многом зависят и личная и профессиональная судьба человека, и прогресс общества в целом. </w:t>
      </w:r>
    </w:p>
    <w:p>
      <w:pPr>
        <w:pStyle w:val="Normal"/>
        <w:ind w:firstLine="360"/>
        <w:jc w:val="both"/>
        <w:rPr>
          <w:rFonts w:ascii="Arial" w:hAnsi="Arial" w:cs="Arial"/>
          <w:sz w:val="20"/>
          <w:szCs w:val="20"/>
        </w:rPr>
      </w:pPr>
      <w:r>
        <w:rPr>
          <w:rFonts w:cs="Arial" w:ascii="Arial" w:hAnsi="Arial"/>
          <w:sz w:val="20"/>
          <w:szCs w:val="20"/>
        </w:rPr>
        <w:t>Цели образования –это воспитание   и  обучение. Обучение должно служить  инструментом для гармонично развитой личности. Как подчеркнул Президент Чувашской Республики Н.В. Федоров: «…воспитание всесторонне развитой,  духовно богатой,  гармоничной  личности– это еще не реальность, это- все еще идеал, мечта, то,  чем нам нужно заниматься с удвоенной, утроенной энергией…».  И в этой работе роль педагога велика как учителя, психолога, наставника, который  помогает детям найти  необходимую  гармонию   между  мыслями,  словами  и делами, который формирует  активную гражданскую позицию. Поэтому  институт  классного руководителя, социального педагога, психолога,  руководителя занятий по интересам,  тренера-преподавателя уважаем  в обществе, признан  детьми. Созданная в районе структура  дополнительного образования  вполне компетентна  для решения проблем  воспитания  и задачи воспитания гармонично развитой личности  должны  быть    в приоритете  работы образовательных учреждений.  Результат именно этой работы  должен стать  одним из главных критериев, определяющих  эффективность  всей  системы образования.</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стему образования невозможно представить без </w:t>
      </w:r>
      <w:r>
        <w:rPr>
          <w:rFonts w:cs="Arial" w:ascii="Arial" w:hAnsi="Arial"/>
          <w:b/>
          <w:sz w:val="20"/>
          <w:szCs w:val="20"/>
          <w:u w:val="single"/>
        </w:rPr>
        <w:t>дошкольного образования</w:t>
      </w:r>
      <w:r>
        <w:rPr>
          <w:rFonts w:cs="Arial" w:ascii="Arial" w:hAnsi="Arial"/>
          <w:sz w:val="20"/>
          <w:szCs w:val="20"/>
        </w:rPr>
        <w:t>. Каким придет ребенок в школу, каким  будет  его уровень развития?  Раннее развитие  сознания и  мира  ребенка  определяют его возможности в обучении,  поведении и достижении жизненного  успеха,  из этой  аксиомы  необходимо и строить работу  ДОУ. Сложившаяся в районе  система дошкольного образования  представляет собой гибкую сеть дошкольных  учреждений: ДОУ, начальные школы- ДОУ,  группы кратковременного пребывания в школах. Всего  охвачено 1453 ребенка. Охват детей от 1 года до 6,5 лет составляет 53%. До недавнего времени  эта цифра была выше. Принимаемые государством меры по социальному переустройству  села повысили рождаемость  и как результат-  появилась очередность в детских садах. Новые перспективные задачи определены     в Указе Президента Чувашии «О  мерах по повышению доступности услуг в сфере дошкольного образования».   В текущем году в районе  увеличится охват детей  за счет открытия  новых групп  в Новокотяковской и Нижнетурмышевской школах, в Алманчиковском и Сугутском детских садах, но проблема устройства детей в ДОУ  остается. Больше всего страдают  больные дети, потому  что  ни в одном  учреждении нет условий для работы с этой категорией. В этих условиях необходимо активизировать  роль  консультационных  пунктов  для неохваченных детей.</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Раннее диагностирование и помощь  специалистов центра  диагностики и  консультирования психолога, логопеда, дефектолога  могут помочь не одному ребенку избежать проблем с обучением в школьный период. Согласно Указу  Президента Чувашской Республики     внедряется новая система оплаты труда в муниципальных дошкольных учреждениях, с 1 сентября т.г.  будет повышена  заработная плата  педагогическим работникам  ДОУ, чего мы так давно  ждали.  Я с удовольствием отмечаю, что принято решение Кабинета Министров Чувашской Республики о строительстве в с. Батырево  нового детского сада на 240 мест с  вводом в эксплуатацию в 2011 году. Будет рассматриваться вопрос о строительстве детского сада в с Шыгырдан.  Оценивая значимость развития дошкольного  образования,   заведующим ДОУ, директорам школ-детсадов  предстоит обеспечить инновационное развитие учреждений,  создавать условия для  раннего развития ребенка –дошкольника, чтобы не было  безвозвратно  упущенных  возможностей в развитии  личности ребенка. В  этих  условиях     отделу образования необходимо разработать  и внести на рассмотрение  собрания депутатов  муниципальную программу развития дошкольного образования на 2011-2013  годы.</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Уважаемые  коллег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Развитие  образования в Батыревском  районе   традиционно  ответственно. В районе действует   система  образовательных  учреждений, которая  формирует  менталитет  батыревцев. Издавна в районе работало  педучилище- кузница педагогических кадров. Если провести параллели,   то  сегодня эту миссию  выполняет  Батыревский филиал  ЧГУ им. И.Н.Ульянова, который из года в год  укрепляет свои позиции,  готовя кадры  специалистов с высшим образованием для экономики района и не только для нашего. Совместная работа  администрации района и  филиала ЧГУ позволяет проводить  научно-практические конференции  с анализом развития отраслей района, других важных социальных  мероприятий.</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ое образовательное учреждение, формирующее  профессиональные навыки, - это ПУ №7. Модернизация  системы  начального профессионального  образования  принесла существенные позитивные изменения  в работе  училища. Оно готовит  необходимые кадры,  диктуемые временем. Кроме того,  на базе ПУ №7  проходит подготовку и переподготовку  взрослое население. В создавшихся условиях  дирекции училища необходимо улучшить работу по повышению качества знаний  выпускников, изучать спрос на  востребованные  специальности и внедрять их обратить внимание на подготовку кадров для  села, повышать престиж  рабочих  профессий.</w:t>
      </w:r>
    </w:p>
    <w:p>
      <w:pPr>
        <w:pStyle w:val="Normal"/>
        <w:ind w:firstLine="360"/>
        <w:jc w:val="both"/>
        <w:rPr>
          <w:rFonts w:ascii="Arial" w:hAnsi="Arial" w:cs="Arial"/>
          <w:sz w:val="20"/>
          <w:szCs w:val="20"/>
        </w:rPr>
      </w:pPr>
      <w:r>
        <w:rPr>
          <w:rFonts w:cs="Arial" w:ascii="Arial" w:hAnsi="Arial"/>
          <w:sz w:val="20"/>
          <w:szCs w:val="20"/>
        </w:rPr>
        <w:t xml:space="preserve">Я остановился лишь на некоторых аспектах  развития образования  района. Уверен, что  обсуждение доклада  отдела      образования  с глубоким анализом проведен учительством района  ранее на  проводимых мероприятиях. Уверен, что дана правильная оценка  происходящим процессам и определены приоритеты в развитии.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Уважаемые педагоги!</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Желаю вам успешной работы в предстоящем учебном году,  чтобы ваш труд приносил творческое  вдохновение и   счастье  за результаты,  ведь в ваших  руках будущее  наших  детей и общества. Здоровья и личного счастья, уважаемые педагоги района!</w:t>
      </w:r>
    </w:p>
    <w:p>
      <w:pPr>
        <w:pStyle w:val="Normal"/>
        <w:ind w:firstLine="36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34:00Z</dcterms:created>
  <dc:creator>Пресс-секретарь</dc:creator>
  <dc:description/>
  <cp:keywords/>
  <dc:language>en-US</dc:language>
  <cp:lastModifiedBy>Пресс-секретарь</cp:lastModifiedBy>
  <dcterms:modified xsi:type="dcterms:W3CDTF">2010-08-25T10:34:00Z</dcterms:modified>
  <cp:revision>2</cp:revision>
  <dc:subject/>
  <dc:title>Уважаемые учителя, воспитатели, работники образовательных   учреждений, ветераны педагогического труда,     гости и приглашенные</dc:title>
</cp:coreProperties>
</file>