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обедителей и призеров  по Батыревскому району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иплом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44" w:firstLine="720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к приказу Минобразования Чувашии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« 9 » апреля 2010 г. № 587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4"/>
        <w:gridCol w:w="716"/>
        <w:gridCol w:w="858"/>
        <w:gridCol w:w="1746"/>
        <w:gridCol w:w="2620"/>
        <w:gridCol w:w="1683"/>
      </w:tblGrid>
      <w:tr>
        <w:trPr>
          <w:tblHeader w:val="true"/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, подготовивший призера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рова Анастас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Полевобикшихская средняя общеобразовательная школ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ров Леонид Николаевич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еева Ольг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Бахтигильдинская основная общеобразовательная школ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а Людмила Алексе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Альб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Долгоостровская средняя общеобразовательная школ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а Светлана Пантелеймон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Дани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ыревск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Новокотяковская основная общеобразовательная школ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етова Наталья Николаевна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Диплом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 </w:t>
      </w:r>
    </w:p>
    <w:tbl>
      <w:tblPr>
        <w:tblW w:w="10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4"/>
        <w:gridCol w:w="716"/>
        <w:gridCol w:w="858"/>
        <w:gridCol w:w="1707"/>
        <w:gridCol w:w="2743"/>
        <w:gridCol w:w="1559"/>
      </w:tblGrid>
      <w:tr>
        <w:trPr>
          <w:tblHeader w:val="true"/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танов Викто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Батыревская средняя общеобразовательная школа № 1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Валентина Федо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Мар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Балабаш-Баишевская средняя общеобразовательна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шкина Ирина Владими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мина Крист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тароахпердинская основная общеобразовательна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акова Мария Ильинична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Алекс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Тойсинкий центр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акова Мария Зинов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Ал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Балабаш-Баишевская средняя общеобразовательна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шкина Ирина Владимировна</w:t>
            </w:r>
          </w:p>
        </w:tc>
      </w:tr>
      <w:tr>
        <w:trPr>
          <w:trHeight w:val="101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 Ант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Долгоостровская средняя общеобразовательна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а Светлана Пантелеймон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а Юл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Долгоостровская средняя общеобразовательна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а Светлана Пантелеймоновна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иплом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16"/>
        <w:gridCol w:w="858"/>
        <w:gridCol w:w="1607"/>
        <w:gridCol w:w="2915"/>
        <w:gridCol w:w="1559"/>
      </w:tblGrid>
      <w:tr>
        <w:trPr>
          <w:tblHeader w:val="true"/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 Алекс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Большечеменевская средняя общеобразовательна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ева Зоя Ильинична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есева Але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Тойсинкий средняя общеобразовательна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Валентина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Александ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Тойсинкая средняя общеобразовательна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Валентина Петров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25:00Z</dcterms:created>
  <dc:creator>ИМЦ</dc:creator>
  <dc:description/>
  <cp:keywords/>
  <dc:language>en-US</dc:language>
  <cp:lastModifiedBy>Пресс-секретарь</cp:lastModifiedBy>
  <dcterms:modified xsi:type="dcterms:W3CDTF">2010-04-29T04:25:00Z</dcterms:modified>
  <cp:revision>2</cp:revision>
  <dc:subject/>
  <dc:title>   В соответствии с приказом  Министерства образования и молодежной политики Чувашской Республики от 22</dc:title>
</cp:coreProperties>
</file>