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Единого тематического приема, посвященного вопросам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</w:rPr>
        <w:t>защиты прав субъектов предпринимательской деятельности при осуществлении государственного контроля (надзора), муниципального контроля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ы мероприятия: прокуратура Батыревского района, Администрация Батыревского района, консультационный пункт Чувашского регионального отделения общероссийской общественной организации «Ассоциация юристов России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ыступающие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.</w:t>
        <w:tab/>
        <w:t>Работники прокуратуры Батыревского района</w:t>
      </w:r>
      <w:r>
        <w:rPr>
          <w:rFonts w:cs="Arial" w:ascii="Arial" w:hAnsi="Arial"/>
        </w:rPr>
        <w:t xml:space="preserve"> (прокурор района Фуражников Юрий Алексеевич, заместитель прокурора Ягудин Владимир Николаевич, помощник прокурора Иванова Екатерина Валерьевна) последующим вопросам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о проводимой работе по осуществлению надзора за соблюдением законодательства    о    защите    прав    субъектов    предпринимательской деятельности и состоянии законности в указанной сфер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практика согласования прокуратурой района выездных внеплановых проверок в отношении субъектов предпринимательской деятельност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новые    полномочия    прокурора    в    сфере    осуществления государственного контроля (надзора), муниципального контрол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законность   правовых   актов,   издаваемых   органами   местного самоуправления в указанной сфере, полнота правового регулирования вопросов защиты прав субъектов предпринимательской деятельност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Территориальные подразделения органов государственного контроля</w:t>
      </w:r>
      <w:r>
        <w:rPr>
          <w:rFonts w:cs="Arial" w:ascii="Arial" w:hAnsi="Arial"/>
        </w:rPr>
        <w:t xml:space="preserve"> (надзора), органы муниципального контроля по следующим вопросам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практика проведения проверок при осуществлении государственного контроля (надзора), муниципального контрол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проблемные вопросы, возникающие при проведении проверочных мероприяти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ответственность за неисполнение законных требований органов государственного контроля (надзора), муниципального контрол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 xml:space="preserve">Органы местного самоуправления </w:t>
      </w:r>
      <w:r>
        <w:rPr>
          <w:rFonts w:cs="Arial" w:ascii="Arial" w:hAnsi="Arial"/>
        </w:rPr>
        <w:t>по вопросу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правовое регулирование органами местного самоуправления вопросов осуществления </w:t>
      </w:r>
      <w:r>
        <w:rPr>
          <w:rFonts w:cs="Arial" w:ascii="Arial" w:hAnsi="Arial"/>
          <w:color w:val="000000"/>
        </w:rPr>
        <w:t>муниципального контрол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74" w:right="8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1:00Z</dcterms:created>
  <dc:creator>Отдел экономики</dc:creator>
  <dc:description/>
  <cp:keywords/>
  <dc:language>en-US</dc:language>
  <cp:lastModifiedBy>Пресс-секретарь</cp:lastModifiedBy>
  <dcterms:modified xsi:type="dcterms:W3CDTF">2010-11-10T11:21:00Z</dcterms:modified>
  <cp:revision>2</cp:revision>
  <dc:subject/>
  <dc:title>ПРОГРАММА</dc:title>
</cp:coreProperties>
</file>