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важаемые учителя, воспитатели, работники школы и детского сада,     ветераны, учащиеся, односельчане!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 рад приветствовать всех собравшихся с праздником –Днем Знаний!     С 1 сентября,  с первого класса,  начинается поход за знаниями, который продолжается всю жизнь.   Пока человек живет- он учится и всему этому процессу  начало  лежит в школ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прошествии уже  многих  лет с каждым годом  все больше чувств  рождается  в моей душе  с благодарностью к родным местам, к родным учителям, к своей школе , которая дала мне путевку в жизнь.  Я всегда перед вами в долгу, мои дорогие учителя. Огромное вам спасиб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Когда мы здесь учились, школа нам казалась очень большой, в ней было столько интересного, хотя сегодняшняя школа  по наполняемости  учебно-методической и  дидактической  составляющей  не сравнима с прошлой.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 благодарен своим учителям  за то, что нас любили, учили учиться,  учили жить, т. е. обучали и воспитывали. Цели образования остаются вечными – обучение и воспитание, но изменяются  условия  жизни,  появляются новые требования. Школа шагает  вперед созвучно  времени.  Мы сегодня это видим  в инновациях образования, это- и ЕГЭ,  компьютеризация,  олимпиады, гранты , профильное  и дистанционное обучение и многое другое. Эти слова сегодня  у всех на устах.  Как вы знаете  в Чувашии  за последние годы  много уделяется вопросам социального  развития  и переустройства   села.  Вопросы развития здравоохранения, образования,   культуры, физкультуры  и спорта  реально отражаются  на жизни сельского  населения. Если  посмотреть  на примере  нашего села . то это  воочию  ощутимо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уя в российских и республиканских  конкурсах, Сугутское сельское поселение  выиграло  ряд  грантов  и в результате  этой  инициативы  заметно изменилась жизнь села.  Только за  последние годы  в социальное переустройство  села  Сугуты  вложено миллионы рублей, в результате изменился  облик клуба, детского сада,  строятся  дороги, стадион,  открылся офис врача общей практики, хорошеет  село.  Забота об условиях жизни  сельского населения  становится приоритетным направлением  муниципальной власт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амым долгожданным событием  для   с. Сугуты  стало строительство  новой средней школы.  Сегодня она уже стоит перед нами  правда еще в процессе строительства.   Работы идут полным ходом. Хочу поделиться  радостью, принято решение Госсовета   республики  о дополнительном  выделении инвестиций  на строительство школы . А это значит , что 30 декабря т. г . мы будем открывать  новую школу, что станет новогодним  подарком   всему селу.  Давайте  приложим  максимум усилий  для нашей новостройки. Я уверен , что Сугутская школа будет  гордостью рай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я радует, что в родном селе  растет количество  новорожденных детей, оно стабильно  за последние 10 лет ( от 20 до 28).  Буквально перед 1 сентября в семье Анюрова  Александра Валерьевича  родилась вторая дочь- это трехсотый ребенок , родившийся   в районе в т. г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года в год растет бюджет образования. Так, на содержание Сугутской  школы в этом году  расходуется 17,5 млн. руб. и на детский сад- 2,5 млн. руб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о проблем для педагогов достаточно. Это- качество образования. На ЕГЭ  учащиеся набрали  ниже среднерайонных  показателей  по  русскому языку, биологии, истории, обществознанию. Вообще не сдавали экзаменов в форме ЕГЭ по  физике,  информатике,  иностранному языку,  географии, литературе. Только по одному предмету по математике  ребята сдали ЕГЭ выше среднерайонных показателей. Тут  есть над чем  работать.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к складывается в жизни, что не всегда   нужны показатели ЕГЭ, главный  экзамен- это жизнь.  И  как ее сделать  счастливой, достаточной,  а личность   гармонично развитой, духовно богатой – это ли не есть главное предназначение   школы.   Нам еще очень далеко до такой  оценки деятельности школы и поэтому  работы  для всего  общества  предостаточно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едагогического коллектива Сугутской средней школы  все еще остается  важной  проблема  омоложения кадров. Педагогический коллектив стареет,  а ведь нужна преемственность, передача опыта работы  и сохранение  традиций школы  молодым  кадрам. Все это должно происходить постепенно, естественно, без унижения и насилия.   Школа  и учитель – это святое для всех  и на все времена.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годня праздник, особо ожидаемый первоклассниками и  будущими выпускниками. Для  одних это начало пути, а другие получат путевку  в жизнь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обрый путь, родная школа. Успехов вам , учителя и ученики. Родителям и сельскому  сообществу  гордости за  достижения  шко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  новым учебным  годом, уважаемые  земля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org1</dc:creator>
  <dc:description/>
  <cp:keywords/>
  <dc:language>en-US</dc:language>
  <cp:lastModifiedBy>Пресс-секретарь</cp:lastModifiedBy>
  <cp:lastPrinted>2010-08-31T08:08:00Z</cp:lastPrinted>
  <dcterms:modified xsi:type="dcterms:W3CDTF">2010-09-01T10:40:00Z</dcterms:modified>
  <cp:revision>2</cp:revision>
  <dc:subject/>
  <dc:title>                      Уважаемые учителя, воспитатели, работники школы и детского сада ,     ветераны, учащиеся, односельчане</dc:title>
</cp:coreProperties>
</file>