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ажаемые  учителя,  ветераны педагогического труда,  работники школы, ученики, родители,  общественность села Батырево 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й нашей стране сегодня  большой праздник – 1 сентября- День знаний!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человека этот день особенный, он связывает его со своим детством, со своим первым учителем, любимыми учителями, со своей родной школой.  И  сколько бы лет  тому назад он ни закончил школу, он  с благодарностью вспоминает  школьные годы, годы учебы, годы взросления.  Школа и учитель –это святое на все време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чень символично, что в год Учителя  в дни празднования Дня Республики  в нашем районе  открылась в Батыревской средней школе №1  архитектурная композиция, посвященная Учителю.  Это-  поистине поступок  достойный  благодарных учеников  своим любимым учителям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т души поздравляю всех, кто пришел  сегодня в школу – одни за знаниями, другие с поздравлениями.  Глубоких знаний и широкой эрудиции вам  дорогие наши  ученики;  любви,  уважения к личности и творчества к детям,    успехов и новых творческих  достижений коллективу Батыревской средней школы №1; гордости  за школу всем родителям и сообществу за высокие результаты  совместной  работы 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следние десятилетия  образование в  районе получило  широкое развитие. Этому  процессу все мы- свидетели.  Пример  тому-  Батыревская средняя школа № 1- современная в прямом смысле этого  слова. Здесь создана  современная образовательная инфраструктура  с кабинетами, лабораториями, интерактивным оборудованием,  нормативными условиями  обучения и воспитания. Школа работает в новом режиме. Она востребована, она развивается и результативность налицо.  Огромное спасибо всем  педагогам, трудовому коллективу, родительской общественности  за многотрудную, благородную, результативную   работу 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ы работы  по итогам прошлого учебного года ощутимы: школа  выиграла грант в номинации  «образовательная инициатива» в размере 250 тыс руб,  завоевала 91 призовое место в районе в  различных конкурсах,  67 призовых мест в районных олимпиадах, одно  призовое место в  республике   по русской  литературе,  Андреева Наталия Борисовна выиграла грант  в размере  50  тыс  руб,   в школе работают  18 педагогов с высшей  квалификационной  категорией, по всем предметам, сдаваемым в форме ЕГЭ,  выпускники школы получили баллы  выше чем среднерайонные.  Хороших и полезных дел у школы   много, школа живет полноценной, насыщенной  школьной  жизнь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новом   учебном   году в районе будет  действовать 16 средних школ, 3 основных, 14 начальных и 1 вечерняя школа.  За парты сядут 5186  учащихся, в том числе в  первый класс придут  419  детей,  23 школьных автобуса из 51 населенного пункта  привезут  детей в школы.  Еще один школьный автобус получила  Долгоостровская  школ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ются работы по укреплению  материально-технической базы школ района. Помните?: совсем недавно  построили вашу школу, затем   Шыгырданскую  школу №2. Обновился  облик Батыревской СОШ№2.   Хочу поделиться  с вами радостью,  решением  Госсовета республика дополнительно выделены  средства на  завершение строительства  Сугутской  средней школы, а это значит, что в декабре т.г.  будем принимать школу в эксплуатацию,  и  дети будут учиться в  новой  школе.  Вы знаете,  что принято решение  о строительстве  в с Батырево  детского садика на 240 мест   на месте бывшей вспомогательной (коррекционной) школы- интерната,  с  вводом в эксплуатацию  в августе 2011 года.  Это ли не радость для  наших  родителей !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 начал действовать Указ Президента  республики по доступности услуг в сфере дошкольного образования. С 1 сентября повышается  зарплата  воспитателей детсадов, чего мы так давно хотели.  Раннее развитие сознания и мира  ребенка  определяют его возможность в обучении и поведении  в дальнейшей жизни  и   исходя из этого роль   дошкольных  образованных учреждений  возрастает , нам  необходимо увеличить охват де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 времени  работы нацпроекта «Образование «(2006)  и   КПМО (2007) в образование района вложено  много средств, и то, что вложено  должно вкладываться  в личность ребенка, ученика, человека, так как  от образования  во многом  зависят  и личная профессиональная судьба человека и прогресс общества в целом.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просвещения  и воспитания   требует  ответственных,  энергичных,  компетентных решений.  В этих  условиях роль школы велика, ни чем не замени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лагодарю за результативную работу, профессионализм и ваши добрые  сердца !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 начинается  первый  учебный день  нового учебного года. В добрый путь   школа! Высоко поднятых  парусов на просторах знаний!  Счастья и радости всем участникам  образовательного  процесса. Успехов  и  удачи!    Спасибо !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1:00Z</dcterms:created>
  <dc:creator>org1</dc:creator>
  <dc:description/>
  <cp:keywords/>
  <dc:language>en-US</dc:language>
  <cp:lastModifiedBy>Пресс-секретарь</cp:lastModifiedBy>
  <dcterms:modified xsi:type="dcterms:W3CDTF">2010-09-01T10:31:00Z</dcterms:modified>
  <cp:revision>2</cp:revision>
  <dc:subject/>
  <dc:title>            Уважаемые  учителя,ветераны педагогического труда,  работники школы, ученики, родители,  общественность села Батырево </dc:title>
</cp:coreProperties>
</file>