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важаемые  участники сегодняшнего форума уполномоченных!</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требительская кооперация за более чем вековой период истории прошла через различные реформы. В разное время она помогала сельскому населению решать насущные вопросы. Люди для того и кооперировались, чтобы совместными усилиями обеспечить свое существование, развивать товарообмен, производство и сферу услуг. Естественно, ситуация в государстве влияла на состояние дел в потребкооперации, но всегда во главе угла системы потребкооперации стоял потребитель, пайщик.</w:t>
      </w:r>
    </w:p>
    <w:p>
      <w:pPr>
        <w:pStyle w:val="Normal"/>
        <w:ind w:firstLine="540"/>
        <w:jc w:val="both"/>
        <w:rPr/>
      </w:pPr>
      <w:r>
        <w:rPr>
          <w:rFonts w:cs="Arial" w:ascii="Arial" w:hAnsi="Arial"/>
          <w:sz w:val="20"/>
          <w:szCs w:val="20"/>
        </w:rPr>
        <w:t xml:space="preserve">Торговля является ведущей сферой деятельности предприятий потребительской кооперации Батыревского райпо..Батыревским райпо в последние годы ведется заметная  работа по реконструкции предприятий торговли и общественного питания, что  позволила не только изменить облик предприятий торговли и общественного питания, но и повысить качество обслуживания  населения. </w:t>
      </w:r>
    </w:p>
    <w:p>
      <w:pPr>
        <w:pStyle w:val="Normal"/>
        <w:ind w:firstLine="540"/>
        <w:jc w:val="both"/>
        <w:rPr/>
      </w:pPr>
      <w:r>
        <w:rPr>
          <w:rFonts w:cs="Arial" w:ascii="Arial" w:hAnsi="Arial"/>
          <w:sz w:val="20"/>
          <w:szCs w:val="20"/>
        </w:rPr>
        <w:t>Я не буду останавливаться подробно на цифрах, отмечу только некоторые, конкретно с ними уже ознакомил председатель совета Батыревского райпо Петр  Алексеевич.</w:t>
      </w:r>
    </w:p>
    <w:p>
      <w:pPr>
        <w:pStyle w:val="Normal"/>
        <w:ind w:firstLine="540"/>
        <w:jc w:val="both"/>
        <w:rPr>
          <w:rFonts w:ascii="Arial" w:hAnsi="Arial" w:cs="Arial"/>
          <w:sz w:val="20"/>
          <w:szCs w:val="20"/>
        </w:rPr>
      </w:pPr>
      <w:r>
        <w:rPr>
          <w:rFonts w:cs="Arial" w:ascii="Arial" w:hAnsi="Arial"/>
          <w:sz w:val="20"/>
          <w:szCs w:val="20"/>
        </w:rPr>
        <w:t xml:space="preserve">Совокупный объем деятельности Батыревского райпо за 9 месяцев 2012 года составил 254 млн.рублей, закуплено почти 2 тыс.тн молока, 66 тн мяса, 25 тн макулатуры, 24 тн лектехсырья, 90 тн овощей, 400 тн хлебопродуктов. </w:t>
      </w:r>
    </w:p>
    <w:p>
      <w:pPr>
        <w:pStyle w:val="Normal"/>
        <w:ind w:firstLine="540"/>
        <w:jc w:val="both"/>
        <w:rPr/>
      </w:pPr>
      <w:r>
        <w:rPr>
          <w:rFonts w:cs="Arial" w:ascii="Arial" w:hAnsi="Arial"/>
          <w:sz w:val="20"/>
          <w:szCs w:val="20"/>
        </w:rPr>
        <w:t>За сданную сельхозпродукцию  и сырье сельскому населению выплачено около 30 млн. рублей.</w:t>
      </w:r>
    </w:p>
    <w:p>
      <w:pPr>
        <w:pStyle w:val="Normal"/>
        <w:ind w:firstLine="540"/>
        <w:jc w:val="both"/>
        <w:rPr>
          <w:rFonts w:ascii="Arial" w:hAnsi="Arial" w:cs="Arial"/>
          <w:sz w:val="20"/>
          <w:szCs w:val="20"/>
        </w:rPr>
      </w:pPr>
      <w:r>
        <w:rPr>
          <w:rFonts w:cs="Arial" w:ascii="Arial" w:hAnsi="Arial"/>
          <w:sz w:val="20"/>
          <w:szCs w:val="20"/>
        </w:rPr>
        <w:t>В структуре оборота розничной торговли основную часть- 75,5%- составляет продажа продовольственных товаров. Выпущено товарной продукции на 18 млн. рублей, выработано 350 тн хлеба и хлебобулочных изделий, 77 тн кондитерских изделий, засолено 11 тн рыбной продукции, произведено  швейных изделий на сумму 295 тыс.рублей. Населению оказано платных услуг на сумму около 300 тыс.рублей, оборот аптечной деятельности возрос  на 4%, на развитие материально- технической базы, приобретение оборудования вложено 14 млн. рублей.</w:t>
      </w:r>
    </w:p>
    <w:p>
      <w:pPr>
        <w:pStyle w:val="Normal"/>
        <w:ind w:firstLine="540"/>
        <w:jc w:val="both"/>
        <w:rPr>
          <w:rFonts w:ascii="Arial" w:hAnsi="Arial" w:cs="Arial"/>
          <w:sz w:val="20"/>
          <w:szCs w:val="20"/>
        </w:rPr>
      </w:pPr>
      <w:r>
        <w:rPr>
          <w:rFonts w:cs="Arial" w:ascii="Arial" w:hAnsi="Arial"/>
          <w:sz w:val="20"/>
          <w:szCs w:val="20"/>
        </w:rPr>
        <w:t xml:space="preserve">Объем розничного товарооборота в системе потребкооперации, товарооборачиваемость обуславливаются тем, что система потребительской кооперации  района продолжают нуждаться в активном изучении потребительского спроса покупателей, мониторинге цен- все это непременно влияет на финансово-хозяйственную деятельность предприятий потребительского рынка.  Предприниматели шаг за шагом уверенно отвоевывают позиции, которые потребкооперации предстоит отстаивать. В районе достаточно высока предпринимательская и инвестиционная активность малого бизнеса в сфере торговли и общественного питания. В настоящее время на долю субъектов малого предпринимательства приходится 60% объема оборота розничной торговли  и общественного питания.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На данный момент  из действующих торговых точек района около 32%-  торговые точки Батыревского райпо, в чем значимая заслуга руководства райпо.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системе Батыревского райпо трудятся около 10%  среднесписочной численности работников района, занятых в  организациях, не относящихся к субъектам малого предпринимательства. </w:t>
      </w:r>
    </w:p>
    <w:p>
      <w:pPr>
        <w:pStyle w:val="Normal"/>
        <w:ind w:firstLine="540"/>
        <w:jc w:val="both"/>
        <w:rPr/>
      </w:pPr>
      <w:r>
        <w:rPr>
          <w:rFonts w:cs="Arial" w:ascii="Arial" w:hAnsi="Arial"/>
          <w:sz w:val="20"/>
          <w:szCs w:val="20"/>
        </w:rPr>
        <w:t xml:space="preserve">На долю общественного питания в общем обороте райпо приходится более 8% оборота розничной торговли и общественного питания.  </w:t>
        <w:tab/>
        <w:t xml:space="preserve"> </w:t>
      </w:r>
    </w:p>
    <w:p>
      <w:pPr>
        <w:pStyle w:val="Normal"/>
        <w:ind w:firstLine="708"/>
        <w:jc w:val="both"/>
        <w:rPr>
          <w:rFonts w:ascii="Arial" w:hAnsi="Arial" w:cs="Arial"/>
          <w:color w:val="000000"/>
          <w:sz w:val="20"/>
          <w:szCs w:val="20"/>
        </w:rPr>
      </w:pPr>
      <w:r>
        <w:rPr>
          <w:rFonts w:cs="Arial" w:ascii="Arial" w:hAnsi="Arial"/>
          <w:color w:val="000000"/>
          <w:sz w:val="20"/>
          <w:szCs w:val="20"/>
        </w:rPr>
        <w:t>Сумма налоговых поступлений  в бюджеты всех уровней за 9 месяцев 2012 год по системе потребительской кооперации составляет около 20 млн. рублей, что из года в год увеличивается.</w:t>
      </w:r>
    </w:p>
    <w:p>
      <w:pPr>
        <w:pStyle w:val="Normal"/>
        <w:ind w:firstLine="540"/>
        <w:jc w:val="both"/>
        <w:rPr>
          <w:rFonts w:ascii="Arial" w:hAnsi="Arial" w:cs="Arial"/>
          <w:sz w:val="20"/>
          <w:szCs w:val="20"/>
        </w:rPr>
      </w:pPr>
      <w:r>
        <w:rPr>
          <w:rFonts w:cs="Arial" w:ascii="Arial" w:hAnsi="Arial"/>
          <w:sz w:val="20"/>
          <w:szCs w:val="20"/>
        </w:rPr>
        <w:t>В малом и среднем бизнесе объем выпускаемой продукции, работ и услуг увеличивается, улучшается их ассортимент и качество- все это за счет внедрения современных энергоэффективных технологий. В отрасли общественного питания, не раз об этом говорилось, так же постоянно необходимо проводить мероприятия, направленные на повышение качества обслуживания  населения, внедрять   современные типы обслуживания, такие как пиццерия и предприятия национальной кухни, кулинарии и другие.</w:t>
      </w:r>
    </w:p>
    <w:p>
      <w:pPr>
        <w:pStyle w:val="Normal"/>
        <w:ind w:firstLine="540"/>
        <w:jc w:val="both"/>
        <w:rPr/>
      </w:pPr>
      <w:r>
        <w:rPr>
          <w:rFonts w:cs="Arial" w:ascii="Arial" w:hAnsi="Arial"/>
          <w:sz w:val="20"/>
          <w:szCs w:val="20"/>
        </w:rPr>
        <w:t xml:space="preserve">Нельзя не отметить сегодня, что в то время как доля муниципального заказа малого и среднего бизнеса составляет 83%, предприятия системы потребительской кооперации в размещении муниципального заказа участвует недостаточно. Руководству Батыревского райпо необходимо активизировать работу по данному вопросу: организовать тесную, непосредственную связь с муниципальными заказчиками, при этом  обратить особое  внимание на качество, цену и своевременность поставки продукции, быть мобильными и гибкими. Здесь гарантирована оплата в срок за поставленную продукцию.  </w:t>
      </w:r>
    </w:p>
    <w:p>
      <w:pPr>
        <w:pStyle w:val="Normal"/>
        <w:ind w:firstLine="540"/>
        <w:jc w:val="both"/>
        <w:rPr>
          <w:rFonts w:ascii="Arial" w:hAnsi="Arial" w:cs="Arial"/>
          <w:sz w:val="20"/>
          <w:szCs w:val="20"/>
        </w:rPr>
      </w:pPr>
      <w:r>
        <w:rPr>
          <w:rFonts w:cs="Arial" w:ascii="Arial" w:hAnsi="Arial"/>
          <w:sz w:val="20"/>
          <w:szCs w:val="20"/>
        </w:rPr>
        <w:t>Перед Советом Батыревского райпо стоит одна из важнейших задач- постоянно следить по сдерживанию роста цен на социально значимые продовольственные товары, организовать активную работу по реализации продукции собственного производства, чувашских производителей,  не допускать реализации в  магазинах  контрафактной продукции, которая угрожает жизни населения района. Перед населением района, сельскими тружениками остро стоят проблемы реализации выращенного картофеля, овощей, мяса свинины, лука-севка и т.д., оказания услуг по химчистке, ремонту обуви, сложной бытовой техники и телерадиоаппаратуры,  часов и  т.д. Батыревское райпо, я уверен, вполне в состоянии занять эти сферы обслуживания.</w:t>
      </w:r>
    </w:p>
    <w:p>
      <w:pPr>
        <w:pStyle w:val="Normal"/>
        <w:ind w:firstLine="540"/>
        <w:jc w:val="both"/>
        <w:rPr/>
      </w:pPr>
      <w:r>
        <w:rPr>
          <w:rFonts w:cs="Arial" w:ascii="Arial" w:hAnsi="Arial"/>
          <w:sz w:val="20"/>
          <w:szCs w:val="20"/>
        </w:rPr>
        <w:t>Естественно, при подведении итогов каждой организации, каждого предприятия, подчеркиваются и недостатки в работе, в то же время есть свои положительные стороны: преданные потребкооперации люди: работники, отдавшие всю жизнь данной сфере, несмотря на невысокую зарплату, потребители, доверяющие именно потребкооперации; имеются заметные изменения в лучшую сторону, достижения.</w:t>
      </w:r>
    </w:p>
    <w:p>
      <w:pPr>
        <w:pStyle w:val="Normal"/>
        <w:ind w:firstLine="540"/>
        <w:jc w:val="both"/>
        <w:rPr>
          <w:rFonts w:ascii="Arial" w:hAnsi="Arial" w:cs="Arial"/>
          <w:sz w:val="20"/>
          <w:szCs w:val="20"/>
        </w:rPr>
      </w:pPr>
      <w:r>
        <w:rPr>
          <w:rFonts w:cs="Arial" w:ascii="Arial" w:hAnsi="Arial"/>
          <w:sz w:val="20"/>
          <w:szCs w:val="20"/>
        </w:rPr>
        <w:t>Системе потребкооперации района помимо своей основной миссии- доставки и обеспечении товарами повседневного спроса в самые отдаленные и малочисленные населенные пункты не ради выгоды, а ради того, чтобы каждый житель район имел доступ в торговые точки, чем, естественно, предприниматель не займется- приходится работать в очень сложной конкуренции с малым  бизнесом, а проводимая администрацией Батыревского района работа по вопросам поддержки и развития системы потребкооперации  строится на принципе создания благоприятных условий для дальнейшего развития, особенно в тех направлениях деятельности, которые дают максимальный социально-экономический эффект.</w:t>
      </w:r>
    </w:p>
    <w:p>
      <w:pPr>
        <w:pStyle w:val="Normal"/>
        <w:ind w:firstLine="540"/>
        <w:jc w:val="both"/>
        <w:rPr/>
      </w:pPr>
      <w:r>
        <w:rPr>
          <w:rFonts w:cs="Arial" w:ascii="Arial" w:hAnsi="Arial"/>
          <w:sz w:val="20"/>
          <w:szCs w:val="20"/>
        </w:rPr>
        <w:t xml:space="preserve">Оценивая работу Батыревского райпо, хочу подчеркнуть, что с момента своего образования по сегодняшний день райпо играет важнейшую роль в обеспечении жителей района товарами потребления, общественным питанием, бытовыми услугами, в создании рабочих мест, воспитании кадров. Благодаря совместной работе достигнуты определенные успехи, намечены задачи по улучшению качества обслуживания населения, ассортимента предоставляемых услуг. </w:t>
      </w:r>
    </w:p>
    <w:sectPr>
      <w:type w:val="nextPage"/>
      <w:pgSz w:orient="landscape" w:w="16838" w:h="11906"/>
      <w:pgMar w:left="567" w:right="567" w:gutter="0" w:header="0" w:top="1701" w:footer="0" w:bottom="567"/>
      <w:pgNumType w:fmt="decimal"/>
      <w:cols w:num="2" w:equalWidth="false" w:sep="false">
        <w:col w:w="7441" w:space="708"/>
        <w:col w:w="75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08"/>
    </w:pPr>
    <w:rPr>
      <w:szCs w:val="44"/>
    </w:rPr>
  </w:style>
  <w:style w:type="paragraph" w:styleId="2">
    <w:name w:val="Основной текст 2"/>
    <w:basedOn w:val="Normal"/>
    <w:qFormat/>
    <w:pPr/>
    <w:rPr>
      <w:b/>
      <w:bCs/>
      <w:i/>
      <w:iCs/>
      <w:color w:val="000000"/>
    </w:rPr>
  </w:style>
  <w:style w:type="paragraph" w:styleId="3">
    <w:name w:val="Основной текст 3"/>
    <w:basedOn w:val="Normal"/>
    <w:qFormat/>
    <w:pPr>
      <w:spacing w:before="280" w:after="240"/>
    </w:pPr>
    <w:rPr>
      <w:color w:val="000000"/>
      <w:sz w:val="20"/>
      <w:szCs w:val="17"/>
    </w:rPr>
  </w:style>
  <w:style w:type="paragraph" w:styleId="21">
    <w:name w:val="Основной текст с отступом 2"/>
    <w:basedOn w:val="Normal"/>
    <w:qFormat/>
    <w:pPr>
      <w:ind w:firstLine="705"/>
      <w:jc w:val="both"/>
    </w:pPr>
    <w:rPr>
      <w:szCs w:val="44"/>
    </w:rPr>
  </w:style>
  <w:style w:type="paragraph" w:styleId="31">
    <w:name w:val="Основной текст с отступом 3"/>
    <w:basedOn w:val="Normal"/>
    <w:qFormat/>
    <w:pPr>
      <w:ind w:firstLine="708"/>
      <w:jc w:val="both"/>
    </w:pPr>
    <w:rPr>
      <w:b/>
      <w:iCs/>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44:00Z</dcterms:created>
  <dc:creator>economy1</dc:creator>
  <dc:description/>
  <cp:keywords/>
  <dc:language>en-US</dc:language>
  <cp:lastModifiedBy>Пресс-секретарь</cp:lastModifiedBy>
  <cp:lastPrinted>2012-10-31T14:08:00Z</cp:lastPrinted>
  <dcterms:modified xsi:type="dcterms:W3CDTF">2012-11-01T10:44:00Z</dcterms:modified>
  <cp:revision>2</cp:revision>
  <dc:subject/>
  <dc:title>         Уважаемое собрание уполномоченных пайщиков Батыревского райпо</dc:title>
</cp:coreProperties>
</file>