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Уважаемые участники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торого Всероссийского  сельского экономического форума  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чение малого бизнеса в рыночной экономике очень велико. Без малого бизнеса рыночная экономика ни функционировать, ни развиваться не в состоянии.           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клад малого и среднего предпринимательства в экономику Батыревского района с каждым годом становится более весомым. Увеличиваются общее количество субъектов малого и среднего предпринимательства, численность работающих и ее доля в общей численности занятых в экономике района. Растет объем выпускаемой продукции, работ и услуг, улучшается их ассортимент и качество за счет внедрения современных энергоэффективных технологий.  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иваются налоговые поступления во все уровни бюджета, все больше проявляется стремление предпринимателей к цивилизованному ведению бизнес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фере малого предпринимательства Батыревского района  заняты 3870   человек. Доля работающих в сфере малого бизнеса к общей численности работающих в экономике района составляет 47 %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Достаточно высока предпринимательская и инвестиционная активность малого бизнеса в сфере торговли и общественного питания. В настоящее время на долю субъектов малого предпринимательства приходится 60% объема оборота розничной торговли  и общественного питания. Субъектами малого предпринимательства, занятых в сельском хозяйстве, производится 80-85% зерна, 55-58% овощей, 28-30% картофеля, полученных во всех категориях хозяйств район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Налоговые поступления от субъектов малого предпринимательства в консолидированный бюджет района составляют  15 % от собственных доход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поддержки малого и среднего предпринимательства в районе реализуется комплекс мероприятий, включающих в себя реализацию программ поддержки малого и среднего предпринимательства, мероприятий по содействию занятости безработных граждан, по поддержке малых форм хозяйствования на селе. Для этого  направляются как средства республиканского бюджета Чувашской Республики, так и районного бюджет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знаете, что к мерам государственной поддержки малых форм хозяйствования добавлены в текущем году новые направления. В 2012 году  14 крестьянским (фермерским) хозяйствам, отобранным на конкурсной основе, оказана поддержка на общую сумму около  15 млн. рублей  в виде гранта на создание и развитие крестьянского (фермерского) хозяйства и единовременной помощи на бытовое обустройство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атыревский район является лидером в Чувашии по поддержке личных подсобных хозяйств. С начала реализации нацпроекта по развитию АПК  почти 67% семей района воспользовались льготными кредитами для развития личного подворья. Общий объем привлеченных средств с момента реализации нацпроекта  составил более 1,7 млрд. рублей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троительном комплексе  района полностью задействован малый бизнес. ООО «Булат», ООО «Стройкомфорт», ООО «Инвест-строй», ООО «Энергострой», ООО ТПК «Шыгырданы», ООО ДПМК «Батыревская» занимаются строительством жилья, социальных объектов, автодорог, выигрывают торги по строительству объектов,  проводимые за пределами республик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едставители малого бизнеса района также занимаются производством конкурентоспособных продукций: мебели, кованых изделий, изделий из дерева, срубов, брусчаток, профнастила.  Оказывают услуги населению по ремонту и техобслуживанию легковых автомобиле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Весь объем хлеба и хлебобулочной продукции, произведенной в районе, это- продукция субъектов малого и среднего предпринимательства. Производимая ими   продукция  реализуется  в торговых точках Батыревского района и в других районах Чувашии и Татарстана. Это доказывает, что в районе производится конкурентоспособная продукция с большим ассортимент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величивается сеть  массажных и косметических кабинетов, парикмахерских услуг, услуг бани и сауны, платных медицинских услуг. Совершенствуется предоставляемый сервис  пассажирских перевозок, грузотакси, услуги автомоек, жилищно-коммунальные услуг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целях оказания консультационно-информационной поддержки субъектам малого и среднего предпринимательства в течение года проводятся Дни малого и среднего предпринимательства с участием представителей Минэкономразвития Чувашии, организаций Чувашской Республики, которые освещают формы и механизмы поддержки, дают практические советы и активизируют предпринимательскую инициативу. Проводятся семинары, «круглые столы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мая администрацией Батыревского района работа по вопросам поддержки и развития малого и среднего предпринимательства строится на принципе создания благоприятных условий для развития малого и среднего предпринимательства, особенно в тех направлениях деятельности, которые дают максимальный социально-экономический эффек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редела развития предпринимательства нет. В районе еще немало нерешенных проблем в развитии малого бизнес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дним из главных проблем является сбор и переработка биологических отходов и   в последнее время приобретает все большую популярность.  Она необходима, в первую очередь, для поддержания благоприятной санитарной обстановки. В районе очень много субъектов малой формы  хозяйствования (особенно в с.Шыгырдан), которые выращивают и забивают крупный рогатый скот на мясо. В то же время не налажены сбор и утилизация биоотходов с централизованным вывозом на место переработки. В настоящее время в районе определено место для строительства цеха по переработке биоотходов (производство мясо- костной муки).   Разрабатывается  проектно-сметная документация, ведутся работы по строительству административного здания и подъездных путей. В результате реализации данного проекта предусматривается  создание не менее 30 новых рабочих мест, решится  проблема экологической безопасности, превратив переработку биоотходов в экономически выгодный, привлекательный вид бизнеса.  В этом  необходима государственная  поддерж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ругое по значимости проблема- это реализация выращенного картофеля, овощей, мяса свинины, лука-севка и т.д..  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хозтоваропроизводителей сегодня больше всего заботит вопрос не как произвести продукцию, а как реализовать? Реализация произведенной сельскохозяйственной продукции  без посредников, что приводит к занижению цены и соответственно снижению получаемой прибыли, а напрямую – одна из больных проблем жителей района. Это можно решить только комплексно – организовать взаимодействие и сотрудничество с потребкооперативами через создание многоуровневой системы сельскохозпотребкооперативов в муниципалитетах с привлечением региональных и федеральных уровне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лый и средний бизнес не задействован в организации комплексных приемных пунктов по оказанию  услуг населению. Решение этой проблемы удовлетворит потребности населения в оказании услуг по химчистке, ремонту обуви, сложной бытовой техники и телерадиоаппаратуры,  часов и другие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спективы развития малого и среднего предпринимательства  в районе напрямую зависят от решения перечисленных проблем. Для  этого необходимы, прежде всего,   стартовые финансовые средства  для начала бизнеса. В Послании Президента Чувашской Республики Госсовету Чувашской Республики на 2012 год «Все для человека и во имя человека» отмечено, что базовой структурой для экономики Чувашии является малый и средний бизнес. Поставлена задача, не снижать достигнутых темпов. Необходимо, чтобы средний бизнес активно входил во все крупные проекты и отрасли республики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е главное – чтобы жители Чувашии, в том числе и Батыревского района, были социально активны. А власть в этом окажет всю необходимую поддержку.</w:t>
      </w:r>
    </w:p>
    <w:p>
      <w:pPr>
        <w:sectPr>
          <w:type w:val="continuous"/>
          <w:pgSz w:orient="landscape" w:w="16838" w:h="11906"/>
          <w:pgMar w:left="567" w:right="567" w:gutter="0" w:header="0" w:top="170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08"/>
          <w:tab w:val="left" w:pos="720" w:leader="none"/>
          <w:tab w:val="left" w:pos="1843" w:leader="none"/>
        </w:tabs>
        <w:spacing w:before="0" w:after="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tabs>
          <w:tab w:val="clear" w:pos="708"/>
          <w:tab w:val="left" w:pos="720" w:leader="none"/>
          <w:tab w:val="left" w:pos="1843" w:leader="none"/>
        </w:tabs>
        <w:spacing w:before="0" w:after="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orient="landscape" w:w="16838" w:h="11906"/>
      <w:pgMar w:left="567" w:right="567" w:gutter="0" w:header="0" w:top="170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20:00Z</dcterms:created>
  <dc:creator>economy1</dc:creator>
  <dc:description/>
  <cp:keywords/>
  <dc:language>en-US</dc:language>
  <cp:lastModifiedBy>Пресс-секретарь</cp:lastModifiedBy>
  <cp:lastPrinted>2012-10-18T07:57:00Z</cp:lastPrinted>
  <dcterms:modified xsi:type="dcterms:W3CDTF">2012-10-20T14:20:00Z</dcterms:modified>
  <cp:revision>2</cp:revision>
  <dc:subject/>
  <dc:title>В современных экономических условиях, сформировавшихся в Чувашской Республике и России в целом, малое и среднее предпринимательство может и должно стать мощным рычагом для решения комплекса социально-экономических проблем, гарантом устойчивого развития э</dc:title>
</cp:coreProperties>
</file>