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мментариях к вышеназванному Указу  отмечено, что обеспечение жителей доступным и комфортным жильем является одной из основных задач, стоящих перед органами власти Чувашской Республики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Мы, как строительная организация, заинтересованы в развитии комплексного строительства малоэтажного жилья экономического класса с использованием современных энергоресурсосберегающих материалов и технологий, и политика, направленная на увеличение объемов жилищного строительства, развитие ипотечного кредитования, оказание государственной помощи в улучшении жилищных условий различным категориям граждан нас только радует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Булат»  строительством и ремонтными работами  занимается более 10 лет. Начали мы с ремонтных работ, потом приступили к строительству индивидуального жилья, многоквартирных домов, социальных объектов, также занимаемся ремонтом крыш домов. Только за последние годы нами построены здания средних школ в с.Сугуты, Шыгырданы, индивидуальные дома для ветеранов войны и членов их семей в населенных пунктах Сугуты, Татарские Сугуты, Шыгырдан, 1 и 2х комнатные квартиры в многоквартирных домах в с.Батырево для ветеранов войны и членов их семей, для жителей района по программе ветхого жилья,  малогабаритные квартиры для детей- сирот, и, конечно же, удобные квартиры для многодетных семей. В 2012 году построили 2 дестких дошкольных образовательных учреждения в с.Батырево и в с.Шыгырдан. Организация работает во многих районах республики.</w:t>
      </w:r>
    </w:p>
    <w:p>
      <w:pPr>
        <w:pStyle w:val="Normal"/>
        <w:ind w:firstLine="56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ша строительная организация располагает квалифицированными специалистами, опытом работы, всей необходимой современной техникой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В сезон 160-180 жителей трудятся в составе ООО «Булат», что очень значимо для благополучия семьи, для демографии района. В наше время, не секрет, что многие, выезжая за пределы республики, теряют моральный облик. Семьи разрушаются, дети лишаются родителей, а, иногда, случаются и трагические случаи. Работники «Булат» получают достойную зарплату от 20 тысяч и более в месяц. Бесплатный обед и ужин на объектах, вывоз рабочих на 2 автобусах организовывается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боте организации внедрено стимулирование рабочих и специалистов: ежегодно лучшие из лучших, передовики награждаются путевками в санатории Чувашии и Татарии, вручаются им ценные подарки, премиальные. Так же организовываем коллективные выезды в разные города России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То, что строительная организация строит, проводит отделочные работы, сдает объекты «под ключ» очень удобно- есть с кого спросить. Мы сдаем все объекты с индивидуальным отоплением, с канализацией. В своей работе применяем только современные материалы. Например, газобетон. С одной стороны удешевление стройматериала, с другой стороны, намного эффективнее, чем обычный кирпич: 1 газобетон заменяет 20 обычных кирпичей; и по теплостойкости приравнивается к дереву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помимо своей основной работы организация занимается меценатством: мы участвуем в благотворительных акциях при строительстве храмов и мечетей, при проведении культурно- спортивно- массовых мероприятий и т.д. В данное время принимаем участие в благоустройстве парка в с.Шыгырдан совместно с общественным советом Шыгрдан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ы все условия для успешной работы малого и среднего бизнеса, в то же время имеются претензии к энергетикам и газовикам.  Почему мы- потребители электроэнергии и природного газа, сами должны строить линии электропередач, протягивать газопровод, ГРП? Энергетики и газовые компании являются продавцами, мы- покупателями. Значит, они должны заняться всем этим. Покупатель же не строит хлебозавод, чтобы приобрести хлеб. В результате, за технологическое подключение электроэнергии за 1 кВт в зависимости от потребляемой мощностей оплачиваем от 5 до 10 тыс. рублей, за выписку техусловий объекта, который мы сами же и построили. Все это  приводит к удорожанию стоимости объекта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е же претензии к федеральному закону 94- ФЗ: приобретая земля под строительство, приходится приобрести участки у частников. Федеральный закон предполагает приобретение земельных участков через аукцион, который вполне может приобрести как к недобросовестности некомпетентных людей, так и  к тому, что данный участок может приобрести совершенно посторонний человек, не заинтересованный в строительстве на данном участке. Аукцион очень трудоемкий вопрос для строителей. В этом заключается несовершенство закона. 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читаю, как и указано в Указе Главы республики, что комплексное возведение малобюджетного (экономического класса) малоэтажного жилья является одним из наиболее перспективных и ожидаемых направлений развития жилищного строительства. Надеюсь, что создаваемый резерв земель, находящихся в государственной собственности республики и муниципальной собственности, принимаемые дополнительные механизмы государственной поддержки граждан, нуждающихся в улучшении жилищных условий создадут благоприятные условия как для нас, строителей, так и для тех, кто нуждается в улучшении жилищных условий. И считаю, Указ, при ее полной реализации и материальном обеспечении, станет  одним из рычагов решения жилищных проблем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29:00Z</dcterms:created>
  <dc:creator>Пресс-секретарь</dc:creator>
  <dc:description/>
  <cp:keywords/>
  <dc:language>en-US</dc:language>
  <cp:lastModifiedBy>Пресс-секретарь</cp:lastModifiedBy>
  <cp:lastPrinted>2012-10-19T12:01:00Z</cp:lastPrinted>
  <dcterms:modified xsi:type="dcterms:W3CDTF">2012-10-20T13:29:00Z</dcterms:modified>
  <cp:revision>2</cp:revision>
  <dc:subject/>
  <dc:title>В комментариях к вышеназванному Указу  отмечено, что обеспечение жителей доступным и комфортным жильем является одной из основных задач, стоящих перед органами власти Чувашской Республики</dc:title>
</cp:coreProperties>
</file>