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енство Батыревского района , традиционный турнир по вольной борьбе памяти заслуженного учителя РФ Г.М.Арае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реди юношей ООШ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40"/>
        <w:gridCol w:w="2537"/>
        <w:gridCol w:w="21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овая категор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итов Шами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стр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Евг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и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чников макси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вмайско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затуллов Ильна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. СОШ им. Феизо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лин Алекс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муратов Алма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ская СОШ №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ркин Анатол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кин Иго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етов Ильна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. СОШ им. Феизов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 Арт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ов Александ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Чеменев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итов Ками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. Сугут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ев Андр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ик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мисов Оле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Дании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Дени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Ахперди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мутов Аза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. Сугут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ков  Констант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тигильдин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юров Евг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фирьев Андр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и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 Димитр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ая СОШ №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юношей СОШ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93"/>
        <w:gridCol w:w="1883"/>
        <w:gridCol w:w="197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ая категор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Миха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ександ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стр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иков Александ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в Ники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физов Иль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стр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янов Алма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. №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кин Александ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усов Аз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. им. Феизов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Паве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о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кенов Ильна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. №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дряшов Владимир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якин Никол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лекс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ветов Серг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ик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тов Рани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. им. Феизов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сеинеов  Мар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стр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инов Яросла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стр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Димитр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усов Фа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. №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шкин Артем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тдинов Илья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ик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сев Паве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ликов Алекс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кашин Серге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шков Игорь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Александ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СОШ №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во Димитр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о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еров Ильна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и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ташкин Иго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етдинов Русл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стр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4:00Z</dcterms:created>
  <dc:creator>User</dc:creator>
  <dc:description/>
  <cp:keywords/>
  <dc:language>en-US</dc:language>
  <cp:lastModifiedBy>Пресс-секретарь</cp:lastModifiedBy>
  <cp:lastPrinted>2012-12-20T15:18:00Z</cp:lastPrinted>
  <dcterms:modified xsi:type="dcterms:W3CDTF">2012-12-24T04:54:00Z</dcterms:modified>
  <cp:revision>2</cp:revision>
  <dc:subject/>
  <dc:title>Наградной лист</dc:title>
</cp:coreProperties>
</file>