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center" w:pos="4950" w:leader="none"/>
          <w:tab w:val="left" w:pos="5835" w:leader="none"/>
        </w:tabs>
        <w:ind w:left="0" w:hanging="0"/>
        <w:jc w:val="center"/>
        <w:rPr/>
      </w:pPr>
      <w:r>
        <w:rPr>
          <w:b/>
          <w:caps/>
          <w:shadow/>
          <w:sz w:val="26"/>
          <w:szCs w:val="26"/>
        </w:rPr>
        <w:t>АНАЛИЗ ДЕЯТЕЛЬНОСТИ ОТДЕЛЕНИЯ  НАДЗОРНОЙ ДЕЯТЕЛЬНОСТИ БАТЫРЕВСКОГО РАЙОНА  Унд Главного управления МЧС России  по Чувашской Республике</w:t>
      </w:r>
    </w:p>
    <w:p>
      <w:pPr>
        <w:pStyle w:val="3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  <w:t xml:space="preserve">за  </w:t>
      </w:r>
      <w:r>
        <w:rPr>
          <w:b/>
          <w:caps/>
          <w:shadow/>
          <w:sz w:val="26"/>
          <w:szCs w:val="26"/>
          <w:lang w:val="en-US"/>
        </w:rPr>
        <w:t>II</w:t>
      </w:r>
      <w:r>
        <w:rPr>
          <w:b/>
          <w:caps/>
          <w:shadow/>
          <w:sz w:val="26"/>
          <w:szCs w:val="26"/>
        </w:rPr>
        <w:t xml:space="preserve"> квартал 2012 ГОДа</w:t>
      </w:r>
    </w:p>
    <w:p>
      <w:pPr>
        <w:pStyle w:val="Normal"/>
        <w:widowControl/>
        <w:autoSpaceDE w:val="true"/>
        <w:ind w:firstLine="748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ая обстановка с пожарам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6 месяцев 2012 года в районе зарегистрировано  17 пожаров    (17 за аналогический период 2011г.), принесших материальный ущерб на сумму 445080 рублей (- 60,4 %, АППГ – 112324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,  в огне погибло 0 человек (против 1 в 2011 г), травмированных на пожаре нет. Огнем уничтожено – 5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о 10 стро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за 6 месяцев 2012 года поступило 28 сообщений о происшествиях, на которые выезжали дежурные караулы Батыревской ПЧ-26 и другие подразделения пожарной охраны, в том числе на 17 пожаров, 11 загор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правил устройства и эксплуатации электрооборудования – 9 (против 9), 52,9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равность и несоблюдение ППБ при эксплуатации отопительных печей – 4 (против 2), 23,5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детская шалость с огнем –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поджог - 2 (против 3), 11,7 % от общего количества пожаров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8"/>
          <w:szCs w:val="28"/>
        </w:rPr>
        <w:t>прочие -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ППБ при эксплуатации газовых приборов – 0 (против 0);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2 (против 3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FF0000"/>
        </w:rPr>
      </w:pPr>
      <w:bookmarkStart w:id="0" w:name="_1404721354"/>
      <w:bookmarkStart w:id="1" w:name="_1404721298"/>
      <w:bookmarkStart w:id="2" w:name="_1395034178"/>
      <w:bookmarkStart w:id="3" w:name="_1395034147"/>
      <w:bookmarkStart w:id="4" w:name="_1395034044"/>
      <w:bookmarkEnd w:id="0"/>
      <w:bookmarkEnd w:id="1"/>
      <w:bookmarkEnd w:id="2"/>
      <w:bookmarkEnd w:id="3"/>
      <w:bookmarkEnd w:id="4"/>
      <w:r>
        <w:rPr/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261.4pt" filled="f" o:ole="">
            <v:imagedata r:id="rId3" o:title=""/>
          </v:shape>
          <o:OLEObject Type="Embed" ProgID="Excel.Sheet.12" ShapeID="ole_rId2" DrawAspect="Content" ObjectID="_629079811" r:id="rId2"/>
        </w:objec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жары произошли на следующих основных объектах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илые дома  - 9 случаев, АППГ – 1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дворные постройки – 7 случая, АППГ – 5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мышленные объекты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кты торговли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ллективные сады (домики)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вартиры – 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транспорт –  1 случай, АППГ – 2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бъектах сельского хозяйства –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чие – 0 случаев, АППГ – 0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ост числа пожаров зарегистрирован на объектах и в населенных пунктах  Батыревского сельского поселения (2 против 0), Шаймурзинского сельского поселения (1 против 0), Тарханского сельского поселения (3 против 1), Сугутского сельского поселения (1 против 0).   </w:t>
      </w:r>
    </w:p>
    <w:p>
      <w:pPr>
        <w:pStyle w:val="Normal"/>
        <w:jc w:val="both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жаров на территории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тыревского района  Чувашской Республик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ельским поселениям за 6 месяцев 2011-2012 г.г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5" w:name="_1404721281"/>
      <w:bookmarkStart w:id="6" w:name="_1404721152"/>
      <w:bookmarkStart w:id="7" w:name="_1395034450"/>
      <w:bookmarkEnd w:id="5"/>
      <w:bookmarkEnd w:id="6"/>
      <w:bookmarkEnd w:id="7"/>
      <w:r>
        <w:rPr/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274.4pt" filled="f" o:ole="">
            <v:imagedata r:id="rId5" o:title=""/>
          </v:shape>
          <o:OLEObject Type="Embed" ProgID="Excel.Sheet.12" ShapeID="ole_rId4" DrawAspect="Content" ObjectID="_164774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Анализ показывает, что наиболее неблагополучная обстановка с пожарами по-прежнему сохраняется в жилом </w:t>
      </w:r>
      <w:r>
        <w:rPr>
          <w:spacing w:val="3"/>
          <w:sz w:val="28"/>
          <w:szCs w:val="28"/>
        </w:rPr>
        <w:t>секторе, где произошло 16 пожаров, что составляет 94,1  % от общего их количеств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Гибель людей на пожаре зарегистрировано не было.  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перативная обстановка с пожарами в районе по местам и причинам возникновения пож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пожаров по основным объектам за  6 месяцев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8" w:name="_1404714499"/>
      <w:bookmarkStart w:id="9" w:name="_1404714460"/>
      <w:bookmarkStart w:id="10" w:name="_1404714264"/>
      <w:bookmarkEnd w:id="8"/>
      <w:bookmarkEnd w:id="9"/>
      <w:bookmarkEnd w:id="10"/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30.65pt" filled="f" o:ole="">
            <v:imagedata r:id="rId7" o:title=""/>
          </v:shape>
          <o:OLEObject Type="Embed" ProgID="Excel.Sheet.12" ShapeID="ole_rId6" DrawAspect="Content" ObjectID="_1377215970" r:id="rId6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причины пожаров за  6 мес.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11" w:name="_1404715210"/>
      <w:bookmarkStart w:id="12" w:name="_1404715180"/>
      <w:bookmarkStart w:id="13" w:name="_1404714872"/>
      <w:bookmarkStart w:id="14" w:name="_1404714822"/>
      <w:bookmarkStart w:id="15" w:name="_1404714739"/>
      <w:bookmarkStart w:id="16" w:name="_1395060212"/>
      <w:bookmarkStart w:id="17" w:name="_1395060186"/>
      <w:bookmarkStart w:id="18" w:name="_1395060059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8960" w:dyaOrig="58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pt;height:294.45pt" filled="f" o:ole="">
            <v:imagedata r:id="rId9" o:title=""/>
          </v:shape>
          <o:OLEObject Type="Embed" ProgID="Excel.Sheet.12" ShapeID="ole_rId8" DrawAspect="Content" ObjectID="_991804609" r:id="rId8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9" w:name="_1404715460"/>
      <w:bookmarkStart w:id="20" w:name="_1404715370"/>
      <w:bookmarkStart w:id="21" w:name="_1404715281"/>
      <w:bookmarkStart w:id="22" w:name="_1404715276"/>
      <w:bookmarkStart w:id="23" w:name="_1404715259"/>
      <w:bookmarkStart w:id="24" w:name="_1395060247"/>
      <w:bookmarkEnd w:id="19"/>
      <w:bookmarkEnd w:id="20"/>
      <w:bookmarkEnd w:id="21"/>
      <w:bookmarkEnd w:id="22"/>
      <w:bookmarkEnd w:id="23"/>
      <w:bookmarkEnd w:id="24"/>
      <w:r>
        <w:rPr/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1pt;height:205.05pt" filled="f" o:ole="">
            <v:imagedata r:id="rId11" o:title=""/>
          </v:shape>
          <o:OLEObject Type="Embed" ProgID="Excel.Sheet.12" ShapeID="ole_rId10" DrawAspect="Content" ObjectID="_791193510" r:id="rId10"/>
        </w:objec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bookmarkStart w:id="25" w:name="_1404715950"/>
      <w:bookmarkStart w:id="26" w:name="_1404715889"/>
      <w:bookmarkStart w:id="27" w:name="_1404715763"/>
      <w:bookmarkStart w:id="28" w:name="_1404715659"/>
      <w:bookmarkStart w:id="29" w:name="_1404715640"/>
      <w:bookmarkStart w:id="30" w:name="_1404715562"/>
      <w:bookmarkStart w:id="31" w:name="_1404715555"/>
      <w:bookmarkStart w:id="32" w:name="_1404715523"/>
      <w:bookmarkStart w:id="33" w:name="_1395060484"/>
      <w:bookmarkStart w:id="34" w:name="_1395060358"/>
      <w:bookmarkStart w:id="35" w:name="_1395060330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024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1pt;height:345.55pt" filled="f" o:ole="">
            <v:imagedata r:id="rId13" o:title=""/>
          </v:shape>
          <o:OLEObject Type="Embed" ProgID="Excel.Sheet.12" ShapeID="ole_rId12" DrawAspect="Content" ObjectID="_176818058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</w:t>
      </w:r>
      <w:bookmarkStart w:id="36" w:name="_1404721374"/>
      <w:bookmarkStart w:id="37" w:name="_1404721037"/>
      <w:bookmarkStart w:id="38" w:name="_1404720953"/>
      <w:bookmarkStart w:id="39" w:name="_1404720438"/>
      <w:bookmarkStart w:id="40" w:name="_1404716014"/>
      <w:bookmarkStart w:id="41" w:name="_1395060679"/>
      <w:bookmarkStart w:id="42" w:name="_1395060507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10240" w:dyaOrig="7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4pt;height:358.25pt" filled="f" o:ole="">
            <v:imagedata r:id="rId15" o:title=""/>
          </v:shape>
          <o:OLEObject Type="Embed" ProgID="Excel.Sheet.12" ShapeID="ole_rId14" DrawAspect="Content" ObjectID="_1396285834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 6 месяцев 2012 года сотрудниками отделения ОНД Батыревского района проводились плановые и внеплановые проверки соблюдения законодательства, регулирующие вопросы пожарной безопасности на объектах экономики, сельхозпредприятий, дошкольных и </w:t>
      </w:r>
      <w:r>
        <w:rPr>
          <w:color w:val="000000"/>
          <w:spacing w:val="-3"/>
          <w:sz w:val="28"/>
          <w:szCs w:val="28"/>
        </w:rPr>
        <w:t xml:space="preserve">школьных образовательных учреждений района, объектах социальной защиты, религиозных учреждений. </w:t>
      </w:r>
      <w:r>
        <w:rPr>
          <w:color w:val="000000"/>
          <w:spacing w:val="-1"/>
          <w:sz w:val="28"/>
          <w:szCs w:val="28"/>
        </w:rPr>
        <w:t xml:space="preserve">Сотрудниками отделения надзорной деятельности района </w:t>
      </w:r>
      <w:r>
        <w:rPr>
          <w:color w:val="000000"/>
          <w:spacing w:val="-3"/>
          <w:sz w:val="28"/>
          <w:szCs w:val="28"/>
        </w:rPr>
        <w:t>во взаимодействии с другими надзорными органами планово проверено</w:t>
      </w:r>
      <w:r>
        <w:rPr>
          <w:color w:val="9933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0 объектов экономики, внепланово - 60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проверок нарушители норм и правил пожарной безопасности привлекались к административной ответственности, руководителям предприятий вручались акты проверок и предписания ГПН и направлялись представления по ст. 29.13 КоАП РФ. </w:t>
      </w:r>
      <w:r>
        <w:rPr>
          <w:color w:val="000000"/>
          <w:spacing w:val="-3"/>
          <w:sz w:val="28"/>
          <w:szCs w:val="28"/>
        </w:rPr>
        <w:t xml:space="preserve">В ходе проверок за нарушения правил пожарной безопасности к административной ответственности </w:t>
      </w:r>
      <w:r>
        <w:rPr>
          <w:spacing w:val="-3"/>
          <w:sz w:val="28"/>
          <w:szCs w:val="28"/>
        </w:rPr>
        <w:t xml:space="preserve">привлечено 80 должностных </w:t>
      </w:r>
      <w:r>
        <w:rPr>
          <w:spacing w:val="1"/>
          <w:sz w:val="28"/>
          <w:szCs w:val="28"/>
        </w:rPr>
        <w:t>лиц,  граждан и юридических лиц (в том числе 1 юридическое лицо). С</w:t>
      </w:r>
      <w:r>
        <w:rPr>
          <w:sz w:val="28"/>
          <w:szCs w:val="28"/>
        </w:rPr>
        <w:t xml:space="preserve">отрудниками ОНД наложено 60 штрафов  на сумму 127,5 тыс. руб. 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 ч. 1 ст. 20.4 Кодекса об административных правонарушениях в РФ составлено 53 протоколов об административном правонарушении, по ч. 12 ст. 19.5 КоАП РФ – 11 протоколов, по ч. 1 ст. 20.25 КоАП РФ -  9 протокола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С учетом складывающейся обстановки с пожарами сотрудниками отделения н</w:t>
      </w:r>
      <w:r>
        <w:rPr>
          <w:color w:val="000000"/>
          <w:spacing w:val="-3"/>
          <w:sz w:val="28"/>
          <w:szCs w:val="28"/>
        </w:rPr>
        <w:t xml:space="preserve">адзорной деятельности Батыревского района  значительно активизирована информационно-пропагандистская работа. </w:t>
      </w:r>
      <w:r>
        <w:rPr>
          <w:spacing w:val="-3"/>
          <w:sz w:val="28"/>
          <w:szCs w:val="28"/>
        </w:rPr>
        <w:t xml:space="preserve">За  6 месяцев 2012 года </w:t>
      </w:r>
      <w:r>
        <w:rPr>
          <w:spacing w:val="2"/>
          <w:sz w:val="28"/>
          <w:szCs w:val="28"/>
        </w:rPr>
        <w:t xml:space="preserve">на страницах районной газеты «Авангард» </w:t>
      </w:r>
      <w:r>
        <w:rPr>
          <w:spacing w:val="-3"/>
          <w:sz w:val="28"/>
          <w:szCs w:val="28"/>
        </w:rPr>
        <w:t xml:space="preserve">размещено 19 заметок и статей. По каждому факту пожара в районной газете «Авангард» выходит заметка в рубрике «Ахрам», проведены </w:t>
      </w:r>
      <w:r>
        <w:rPr>
          <w:spacing w:val="1"/>
          <w:sz w:val="28"/>
          <w:szCs w:val="28"/>
        </w:rPr>
        <w:t>выступления   в коллективах 59 раз  с охватом 1235 чел. Направлено информаций главе  администрации района и главам сельских поселений – 28, прокуратуру и РОВД – 26, руководителям предприятий – 30, проведено 28 совещаний по вопрос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ения надзорной деятельности совместно с членами информационных групп ежемесячно в течение «Дня профилактики пожаров» проводились встречи в трудовых коллективах организаций и предприятий, в населенных пунктах, выявляя проблемные вопросы, затрагивающие интересы населения. В ходе мероприятий проводилось информирование населения о деятельности государственной противопожарной службы МЧС России, о складывающейся оперативной обстановке с пожарами и гибелью при них люд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государственного пожарного надзора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х образ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Батыревского района функционирует 53 образовательных учреждений, из них: 16 средних общеобразовательных школ, 4 основных общеобразовательных школ, 13 – начальных школ, 14 учреждений дошкольного образования (детских садов), 1 вечерняя школа, 3 учреждения дополнительного образования детей, 1 учреждение профессионального образования и филиал ЧГУ имени И.Н.Ульянова. За данное направление деятельности отвечает  инспектор отделения надзорной деятельности Чернов В.В. В течение 6 месяцев 2012 года на данных объектах пожаров не произошло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За последние годы на объектах образования и в дошкольных учреждениях района проведена огромная работа по приведению данных объектов в пожаробезопасное состояние. </w:t>
      </w:r>
      <w:r>
        <w:rPr>
          <w:color w:val="000000"/>
          <w:spacing w:val="-4"/>
          <w:sz w:val="28"/>
          <w:szCs w:val="28"/>
        </w:rPr>
        <w:t>Но п</w:t>
      </w:r>
      <w:r>
        <w:rPr>
          <w:sz w:val="28"/>
          <w:szCs w:val="28"/>
        </w:rPr>
        <w:t>роведенные п</w:t>
      </w:r>
      <w:r>
        <w:rPr>
          <w:spacing w:val="-3"/>
          <w:sz w:val="28"/>
          <w:szCs w:val="28"/>
        </w:rPr>
        <w:t xml:space="preserve">роверки показывают, что не на всех объектах руководителями   выполняются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противопожарные мероприятия. </w:t>
      </w:r>
      <w:r>
        <w:rPr>
          <w:color w:val="000000"/>
          <w:sz w:val="28"/>
          <w:szCs w:val="28"/>
        </w:rPr>
        <w:t xml:space="preserve">За 6 месяцев 2012 года с непосредственным участием сотрудников ОНД  в школах проводились 31 отработки планов эвакуации в случае возникновения пожар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8"/>
          <w:szCs w:val="28"/>
        </w:rPr>
      </w:pPr>
      <w:r>
        <w:rPr>
          <w:sz w:val="28"/>
          <w:szCs w:val="28"/>
        </w:rPr>
        <w:t>На территории Батыревского района функционирует 1 объект здравоохранения: Муниципальное учреждение здравоохранения «Батыревская центральная районная больница». Учреждение имеет в своём составе обособленные структурные подразделения:  8 отделений врача общей практики и 37 фельдшерско – акушерских пунктов. За 6 месяцев 2012 года объекты здравоохранения  не провер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пожаро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За 1 полугодие 2012 года </w:t>
      </w:r>
      <w:r>
        <w:rPr>
          <w:color w:val="000000"/>
          <w:spacing w:val="1"/>
          <w:sz w:val="28"/>
          <w:szCs w:val="28"/>
        </w:rPr>
        <w:t xml:space="preserve">ОНД Батыревского района объекты социальной защиты населения не проверялись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государственного пожарного надзора в ходе проведения профилактической операции «Жилище-2012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жаров показывает, что основную долю пожаров, произошедших на территории Батыревского района, составляют пожары, произошедшие в жилом секторе. За 6 месяцев 2012 г. в жилом секторе произошло 16</w:t>
      </w:r>
      <w:r>
        <w:rPr>
          <w:spacing w:val="3"/>
          <w:sz w:val="28"/>
          <w:szCs w:val="28"/>
        </w:rPr>
        <w:t xml:space="preserve"> пожаров, что составляет 94,1  % от общего их кол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НД заведена отдельная накопительная папка по проведению операции «Жилище - 2012». За данное направление деятельности закреплен инспектор ОНД Чернов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12 года сотрудниками ОНД совместно с работниками ПЧ-26, местного отделения ВДПО и сотрудниками межмуниципального отдела МВД РФ «Батыревский» проведена проверка противопожарного состояния 1341  индивидуальных жилых дома, обучено по месту жительства 32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результатам проведения операции «Жилище» за 6 месяцев 2012 г. за нарушения правил пожарной безопасности в жилом секторе к административной ответственности привлечено 4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ний ГУ МЧС РФ по ЧР отделением надзорной деятельност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 план мероприятий, проводимых на территории Батыревского района в рамках операции «Жилище-201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оверка жилищного фонда с привлечением представителей органов местного самоуправления, ВДПО, работников Батыревской ПЧ-26, членов добровольных пожарных дружин и участковых уполномоченных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лись  комплексные отработки и обучение населения мерам пожарной безопасности наиболее «горимых» сельских поселений, с привлечением к этой работе заинтересованных надзорных орган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лась совместная профилактическая работа сотрудников отделения надзорной деятельности Батыревского района и межмуниципального отдела МВД РФ «Батыревский» в неблагополучных семьях, с гражданами склонными к злоупотреблению алкоголем и с правонарушителями в области пожарной безопасности. В отделении НД имеется список неблагополучных семей, одиноко проживающих престарелых граждан и инвалидов по всем 19 сельским поселениям. В ходе совместных проверок жилого сектора с представителями сельских поселений и инструктором профилактики местного отделения ЧРО ВДПО, особое внимание уделяется соблюдению требований правил пожарной безопасности указанными категориями лиц. Отделением надзорной деятельности направлялись материалы в районную газету «Авангард».</w:t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техническая работа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района отсутствуют наиболее важные и уникальные объекты нового строительства федерального значения. На объектах нового строительства пожары не зафиксированы. В отчетный период сотрудниками ОНД участия в приемочных комиссиях и </w:t>
      </w:r>
      <w:r>
        <w:rPr>
          <w:spacing w:val="3"/>
          <w:sz w:val="28"/>
          <w:szCs w:val="28"/>
        </w:rPr>
        <w:t xml:space="preserve">в работе комиссий по выбору земельных участков под проектирование и </w:t>
      </w:r>
      <w:r>
        <w:rPr>
          <w:spacing w:val="16"/>
          <w:sz w:val="28"/>
          <w:szCs w:val="28"/>
        </w:rPr>
        <w:t xml:space="preserve">строительство зданий и сооружений не принималось. 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В Батыревском районе проектных организаций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района осуществляют деятельность по производству работ по монтажу, ремонту и обслуживанию средств обеспечения пожарной безопасности зданий и сооружений, подлежащую лицензированию в области обеспечения пожарной безопасности, Батыревский производственный участок ЧРО «ВДПО» и Федеральное государственное унитарное предприятие «Охрана» МВД РФ. Соблюдение лицензионных условий лицензиатами проверяется в соответствии с утвержденным графиком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2 года в ходе проверок по надзору за соблюдением требований законодательства в области сертификации продукции и услуг сотрудниками ОНД Батыревского района  протоколы по ч. 2 ст.19.19 КоАП РФ </w:t>
      </w:r>
      <w:r>
        <w:rPr>
          <w:sz w:val="28"/>
          <w:szCs w:val="28"/>
          <w:u w:val="single"/>
        </w:rPr>
        <w:t>не составлялись</w:t>
      </w:r>
      <w:r>
        <w:rPr>
          <w:sz w:val="28"/>
          <w:szCs w:val="28"/>
        </w:rPr>
        <w:t>.  В Батыревском районе отсутствуют организации, осуществляющие производство и реализацию продукции (услуг), подлежащей обязательному получению сертификата соответствия продукции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В ОНД заведен журнал регистрации деклараций пожарной безопасности. В течение 6 месяцев 2012 года зарегистрирована 2 декларации. Семинары по вопросам открытости и прозрачности деятельности МЧС России при осуществлении государственного пожарного надзора 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ab/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о-правовая и уголовно-процессуальная деятельность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3"/>
          <w:sz w:val="28"/>
          <w:szCs w:val="28"/>
        </w:rPr>
        <w:t xml:space="preserve">За 1 полугодие  2012 года при осуществлении контрольно-надзорных мероприятий в рамках, представленных действующим законодательством административных прав сотрудниками ОНД </w:t>
      </w:r>
      <w:r>
        <w:rPr>
          <w:spacing w:val="3"/>
          <w:sz w:val="28"/>
          <w:szCs w:val="28"/>
        </w:rPr>
        <w:t>составлено 80</w:t>
      </w:r>
      <w:r>
        <w:rPr>
          <w:spacing w:val="-3"/>
          <w:sz w:val="28"/>
          <w:szCs w:val="28"/>
        </w:rPr>
        <w:t xml:space="preserve"> протокола об административном правонарушении, в том числе 79 на физических лиц и 1 юридическое лицо.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результатам рассмотрения дел об административных правонарушениях сотрудниками ОНД вынесено постановлений о наказании в виде наложения штрафа – 60, в том числе в отношении граждан – 47, в отношении должностных лиц – 13.  </w:t>
      </w:r>
      <w:r>
        <w:rPr>
          <w:color w:val="000000"/>
          <w:spacing w:val="-3"/>
          <w:sz w:val="28"/>
          <w:szCs w:val="28"/>
        </w:rPr>
        <w:t>За   6 месяцев 2012 года  было вынесено 1 постановление о наказании в виде предупреждения в отношении юридического лица и в отношении должностных лиц – 1.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  <w:sz w:val="26"/>
          <w:szCs w:val="26"/>
        </w:rPr>
      </w:pPr>
      <w:bookmarkStart w:id="43" w:name="_1404720306"/>
      <w:bookmarkStart w:id="44" w:name="_1395062221"/>
      <w:bookmarkEnd w:id="43"/>
      <w:bookmarkEnd w:id="44"/>
      <w:r>
        <w:rPr/>
        <w:object w:dxaOrig="102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1pt;height:192.3pt" filled="f" o:ole="">
            <v:imagedata r:id="rId17" o:title=""/>
          </v:shape>
          <o:OLEObject Type="Embed" ProgID="Excel.Sheet.12" ShapeID="ole_rId16" DrawAspect="Content" ObjectID="_1163249551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на одного сотрудника по составленным административным делам в ОНД Батыревского района составляет 26,6 протокол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назначенных штрафов от общего количества рассмотренных административных дел составляет 97,5 %. Наилучший результат по данному направлению деятельности достигнуто инспектором Чернов В.В.  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7</w:t>
      </w:r>
      <w:r>
        <w:rPr>
          <w:sz w:val="28"/>
          <w:szCs w:val="28"/>
        </w:rPr>
        <w:t xml:space="preserve"> представлений об устранении причин и условий, способствовавших совершению административного правонарушения. 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НД из органов МВД материалов не поступало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надзорной деятельности в отношении ЮЛ ни в одном случае не применялась мера обеспечения по делу об административном правонарушении «временный запрет деятельности»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jc w:val="center"/>
        <w:rPr/>
      </w:pPr>
      <w:r>
        <w:rPr>
          <w:b/>
          <w:sz w:val="40"/>
          <w:szCs w:val="40"/>
        </w:rPr>
        <w:t>Количество протоколов за 6 месяцев 2012 года.</w:t>
      </w:r>
    </w:p>
    <w:p>
      <w:pPr>
        <w:pStyle w:val="Normal"/>
        <w:tabs>
          <w:tab w:val="clear" w:pos="708"/>
          <w:tab w:val="left" w:pos="690" w:leader="none"/>
          <w:tab w:val="left" w:pos="1515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45" w:name="_1404721403"/>
      <w:bookmarkStart w:id="46" w:name="_1404718590"/>
      <w:bookmarkStart w:id="47" w:name="_1404718322"/>
      <w:bookmarkStart w:id="48" w:name="_1395062394"/>
      <w:bookmarkEnd w:id="45"/>
      <w:bookmarkEnd w:id="46"/>
      <w:bookmarkEnd w:id="47"/>
      <w:bookmarkEnd w:id="48"/>
      <w:r>
        <w:rPr/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35pt;height:235.35pt" filled="f" o:ole="">
            <v:imagedata r:id="rId19" o:title=""/>
          </v:shape>
          <o:OLEObject Type="Embed" ProgID="Excel.Sheet.12" ShapeID="ole_rId18" DrawAspect="Content" ObjectID="_1935829797" r:id="rId18"/>
        </w:objec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должностными лицами ОНД составлено и направлено в суды 11 протоколов по ч. 12 статьи 19.5 КоАП РФ. В среднем по ОНД Батыревского района на одного инспектора приходится по 3,6 протокола по ч. 12 ст. 19.5 Ко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олжностными лицами государственного пожарного надзора протоколы об административных правонарушениях по </w:t>
      </w:r>
      <w:r>
        <w:rPr>
          <w:sz w:val="28"/>
          <w:szCs w:val="28"/>
          <w:lang w:val="en-US" w:eastAsia="en-US"/>
        </w:rPr>
        <w:t xml:space="preserve">ч.2 ст. 19.19 КоАП РФ протоколы также не  со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бровольном порядке штраф уплатили 35  на</w:t>
      </w:r>
      <w:r>
        <w:rPr>
          <w:spacing w:val="-3"/>
          <w:sz w:val="28"/>
          <w:szCs w:val="28"/>
        </w:rPr>
        <w:t>рушителей требований пожарной безопасности. Из них гражданами в 23 случаях на сумму 27 тыс. рублей, должностными лицами в 12 случаях на сумму 63  тыс. рубл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Обращено постановлений о назначении административных наказаний в виде штрафа к принудительному исполнению в 9 случаях, на граждан. </w:t>
      </w:r>
      <w:r>
        <w:rPr>
          <w:sz w:val="28"/>
          <w:szCs w:val="28"/>
        </w:rPr>
        <w:t>При неуплате административного штрафа в срок предусмотренный ч. 1 ст. 32.2 КоАП РФ должностными лицами отделения надзорной деятельности материалы административного дела направляются только для принудительного исполнения в службу судебных приставов – исполнителей, к административной ответственности по ч. 1 ст. 20.25 КоАП РФ привлечено 9 гражданин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>При осуществлении административно-правовой деятельности сотрудниками ОНД не проведено ни одного административного расследова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 ОНД необходимо обратить внимание на применение административного расследования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 в рай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9" w:name="_1404718809"/>
      <w:bookmarkStart w:id="50" w:name="_1395062644"/>
      <w:bookmarkEnd w:id="49"/>
      <w:bookmarkEnd w:id="50"/>
      <w:r>
        <w:rPr/>
        <w:object w:dxaOrig="8960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1pt;height:154pt" filled="f" o:ole="">
            <v:imagedata r:id="rId21" o:title=""/>
          </v:shape>
          <o:OLEObject Type="Embed" ProgID="Excel.Sheet.12" ShapeID="ole_rId20" DrawAspect="Content" ObjectID="_946965206" r:id="rId20"/>
        </w:objec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каза МЧС России № 62 </w:t>
      </w:r>
      <w:r>
        <w:rPr>
          <w:sz w:val="28"/>
          <w:szCs w:val="28"/>
          <w:lang w:val="en-US" w:eastAsia="en-US"/>
        </w:rPr>
        <w:t xml:space="preserve">должностные лица ОНД являются администраторами доходов по поступлениям административных штрафов. В целях исполнения приказа в отделении ведется </w:t>
      </w:r>
      <w:r>
        <w:rPr>
          <w:bCs/>
          <w:sz w:val="28"/>
          <w:szCs w:val="28"/>
          <w:lang w:val="en-US" w:eastAsia="en-US"/>
        </w:rPr>
        <w:t xml:space="preserve">контроль за поступлениями штрафов, ведется журнал поступлений штрафов в электронном виде, с документами по административному делу, направляемых в суд для рассмотрения, направляется квитанция об уплате административного штрафа с реквизитами банковского счета за нарушение правил пожарной безопасности, куда должны быть перечислены </w:t>
      </w:r>
      <w:r>
        <w:rPr>
          <w:sz w:val="28"/>
          <w:szCs w:val="28"/>
          <w:lang w:val="en-US" w:eastAsia="en-US"/>
        </w:rPr>
        <w:t>денежные суммы в случае принятия решения по делу  о наложении административного штраф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 За 6 месяцев 2012 года обжалований действий должностных лиц ОНД по привлечению виновных к администратвиной ответственности в вышестоящие органы НД, районную прокуратуру и в суд  не поступало; отмененных постановлений, вынесенных инспекторами ОНД Батыревского района, не имеется. 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ледование и раскрытие уголовных дел по пожарам остается одним из </w:t>
      </w:r>
      <w:r>
        <w:rPr>
          <w:color w:val="000000"/>
          <w:spacing w:val="-3"/>
          <w:sz w:val="28"/>
          <w:szCs w:val="28"/>
        </w:rPr>
        <w:t>основных и сложных направлений оперативно-служебной деятельности отделения</w:t>
      </w:r>
      <w:r>
        <w:rPr>
          <w:color w:val="000000"/>
          <w:spacing w:val="-4"/>
          <w:sz w:val="28"/>
          <w:szCs w:val="28"/>
        </w:rPr>
        <w:t>. За это направление отвечает дознаватель Кляжев А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2 года в ОНД Батыревского района зарегистрировано 28 сообщений (заявлений) о преступлениях, связанных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8 сообщений рассмотрено 28, из них 11 материалов списаны  в накопительное дело, 17 зарегистрировано в КРСП. По результатам рассмотрения сообщений о преступлениях, по фактам пожаров, вынесено 15 постановлений об отказе в возбуждении уголовного дела, 2 материал направлен в МО МВД РФ «Батыревский». В течение 3 суток рассмотрены и приняты решения по 17 материалам. По п.1.ч.1 ст.24 УПК РФ отказано – 15 материалов.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рушений сроков при рассмотрении в уголовно-процессуальном порядке</w:t>
      </w:r>
      <w:r>
        <w:rPr>
          <w:color w:val="000000"/>
          <w:spacing w:val="-3"/>
          <w:sz w:val="28"/>
          <w:szCs w:val="28"/>
        </w:rPr>
        <w:t xml:space="preserve"> материалов по пожарам не допущено. Протестов со стороны прокуратуры по решенным материалам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6 месяцев 2012 года уголовные дела должностными лицами органов дознания ГПС не возбужда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6 месяцев 2012 года зарегистрировано 17 пожаров. Для определения причины пожара специалисты ИПЛ  не привлек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ы уведомления в отделении заведены, учет и регистрация сообщений ведется согласно требованиям приказа МЧС России № 270 от 02.05.06 г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надзорной деятельности 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населения и территорий от чрезвычайных ситуаций за 2 квартал 2012 года </w:t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13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бъектах надзора в области ГО и защиты от ЧС</w:t>
      </w:r>
    </w:p>
    <w:p>
      <w:pPr>
        <w:pStyle w:val="Normal"/>
        <w:tabs>
          <w:tab w:val="clear" w:pos="708"/>
          <w:tab w:val="left" w:pos="5400" w:leader="none"/>
          <w:tab w:val="left" w:pos="9253" w:leader="none"/>
          <w:tab w:val="left" w:pos="9337" w:leader="none"/>
          <w:tab w:val="left" w:pos="9642" w:leader="none"/>
          <w:tab w:val="left" w:pos="9757" w:leader="none"/>
        </w:tabs>
        <w:ind w:firstLine="809"/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tabs>
          <w:tab w:val="clear" w:pos="708"/>
          <w:tab w:val="left" w:pos="9253" w:leader="none"/>
          <w:tab w:val="left" w:pos="9642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территории Батыревского района располож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6 объектов, подлежащих государственному надзору в области гражданской обороны и 57 – в области защиты от чрезвычайных ситуаций. 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по Батыревскому району на одно должностное лицо приходится 22 объекта надзора в области ГО. По линии надзора в области защиты от ЧС на одно должностное лицо приходится 19 объекта надзора. 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адзорной деятельности в области ГО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09"/>
        <w:jc w:val="both"/>
        <w:rPr/>
      </w:pPr>
      <w:r>
        <w:rPr>
          <w:sz w:val="28"/>
          <w:szCs w:val="28"/>
        </w:rPr>
        <w:t>За 2 квартал 2012 года сотрудниками ОНД Батыревского района проведено 6 плановых мероприятий по надзору в области гражданской обороны. Проведено 3 внеплановых проверок в области ГО.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2 квартал 2012 год в среднем по Батыревскому району на одно должностное лицо </w:t>
      </w:r>
      <w:r>
        <w:rPr>
          <w:sz w:val="28"/>
          <w:szCs w:val="28"/>
        </w:rPr>
        <w:t>пришлось всего по 3 надзорных мероприятия в области ГО.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09"/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1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7797" w:leader="none"/>
          <w:tab w:val="left" w:pos="8505" w:leader="none"/>
        </w:tabs>
        <w:ind w:left="-851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253" w:leader="none"/>
          <w:tab w:val="left" w:pos="96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адзорной деятельности в области защиты от ЧС</w:t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  <w:tab w:val="left" w:pos="9253" w:leader="none"/>
          <w:tab w:val="left" w:pos="9642" w:leader="none"/>
        </w:tabs>
        <w:ind w:firstLine="8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 квартал 2012 года сотрудниками ОНД Батыревского района проведено 6 плановых мероприятий по надзору в </w:t>
      </w:r>
      <w:r>
        <w:rPr>
          <w:color w:val="000000"/>
          <w:sz w:val="28"/>
          <w:szCs w:val="28"/>
        </w:rPr>
        <w:t xml:space="preserve">области защиты населения и территорий от чрезвычайных ситуаций природного и техногенного характера. </w:t>
      </w:r>
      <w:r>
        <w:rPr>
          <w:sz w:val="28"/>
          <w:szCs w:val="28"/>
        </w:rPr>
        <w:t xml:space="preserve">Проведено 3 внеплановых проверок в области </w:t>
      </w:r>
      <w:r>
        <w:rPr>
          <w:color w:val="000000"/>
          <w:sz w:val="28"/>
          <w:szCs w:val="28"/>
        </w:rPr>
        <w:t>Ч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еятельность добровольной пожарной охраны ,  ВПО ,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О по предупреждению пожаров</w:t>
      </w:r>
    </w:p>
    <w:p>
      <w:pPr>
        <w:pStyle w:val="Normal"/>
        <w:widowControl/>
        <w:autoSpaceDE w:val="tru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Батыревского района функционирует 1 отдельный пост Батыревской ПЧ-26: по охране Тарханского ПНИ, 6 добровольных пожарных команд. На территории 5 поселений создана муниципальная пожарная охрана.  Содержится пожарная охрана в 5 сельхозпредприятиях района. На территории Шыгырданского сельского поселения создана частная пожарная охрана. Также на территории района функционирует клуб добровольных пожарных, спасателей и волонтеров на базе местного отделения В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ряде сельских поселений: П.Бикшикское, Шаймурзинское, Б.Чеменевское, Сигачинское не организованы муниципальные пожарные команды. Также на территории данных сельских поселений отсутствует ВПО, </w:t>
      </w:r>
      <w:r>
        <w:rPr>
          <w:spacing w:val="-3"/>
          <w:sz w:val="28"/>
          <w:szCs w:val="28"/>
        </w:rPr>
        <w:t>вследствие чего происходят пожары с крупным материальным ущербом и гибел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астые невыезды на пожары   </w:t>
      </w:r>
      <w:r>
        <w:rPr>
          <w:spacing w:val="-1"/>
          <w:sz w:val="28"/>
          <w:szCs w:val="28"/>
        </w:rPr>
        <w:t xml:space="preserve">пожарных команд сельхозпредприятий и в текущем году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целях сохранения имеющейся пожарной техники ВПО предприятий в районе и поддержания их в надлежащей боевой готовности сотрудникам ОНД необходимо активнее проводить работу с руководителями предприятий и организаций с рассмотрением данных злободневных вопросов на районных комиссиях ЧС и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заимодействие с ЧРО ВД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Взаимодействие между ОНД и Батыревским отделением ЧРО «ВДПО»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, чрезвычайным ситуациям и ликвидации последствий стихийных бедствий и общественной организацией «Всероссийское добровольное пожарное общество» от 25 августа 2006 года №12 ,  между Главным управлением МЧС России по Чувашской Республике и Чувашским Республиканским отделением общероссийской общественной организации «Всероссийское добровольное пожарное общество» от 01 ноября 2006 года.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ab/>
        <w:t>Все сотрудники ОНД являются членами ВДПО и своевременно уплатили членские взносы з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 направлением деятельности Чувашского отделения ВДПО является организационно-массовая работа, которая включает в себя комплекс профилактических мероприятий с детьми, участие в организации и осуществление материально технического, методического, финансового обеспечения деятельности ДЮП, тренировочных сборов и соревнований по ПСС сборной команды юношей Чувашской Республики. Обучение мерам пожарной безопасности населения в быту и на производстве с использованием возможностей Общества, ГУ МЧС России по ЧР и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текущего года  отделением надзорной деятельности совместно с работниками ВДПО проверено - 1341 жилых дома, обучено населения мерам пожарной безопасности- 3210 чел. Совместно с инструктором ПП ВДПО в детских дошкольных и  образовательных учреждениях проведены тематические дни, викторины, лекции и бесед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pacing w:val="15"/>
          <w:sz w:val="28"/>
          <w:szCs w:val="28"/>
        </w:rPr>
        <w:t xml:space="preserve">ЗАДАЧИ на  </w:t>
      </w:r>
      <w:r>
        <w:rPr>
          <w:b/>
          <w:spacing w:val="15"/>
          <w:sz w:val="28"/>
          <w:szCs w:val="28"/>
          <w:lang w:val="en-US"/>
        </w:rPr>
        <w:t>III</w:t>
      </w:r>
      <w:r>
        <w:rPr>
          <w:b/>
          <w:spacing w:val="15"/>
          <w:sz w:val="28"/>
          <w:szCs w:val="28"/>
        </w:rPr>
        <w:t xml:space="preserve">  квартал 2012 года :</w:t>
      </w:r>
    </w:p>
    <w:p>
      <w:pPr>
        <w:pStyle w:val="Normal"/>
        <w:ind w:firstLine="709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Проанализировать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 полной мере выполнение возложенных на органы дознания ГПН функций дознания и использования прав, предоставленных УПК РФ при установлении причины пожаров, их последствий и винов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неукоснительное соблюдение законности при организации надзо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Взять на учет и принять под надзор объекты, введенные в эксплуатацию. Оформить на каждый объект контрольно-наблюдательное дело. Обеспечить в</w:t>
      </w:r>
      <w:r>
        <w:rPr>
          <w:color w:val="000000"/>
          <w:sz w:val="28"/>
          <w:szCs w:val="28"/>
        </w:rPr>
        <w:t>ключение в перспективные пятилетние и ежегодные планы работы подразделения мероприятия по контролю на введенных в эксплуатацию объектах, проверку объектов надзора планировать и проводить в сроки, установленные законодательством. О результатах проверок, принятых под надзор объектов, информировать управление надзорной деятельности ежемесячно по установленной форме отчет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ить контроль 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е использовать СМИ, провести цикл передач и статей по обеспечению пожарной безопас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активное участие в работе районной комиссии по  предупреждению и ликвидации  чрезвычайных ситуаций и обеспечению пожарной безопасности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сить требовательность к сотрудникам ОНД по качеству оформления материалов по результатам проведения мероприятий по контролю и контрольно-наблюдательных де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иться выполнения органами местного самоуправления первичных мер пожарной безопасности в границах населенных пунктов поселения 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ложнении обстановки с пожарами в жилом секторе информировать органы местного самоуправления и вносить предложения по установлению особого противопожарного режима на соответствующих территор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ь работу по проведению консультаций граждан с оформлением учетных каточек личной консультации и под запись в журнале учета консультации, обеспечить качественную работу по рассмотрению письменных обращений граждан (юридических лиц)  и сообщений на единый «Телефон доверия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практику применения в качестве специалистов, в части проведения инструментального контроля качества выполненных работ в области пожарной безопасности, привлечение сотрудников Государственного учреждения «Судебно-экспертное учреждение федеральной противопожарной службы «Испытательная пожарная лаборатория» по Чувашской Республике» (место нахождения: 428017, Чувашская Республика, г. Чебоксары, ул. Мичмана Павлова, д. 21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Начальник ОНД Батыревского район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                              В.А.Яков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6:00Z</dcterms:created>
  <dc:creator>disaster@batyr.cap.r</dc:creator>
  <dc:description/>
  <cp:keywords/>
  <dc:language>en-US</dc:language>
  <cp:lastModifiedBy>Пресс-секретарь</cp:lastModifiedBy>
  <cp:lastPrinted>2012-10-15T13:42:00Z</cp:lastPrinted>
  <dcterms:modified xsi:type="dcterms:W3CDTF">2012-10-19T08:46:00Z</dcterms:modified>
  <cp:revision>2</cp:revision>
  <dc:subject/>
  <dc:title>ОНД БАТЫРЕВСКОГО РАЙОНА</dc:title>
</cp:coreProperties>
</file>