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юме участницы МОУ «Сугутская СОШ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33496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349625"/>
                    </a:xfrm>
                    <a:prstGeom prst="rect">
                      <a:avLst/>
                    </a:prstGeom>
                    <a:ln w="1270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Ксенофонтова Валентина Иванов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 xml:space="preserve">Классный руководитель 11 класса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Учитель физики и математик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Стаж педагогической работы  - с 1982 год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Работаю под девизом: Учитель - друг и помощник ученика в его развитии и самосовершенствовани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3:00Z</dcterms:created>
  <dc:creator>LKC</dc:creator>
  <dc:description/>
  <cp:keywords/>
  <dc:language>en-US</dc:language>
  <cp:lastModifiedBy>Пресс-секретарь</cp:lastModifiedBy>
  <dcterms:modified xsi:type="dcterms:W3CDTF">2009-12-21T12:53:00Z</dcterms:modified>
  <cp:revision>2</cp:revision>
  <dc:subject/>
  <dc:title>Резюме участницы МОУ «Сугутская СОШ»</dc:title>
</cp:coreProperties>
</file>