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юме участницы МОУ «Шаймурзин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а Светлана Пантелеймо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й руководитель 5 клас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а Светлана Пантелеймоновна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юня 1967 год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Верхнее-Атыко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ыре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9367 Чувашская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ыревский района </w:t>
            </w:r>
          </w:p>
          <w:p>
            <w:pPr>
              <w:pStyle w:val="Normal"/>
              <w:jc w:val="both"/>
              <w:rPr/>
            </w:pPr>
            <w:r>
              <w:rPr/>
              <w:t>д.Н-Турмышево, ул.Ленина, 21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ГУ имени И.Н. Ульян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и место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МОУ «Шаймурзинская СОШ»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педагогиче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емый клас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 </w:t>
            </w:r>
          </w:p>
          <w:p>
            <w:pPr>
              <w:pStyle w:val="Normal"/>
              <w:rPr/>
            </w:pPr>
            <w:r>
              <w:rPr/>
              <w:t xml:space="preserve">качестве классного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 лет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7:00Z</dcterms:created>
  <dc:creator>User</dc:creator>
  <dc:description/>
  <cp:keywords/>
  <dc:language>en-US</dc:language>
  <cp:lastModifiedBy>Пресс-секретарь</cp:lastModifiedBy>
  <cp:lastPrinted>2009-12-16T10:47:00Z</cp:lastPrinted>
  <dcterms:modified xsi:type="dcterms:W3CDTF">2009-12-21T10:57:00Z</dcterms:modified>
  <cp:revision>2</cp:revision>
  <dc:subject/>
  <dc:title>Федорова Светлана Пантелеймоновна</dc:title>
</cp:coreProperties>
</file>