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зюме участника МОУ «Сугутская СОШ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421255" cy="317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3176270"/>
                    </a:xfrm>
                    <a:prstGeom prst="rect">
                      <a:avLst/>
                    </a:prstGeom>
                    <a:ln w="254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Тинюков Николай Иванович</w:t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родился  1957 году в селе Сугуты Батыревского района ЧР.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Образование - высшее, окончил ЧГПИ им. И. Я. Яковлева факультет физического воспитания по специальности " Учитель физической культуры".</w:t>
      </w:r>
    </w:p>
    <w:p>
      <w:pPr>
        <w:pStyle w:val="Normal"/>
        <w:numPr>
          <w:ilvl w:val="0"/>
          <w:numId w:val="1"/>
        </w:numPr>
        <w:rPr/>
      </w:pPr>
      <w:r>
        <w:rPr/>
        <w:t>Стаж педагогической работы - 30лет.</w:t>
      </w:r>
    </w:p>
    <w:p>
      <w:pPr>
        <w:pStyle w:val="Normal"/>
        <w:numPr>
          <w:ilvl w:val="0"/>
          <w:numId w:val="1"/>
        </w:numPr>
        <w:rPr/>
      </w:pPr>
      <w:r>
        <w:rPr/>
        <w:t>Квалификационная категория - 1.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ь кружка "Юный стрелок".</w:t>
      </w:r>
    </w:p>
    <w:p>
      <w:pPr>
        <w:pStyle w:val="Normal"/>
        <w:numPr>
          <w:ilvl w:val="0"/>
          <w:numId w:val="1"/>
        </w:numPr>
        <w:rPr/>
      </w:pPr>
      <w:r>
        <w:rPr/>
        <w:t>Секретарь первичной партийной организации "Единая Россия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виз моей работы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 Чтобы быть хорошим преподавателем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до любить то, что преподаешь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любить тех,  кому преподаешь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>Принципы моей работы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  Постоянно работать над собой, чтобы иметь право учить других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  Уважать личность каждого ученик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  Организовать активный ученический труд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Надо учить каждого ребенка, а не работать на « сильного», постоянно видеть работу каждого ученика и развивать его способности по возможностям. Научить самостоятельно работать над собой, помочь самим добывать знания – вот цель моей работы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54:00Z</dcterms:created>
  <dc:creator>LKC</dc:creator>
  <dc:description/>
  <cp:keywords/>
  <dc:language>en-US</dc:language>
  <cp:lastModifiedBy>Пресс-секретарь</cp:lastModifiedBy>
  <dcterms:modified xsi:type="dcterms:W3CDTF">2009-12-21T10:54:00Z</dcterms:modified>
  <cp:revision>2</cp:revision>
  <dc:subject/>
  <dc:title>Резюме участника МОУ «Сугутская СОШ»</dc:title>
</cp:coreProperties>
</file>