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01"/>
        <w:gridCol w:w="554"/>
      </w:tblGrid>
      <w:tr>
        <w:trPr/>
        <w:tc>
          <w:tcPr>
            <w:tcW w:w="8801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40" w:right="4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FF0080"/>
                <w:sz w:val="28"/>
                <w:szCs w:val="28"/>
                <w:lang w:eastAsia="ru-RU"/>
              </w:rPr>
              <w:t>Резюме участницы</w:t>
            </w:r>
            <w:r>
              <w:rPr/>
              <w:t xml:space="preserve"> </w:t>
            </w:r>
          </w:p>
          <w:tbl>
            <w:tblPr>
              <w:tblW w:w="8773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773"/>
            </w:tblGrid>
            <w:tr>
              <w:trPr>
                <w:trHeight w:val="804" w:hRule="atLeast"/>
              </w:trPr>
              <w:tc>
                <w:tcPr>
                  <w:tcW w:w="8773" w:type="dxa"/>
                  <w:tcBorders>
                    <w:top w:val="single" w:sz="8" w:space="0" w:color="5094DB"/>
                    <w:left w:val="single" w:sz="8" w:space="0" w:color="5094DB"/>
                    <w:bottom w:val="single" w:sz="8" w:space="0" w:color="5094DB"/>
                    <w:right w:val="single" w:sz="8" w:space="0" w:color="5094DB"/>
                  </w:tcBorders>
                  <w:shd w:fill="C5DFF5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0080"/>
                      <w:sz w:val="28"/>
                      <w:szCs w:val="28"/>
                      <w:lang w:eastAsia="ru-RU"/>
                    </w:rPr>
                    <w:t>МОУ «Новоахпердинская ООШ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3785" cy="31959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319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ind w:left="10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FF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8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10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FF008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8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10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FF008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8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10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FF008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8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FF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8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40"/>
              <w:ind w:left="40" w:right="40" w:hanging="0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24"/>
          <w:szCs w:val="24"/>
          <w:lang w:eastAsia="ru-RU"/>
        </w:rPr>
        <w:t>Павлова Ирина Гурьевна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Курируемый класс – 6 класс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Учебный предмет – английский язык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Стаж работы в качестве классного руководителя – 5 год</w:t>
      </w:r>
    </w:p>
    <w:p>
      <w:pPr>
        <w:pStyle w:val="Normal"/>
        <w:spacing w:lineRule="auto" w:line="240" w:before="40" w:after="40"/>
        <w:jc w:val="both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Учительница первой категории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В  своей воспитательной деятельности важным считаю развитие личности  ребенка, создание классного коллектива, условий для реализации индивидуальных возможностей.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46:00Z</dcterms:created>
  <dc:creator>Анастасия Николаевна</dc:creator>
  <dc:description/>
  <cp:keywords/>
  <dc:language>en-US</dc:language>
  <cp:lastModifiedBy>Пресс-секретарь</cp:lastModifiedBy>
  <dcterms:modified xsi:type="dcterms:W3CDTF">2009-12-21T10:46:00Z</dcterms:modified>
  <cp:revision>2</cp:revision>
  <dc:subject/>
  <dc:title>Резюме участницы </dc:title>
</cp:coreProperties>
</file>