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665" cy="257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                           Клементьева Алевтина Ванифа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руемый класс       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         алгебра, геометрия</w:t>
      </w:r>
    </w:p>
    <w:p>
      <w:pPr>
        <w:pStyle w:val="Normal"/>
        <w:rPr/>
      </w:pPr>
      <w:r>
        <w:rPr>
          <w:sz w:val="28"/>
          <w:szCs w:val="28"/>
        </w:rPr>
        <w:t>Стаж работы                 27 ле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 Клементьева Алевтина Ванифатовна ,   работаю в Батыревской СОШ №1 с 1988 года. До этого, после окончания физико- математического факультета  ЧГПИ, с 1982 года по 1987 год работала в Иш- Суринской восьмилетней школе Яльчикского района. С 1983 года была назначена классным руководителем. Перед нами, работающими детьми, стоят следующие задачи: создание условий для раскрытия потенциальных талантов каждого ребенка, для их максимального развития, для сохранения неповторимости личности каждого ребенка. Поэтому связь обучения с воспитанием считаю неотъемлемым частью одного целого .  При этом человек, работающий  детьми, должен быть внимательным и требовательным к детям. Также он должен  любить детей. Поэтому свои взаимоотношения с детьми строю, основываясь на доверие и взаимопонимание. Пытаюсь ненавязчиво и непринужденно подводить своего воспитанника к верному решению. </w:t>
      </w:r>
    </w:p>
    <w:p>
      <w:pPr>
        <w:pStyle w:val="Normal"/>
        <w:spacing w:before="0" w:after="200"/>
        <w:ind w:right="-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41:00Z</dcterms:created>
  <dc:creator>Admin</dc:creator>
  <dc:description/>
  <cp:keywords/>
  <dc:language>en-US</dc:language>
  <cp:lastModifiedBy>Пресс-секретарь</cp:lastModifiedBy>
  <cp:lastPrinted>2009-11-09T09:24:00Z</cp:lastPrinted>
  <dcterms:modified xsi:type="dcterms:W3CDTF">2009-12-21T10:41:00Z</dcterms:modified>
  <cp:revision>2</cp:revision>
  <dc:subject/>
  <dc:title> </dc:title>
</cp:coreProperties>
</file>