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>Резюме участницы  МОУ «Бахтигильдинская ООШ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7080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Ильина Елена Леонид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Дата рождения :                    22</w:t>
      </w:r>
      <w:r>
        <w:rPr>
          <w:b/>
          <w:i/>
          <w:sz w:val="28"/>
          <w:szCs w:val="28"/>
        </w:rPr>
        <w:t>.11.196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 :   </w:t>
      </w:r>
      <w:r>
        <w:rPr>
          <w:b/>
          <w:i/>
          <w:sz w:val="28"/>
          <w:szCs w:val="28"/>
        </w:rPr>
        <w:t xml:space="preserve"> втор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  в качестве классного руководителя:   20</w:t>
      </w:r>
      <w:r>
        <w:rPr>
          <w:b/>
          <w:i/>
          <w:sz w:val="28"/>
          <w:szCs w:val="28"/>
        </w:rPr>
        <w:t xml:space="preserve">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й предмет:     </w:t>
      </w:r>
      <w:r>
        <w:rPr>
          <w:b/>
          <w:i/>
          <w:sz w:val="28"/>
          <w:szCs w:val="28"/>
        </w:rPr>
        <w:t>русский  язык и 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ируемый класс:         6</w:t>
      </w:r>
      <w:r>
        <w:rPr>
          <w:b/>
          <w:i/>
          <w:sz w:val="28"/>
          <w:szCs w:val="28"/>
        </w:rPr>
        <w:t xml:space="preserve"> клас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овационные разработки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а развития клас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 Подготовка учащихся к обучению  в старшей ступени, 2008г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32"/>
          <w:szCs w:val="32"/>
        </w:rPr>
        <w:t>О себе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В 1989 году окончила филологический факультет ЧГПИ им И.Я.Яковлева и начала работать в Бахтигильдинской средней школе Батыревского района ЧР. С данным классом работаю второй год. В своей работе большое внимание уделяю становлению личности ребенка. С этой целью работаю по этим направлениям: выявление индивидуальной социальной ситуации развития ребенка; работа с родителями с целью привлечения их внимания к процессам социализации; исследование социальных сетей подростка.</w:t>
      </w:r>
      <w:r>
        <w:rPr>
          <w:b/>
          <w:i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8:00Z</dcterms:created>
  <dc:creator>User</dc:creator>
  <dc:description/>
  <cp:keywords/>
  <dc:language>en-US</dc:language>
  <cp:lastModifiedBy>Пресс-секретарь</cp:lastModifiedBy>
  <cp:lastPrinted>2009-12-01T14:59:00Z</cp:lastPrinted>
  <dcterms:modified xsi:type="dcterms:W3CDTF">2009-12-21T10:38:00Z</dcterms:modified>
  <cp:revision>2</cp:revision>
  <dc:subject/>
  <dc:title>Сведение об участнике конкурса на лучшего</dc:title>
</cp:coreProperties>
</file>