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КПМО в 2007- 2009 года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е образования Алик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3 общеобразовательных учреждениях, в том числе 9 средних, 4 основных школах, насчитывается  2432 ученика, (средняя наполняемость классов по району составляет 16,3). Их  обучают 216 учителей. В 2009-2010 учебном году впервые за школьные парты сели 182 первокласс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пешной и эффективной реализации комплексного проекта модернизации образования Распоряжением Главы Аликовского района от 18 мая 2007 года № 152/1  был утвержден сетевой план-график реализации комплексного проекта модернизации образования Аликовского района. Приказом № 100 от 18.06.2007 года Управления образования Аликовского района утвержден состав  районной рабочей группы по реализации КПМО. Приказом Управления образования № 79 от 03.04.2009 г. утвержден план реализации КПМО в  Аликовском районе на 2009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ликовского района от 07.08.2007г № 237  создан муниципальный общественный Совет управления образованием, наделенный функциями по распределению стимулирующей части ФОТ для руководителей ОУ, Постановлением главы Аликовского района от 08.12.2008 № 232 года утверждено Положение об оплате труда работников бюджетных учреждений Аликовского района, а также Управлением образования издан приказ от 25.12.2008 г. №163 «Об оплате труда работников подведомственных учреждений по видам экономической деятельности». Проведены заседания общественного Совета, где рассмотрены вопросы утверждения баллов для проведения стимулирующих выплат руководителям общеобразовательных учрежд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 в районе  созданы 4 базовые школы (Аликовская, Таутовская, Большевыльская, Яндобинская), в том числе 1 ресурсный центр - Аликовская школа. Предпрофильным обучением охвачены 100 % учащихся 9 класса, а профильным обучением – 91 % учащихся 10-11 классов (если учитывать и универсальный профиль – 100 %). </w:t>
      </w:r>
    </w:p>
    <w:p>
      <w:pPr>
        <w:pStyle w:val="Normal"/>
        <w:ind w:left="19" w:right="-5" w:firstLine="540"/>
        <w:jc w:val="both"/>
        <w:rPr/>
      </w:pPr>
      <w:r>
        <w:rPr>
          <w:sz w:val="28"/>
          <w:szCs w:val="28"/>
        </w:rPr>
        <w:t>В соответствии с приказом Минобразования Чувашии от 06.02.2009 года №226 Аликовская СОШ им. И.Я.Яковлева представила материалы на конкурс грантов по направлению развитие вариативных форм и новых моделей дошкольного образования и завоевала 2 место (400 тыс. руб.). Системная работа учителей начальных классов школ района и в особенности учителей МОУ «Аликовская СОШ» по совершенствованию, разработке и внедрению  современных оптимальных форм и методов обучения в начальной школе позволила внедрить в практику работы учителей начальных классов замечательные проекты: «Использование при обучении чтению целыми словами в условиях чувашской национальной школы», «Использование ИКТ в преподавании чувашского языка и литературного чтения в начальных классах чувашских национальных школ». В республиканском конкурсе грантов в системе образования Чувашской Республики  школа получила гранты в 25 и 50 тыс. руб. соответственно. Третий год подряд Аликовская средняя школа является республиканской экспериментальной площадкой по раннему обучению информатики  в начальном зв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районе один современный компьютер приходится на 7 учащихся (349 компьютеров). 100 процентов школ имеют доступ к сети Интернет. Ресурсы Интернет используются на уроках в объеме более 170 часов в течение учебной  четверти. 89 % учителей владеют навыками работы на компьютере и 61 % учителей активно применяют ИКТ на уроках.  Все школы района используют электронную почту и имеют свой сайт. В 13 школах установлены спутниковые антенны. Во всех кабинетах информатики имеется локальная сеть. В 5 общеобразовательных учреждениях района имеется локальная сеть по всей школе. В 13 школах района всего 18 оборудованных кабинетов информатики. Во всех 13 школах  учащиеся с начального звена изучают информа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истемного подхода к оценке качества образования и </w:t>
      </w:r>
      <w:r>
        <w:rPr>
          <w:sz w:val="28"/>
          <w:szCs w:val="28"/>
        </w:rPr>
        <w:t>дальнейшего стимулирования развития системы образования Аликовского района</w:t>
      </w:r>
      <w:r>
        <w:rPr>
          <w:color w:val="000000"/>
          <w:sz w:val="28"/>
          <w:szCs w:val="28"/>
        </w:rPr>
        <w:t>,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Указа Президента Чувашской Республики  от 26 января 2009 г № 4 «Об оценке эффективности деятельности органов местного самоуправления городских округов и муниципальных районов» в районе создана нормативная база, включающая в себя следующие документы: Целевая программа развития образования Аликовского района на 2006- 2010го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 по Управлению образования, социального развития, молодежной политики и спорта администрации Аликовского района от 15 февраля 2008 г № 32/2  "Об утверждении Положения о МСОКО", Постановление главы Аликовского района от 06.04.2009г.      № 64      "Об оценке эффективности деятельности системы образования Аликовского района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по Управлению образования, социального развития, молодежной политики и спорта администрации Аликовского района  "О функционировании муниципальной системы оценки качества образования". Указанные документы доведены </w:t>
      </w:r>
      <w:r>
        <w:rPr>
          <w:sz w:val="28"/>
          <w:szCs w:val="28"/>
        </w:rPr>
        <w:t>до всех общеобразовательных учреждений района.</w:t>
      </w:r>
      <w:r>
        <w:rPr>
          <w:color w:val="000000"/>
          <w:sz w:val="28"/>
          <w:szCs w:val="28"/>
        </w:rPr>
        <w:t xml:space="preserve"> Постановлением главы Аликовского района № 64  от 06.04.2009г. утверждены: </w:t>
      </w:r>
      <w:r>
        <w:rPr>
          <w:sz w:val="28"/>
          <w:szCs w:val="28"/>
        </w:rPr>
        <w:t>показатели для оценки эффективности деятельности системы образования района, показатели оценки рейтинга эффективности деятельности образовательных учреждений района,  Порядок  оценки эффективности деятельности системы образования Аликовского  района. В соответствии с указанным постановлением каждая общеобразовательная школа разработала на местах свою систему оценки качества образования. По итогам истекшего учебного года имеются данные основных показателей мониторинга за период с 2005 по 2009 годы по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Управление образования района уделяет кадровой политике в системе образования района. В районе трудятся 236       педагогических работника.  На 1 сентября 2009 все школы на 100 % обеспечены педкадрами. К сожалению, доля молодых специалистов из года в год снижается, в настоящее время их доля составляет 2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оплаты труда работников образования способствовало увеличению среднемесячной начисленной заработной платы учителей на  196 %. В 2007 году заработная плата составляла   5 465 руб., в 2009 году  –  10 717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региональной системы оценки качества образования способствовало развитию системы работы по обобщению и распространению педагогического  опыта работы лучших учителей, воспитателей, педагогов дополнительного образования и руководителей образовательных учреждений. Данная система является неотъемлемой   частью методической работы, как на уровне школы, так и на уровне района, и  берет начало, как правило, с образовательных учреждений, в которых непосредственно трудятся выше перечисленные категории работников. Поэтому в каждом образовательном учреждении наработана своя система выявления, изучения обобщения и распространения передового педагогического опыта лучших учителей, воспитателей, классных руководителей, педагогов дополнительного образования. Практика работы общеобразовательных школ в данном направлении показывает, что наряду с традиционными формами обобщения и распространения передового педагогического опыта педагогов такими как: самоанализ, наставничество,  открытые уроки, педсовет школы, психологические семинары - практикумы, деловые игры, «круглый стол», школьные творческие  группы, ШМО,  за последние годы в систему работы вошли и новые формы, такие как: электронные презентации, исследовательская и проектная деятельность, создание собственных  веб-сайтов  как школами, так и учителями, или же учителя имеют веб-страницу на сайте школы, проведение уроков «мастер-класс», конкурсы профессионального мастерства и т. д. На уровне муниципалитета опыт работы лучших учителей освещаются в районной газете, на базе ресурсного центра – МОУ «Аликовская СОШ» и базовых школ организуются открытые уроки, мастер-классы   для учителей школ района. За последние годы на уровне республики  в рамках проведения курсов  учителей начальных классов уроки учителей нашего района посетили учителя Моргаушского, Красночетайского, Янтиковского, Шемуршинского и других районов Чувашии, а также соседних республик Татарстан, Башкортостан, Оренбургской области. Наши учителя биологи и химии выезжали к своим коллегам в Красночетайскую среднюю шк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 нового  качества  образования невозможно  без  развития педагогических  ресурсов  системы, повышения уровня  профессиональной  компетентности  работников образования.  Одним  из средств  стимулирования  роста профессионального мастерства является аттестация педагогических и руководящих кадров. Дать импульс творческой  работе учителя – это тоже важная цель аттестации.  Ежегодно  с 2002 года  растет  процент аттестованных  педагогов  от 57,2 %  до  77%, в том числе  с вышей категорией соответственно  от 1,3 %  до 8,9 %, с первой  категории – от 23,5%  до 38,9% и уменьшается процент  аттестованных  на 2 категорию с 32,4% до  29,4  % педагогов  от числа  аттестованных. Доля молодых специалистов  по району -   1,78%. Из них  вторую квалификационную категорию имеют 1 молодой специалист,  а  двое из  них подали заявление на присвоение  второй квалификационной категории  на  2009-2010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7-2008 учебном году в 14 общеобразовательных учреждениях, в том числе 11 средних, 3 основных школах, насчитывается  2806 детей, (средняя наполняемость классов по району составляла 16,5). Их  обучали 274 учителя (без совместителей и работников администрации). На одного учителя приходилось 10,2 ученика. Средняя наполняемость школ в 2007-2008 учебном году составляло 200 детей. В 2009-2010 учебном году в 13 общеобразовательных учреждениях, в том числе 9 средних, 4 основных школах, насчитывается  2432 детей, (средняя наполняемость классов по району составляет 16,3). Их  обучают 216 учителей (без совместителей и работников администрации). На одного учителя приходится  11,3 ученика. Средняя наполняемость школ в 2009-2010 учебном году составляет 187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итоговая аттестация выпускников 11 классов проводилось по всей  стране  в штатном режиме в соответствии с Положением о формах и порядке проведения государственной  (итоговой) аттестации обучающихся, освоивших  основные общеобразовательные программы среднего (полного) образования, утвержденным приказом  МО и науки РФ от 28.11.2008г. № 3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тоговой аттестации все  выпускники сдали  два обязательных  экзамена: по русскому языку и  по математике.  Экзамены  по предметам -  литературе, физике, химии, биологии, географии, истории, обществознанию, иностранным языкам, информатике – выпускники сдали   по своему выбор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йонные показатели  результативности  ЕГЭ  выпускников 11 кла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8"/>
        <w:gridCol w:w="630"/>
        <w:gridCol w:w="630"/>
        <w:gridCol w:w="555"/>
        <w:gridCol w:w="630"/>
        <w:gridCol w:w="642"/>
        <w:gridCol w:w="631"/>
        <w:gridCol w:w="632"/>
        <w:gridCol w:w="554"/>
        <w:gridCol w:w="463"/>
        <w:gridCol w:w="554"/>
        <w:gridCol w:w="612"/>
        <w:gridCol w:w="612"/>
        <w:gridCol w:w="608"/>
      </w:tblGrid>
      <w:tr>
        <w:trPr>
          <w:trHeight w:val="248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/>
            </w:pPr>
            <w:r>
              <w:rPr>
                <w:sz w:val="20"/>
              </w:rPr>
              <w:t>Английский 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/>
            </w:pPr>
            <w:r>
              <w:rPr>
                <w:sz w:val="20"/>
              </w:rPr>
              <w:t>Немецкий 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right"/>
              <w:rPr/>
            </w:pPr>
            <w:r>
              <w:rPr>
                <w:sz w:val="20"/>
              </w:rPr>
              <w:t>Средний балл  по 100 балльной систе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25" w:right="113" w:firstLine="1225"/>
              <w:jc w:val="center"/>
              <w:rPr>
                <w:sz w:val="20"/>
              </w:rPr>
            </w:pPr>
            <w:r>
              <w:rPr>
                <w:sz w:val="20"/>
              </w:rPr>
              <w:t>Доля сдавших 3 и более предмет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9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8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2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0"/>
              </w:rPr>
              <w:t>5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sz w:val="20"/>
              </w:rPr>
              <w:t>5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53,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ЕГЭ сыграл значительную роль в повышении академической мобильности выпускников и в рыночных условиях стал одним из новых механизмов "социальных лифтов". Он дал реальную возможность каждому выпускнику, независимо от места жительства, уровня материальной обеспеченности и других обстоятельств, за счет получения хорошего образования в школе выйти на уровень качественного профессионального образования, а затем получить хорошую работу и достичь определенных успехо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  50 %  выпускников  ежегодно поступают в ВУЗы: 2007 г. - 42,5 % , 2008 г. - 52 %, 2009 г. – 51,7%.  Стабильной остается  поступаемость  11-  классников в ССУЗы: 2007 г.- 29,5%, 2008 г.- 29,5 %, 2009 г. – 32,8%,  в  ПУ: 2007 г. - 22,8%,  2008 г.- 13,3%, 2009 г. - 7,5%.  Из года в год растет количество выпускников, поступающих в ВУЗы на бюджетные места: в 2007 г. – 23%, в 2008 г. – 27 % и в 2009 г. – 3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ежедневно идет процесс оснащения учебно-наглядными пособиями и оборудованием. На сегодня в районе имеется 40 мультимедийных проектора, 8 интерактивных досок, которые активно используются в учебной деятельности. В рамках КПМО в 2009 году  во все школы района поступило учебно-наглядное оборудование для начальных классов в количестве 17 комплектов на сумму 1 391 тыс. руб., пособия по учебному предмету «Основы безопасности жизнедеятельности» - 486,39 тыс. руб., мебель для начальных классов – 457, 532 тыс. руб., два школьных автобуса – 1 928, 437 тыс. руб., интерактивное оборудование  – 178,96 тыс. руб., учебная  и художественная литература  – 539,8 тыс. руб., спортивное оборудование – 192, 7 тыс. руб. В  течение трех лет в рамках КПМО в школы района поступили  оборудование, учебная и художественная литература, произведены ремонтные работы и т.д. на общую сумму 18 78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3 общеобразовательных учреждений 11 школ расположены в типовых зданиях. В 2006 году завершено строительство нового здания для МОУ «Яндобинская СОШ». Строительство было начато в 1998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13 школ района имеют столовые, отвечающие санитарным нормам и правилам, т.е. все школы имеют соответствующее  санитарно-эпидемиологическое заключение. Согласно </w:t>
      </w:r>
      <w:bookmarkStart w:id="0" w:name="sub_1000"/>
      <w:r>
        <w:rPr>
          <w:sz w:val="28"/>
          <w:szCs w:val="28"/>
        </w:rPr>
        <w:t>Санитарно-эпидемиологических правил СанПиН 2.4.2.1178-02  "Гигиенические требования к условиям обучения в общеобразовательных учреждениях" во всех школах разработано 10-дневное меню. В данный момент идет процесс согласования с Роспотребнадзором.</w:t>
      </w:r>
      <w:bookmarkEnd w:id="0"/>
      <w:r>
        <w:rPr>
          <w:sz w:val="28"/>
          <w:szCs w:val="28"/>
        </w:rPr>
        <w:t xml:space="preserve"> Все пищеблоки школьных столовых оснащены холодильным и технологическим  оборудованием. В течение последних трех лет все общеобразовательные учреждения полностью заменили старое холодильное оборудование. Во всех школах минимум по 2 холодильн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3 школ 11 имеют все виды благоустройства (канализация, централизованное отопление, необходимый набор помещений), что составляет 84,6 % школ от общего количества. К началу 2009-2010 учебного года проведены ремонтные работы во всех учебных кабинетах для учащихся 1 класса.  Из муниципального бюджета на данные цели выделены 43,9 тыс. руб., использованы внебюджетные средства в сумме 132,7 тыс. руб., оказана спонсорская помощь на сумму 9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школы района оборудованы автоматической пожарной сигнализацией, в том числе  две школы района оборудованы системой оповещения и управления эвакуацией людей при пожаре. Охранная сигнализация с выходом на сотовую связь имеется в 4 школах. До конца 2009 года  запланировано оборудование еще 8 школ. Здание МОУ «Яндобинская СОШ» оборудовано системой видеонаблю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рофилактике детского дорожно-транспортного травматизма. В течение 2009 года все учащиеся школ района обеспечены индивидуальными  световозвращающими элемен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обеспечения безопасности при эксплуатации школьных автобусов, эффективность их использования рассматриваются ежемесячно на совещании руководителей образовательных учреждений. В целях профилактики и предупреждения чрезвычайных ситуаций при эксплуатации школьных автобусов, по недопущению роста нарушений ПДД и ДТП с участием школьных автобусов, обеспечении их эффективного использования межведомственная рабочая группа, созданная распоряжением главы от 26.09.2007 г. № 279, осуществляет ежемесячные проверки выполнения транспортного и пожарного законодательства. В отношении лиц, допускающих нарушения транспортного и пожарного законодательства принимаются соответствующие меры. Для подвоза детей в школы в районе на сегодня в 9 школах имеется 16 школьных автобусов (КАВЗ-10, САРЗ-1, ПАЗ-2, Газель-3) и в 1 школе 1 микроавтобус марки «Газель». На 16 автобусах ежедневно в 2009-2010 учебном году перевозятся  835 школьников (1-4 кл.-316 уч., 5-9 кл.-378 уч., 10-11 кл.-141 уч.) из 77 населенных пунктов. Один  автобус марки «Газель» МОУ «Раскильдинская СОШ» используются  для единовременных перевозок детей, так как являются специальным пассажирским транспортом и не предназначен для специальной перевозки детей. В июле текущего года в Таутовскую школу и в октябре в Чувашско-Сорминскую СОШ  поступили 2 школьных автобуса марки «ПА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лучения качественного образования на старшей ступени обучения посредством реализации принципов индивидуализации и дифференциации учебно-воспитательного процесса и апробации индивидуальных учебных планов для старшеклассников на базе МОУ «Яндобинская СОШ» открыта республиканская экспериментальная площадка по апробации технологий индивидуализации образования с июня 2009 г. по декабрь 2012 г. В районе также открыта экспериментальная площадка ГОУ «Федеральный институт развития образования» Министерства образования и науки Российской Федерации по теме «Формирование универсальных учебных действий на основе ЦОР в процессе подготовки детей старшего дошкольного возраста к обучению в школе по программам «Преемственность»  на базе начальной школы. В данную экспериментальную площадку включены  МОУ «Питишевская СОШ», МОУ «Яндобинская СОШ» и МОУ «Таутовская СО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ации образовательных программ основного и дополнительного образования  школы активно включились в проектную и экспериментальную деятельность по апробации моделей воспитательных систем, форм ученического самоуправления, здоровьесберегающих технологий. Эффективен опыт интеграции школьного и дополнительного образования в формировании здорового образа жизни школьников на базе МОУ «Таутовская СОШ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 руководством учителя физической культуры Васильева Н.П. в школе работают спортивные кружки и секции: легкая атлетика, настольный теннис, волейбол. Также в школе кроме спортивного зала оборудован тренажерный з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одводя итоги реализации КПМО, следует отметить позитивные мо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учителей с высшей и первой квалификационной категор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знаний (ЕГ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материально-технической базы обще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мотивации учителей к улучшению качества знаний учащихся, через материальное стиму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личение поступаемости выпускников на бюджетные места В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8:00Z</dcterms:created>
  <dc:creator>Metodist</dc:creator>
  <dc:description/>
  <cp:keywords/>
  <dc:language>en-US</dc:language>
  <cp:lastModifiedBy>SamLab.ws</cp:lastModifiedBy>
  <cp:lastPrinted>2009-12-25T10:47:00Z</cp:lastPrinted>
  <dcterms:modified xsi:type="dcterms:W3CDTF">2010-03-19T12:48:00Z</dcterms:modified>
  <cp:revision>2</cp:revision>
  <dc:subject/>
  <dc:title> </dc:title>
</cp:coreProperties>
</file>