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грамма мероприятий в День Здоровья и Спорта </w:t>
      </w:r>
    </w:p>
    <w:p>
      <w:pPr>
        <w:pStyle w:val="Normal"/>
        <w:jc w:val="center"/>
        <w:rPr/>
      </w:pPr>
      <w:r>
        <w:rPr/>
        <w:t>18 апреля 2015 года в Аликовском районе</w:t>
      </w:r>
    </w:p>
    <w:tbl>
      <w:tblPr>
        <w:tblW w:w="10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9"/>
        <w:gridCol w:w="337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здоровья и 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2015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залы СОШ, ФСК, хоккейные площадки и т.д.)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комплекса ГТО среди учащихся 10-11 классов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тупень) образовательных учреждений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 «Хелх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зональным играм в волейбол среди юношей 1999-2000 г.р.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зал МАОУ ДОД «ДЮСШ «Хелхем»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. Все желающи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 «Хелхем»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дартсу. Все желающие от 14 ле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-шашечный клуб МАОУ ДОД «ДЮСШ «Хелхем»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невматической винтовки. Все желающие от 14 ле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 «Аликовская СОШ»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школьников «Президентские состязания» учащихся 7 класоов  образовательных учреждений район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 «Хелхем»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«Все на зарядку!» среди жителей поселения и учащихся школ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 «Тенеевская ООШ»</w:t>
            </w:r>
          </w:p>
        </w:tc>
      </w:tr>
      <w:tr>
        <w:trPr>
          <w:trHeight w:val="1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среди учащихся до 14 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 «Тенеевская ООШ»</w:t>
            </w:r>
          </w:p>
        </w:tc>
      </w:tr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 учащиеся против педагогического коллекти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 «Тенеевская ООШ»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 среди учащихся школ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 МБОУ «Карачуринская ООШ»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егкоатлетический кросс среди учащихся 5-9 класс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 «Карачуринская ООШ»</w:t>
            </w:r>
          </w:p>
        </w:tc>
      </w:tr>
      <w:tr>
        <w:trPr>
          <w:trHeight w:val="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среди учащихся 1-4 класс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 «Карачуринская ООШ»</w:t>
            </w:r>
          </w:p>
        </w:tc>
      </w:tr>
      <w:tr>
        <w:trPr>
          <w:trHeight w:val="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й турнир по волейболу среди учащихся школы и выпуск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 «Большевыльская СОШ»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Футзал среди учащихся, выпускников и педколлекти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 «Большевыльская СОШ»</w:t>
            </w:r>
          </w:p>
        </w:tc>
      </w:tr>
      <w:tr>
        <w:trPr>
          <w:trHeight w:val="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. Все желающи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мзарайкинский сельский дом культуры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. Все желающи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мзарайкинский сельский дом культуры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домино. От 18 ле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мзарайкинский сельский дом культуры</w:t>
            </w:r>
          </w:p>
        </w:tc>
      </w:tr>
      <w:tr>
        <w:trPr>
          <w:trHeight w:val="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Весенняя легкоатлетическая эстафета среди жителей деревень поселения (3школьн.+3взрослых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дион МБОУ «Яндобинская СОШ»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Веселые старты</w:t>
            </w:r>
            <w:r>
              <w:rPr>
                <w:sz w:val="24"/>
                <w:szCs w:val="24"/>
              </w:rPr>
              <w:t xml:space="preserve"> на открытом воздухе среди учащихся 1-4 и 5-6 кл. школ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и лыжная трасса МБОУ «Раскильдинская СОШ»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Игры в настольный теннис</w:t>
            </w:r>
            <w:r>
              <w:rPr>
                <w:sz w:val="24"/>
                <w:szCs w:val="24"/>
              </w:rPr>
              <w:t xml:space="preserve"> среди жителей по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кильдинская СОШ</w:t>
            </w:r>
          </w:p>
        </w:tc>
      </w:tr>
      <w:tr>
        <w:trPr>
          <w:trHeight w:val="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Шахматный турнир </w:t>
            </w:r>
            <w:r>
              <w:rPr>
                <w:sz w:val="24"/>
                <w:szCs w:val="24"/>
              </w:rPr>
              <w:t>среди учащихся 8-9 кл. школ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кильдинская СОШ</w:t>
            </w:r>
          </w:p>
        </w:tc>
      </w:tr>
      <w:tr>
        <w:trPr>
          <w:trHeight w:val="1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на открытом воздухе среди учащихся 1-4 кл. школ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ишевская СОШ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футбол среди учащихся 8-9 кл. школы на открытом воздух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ишевская СОШ</w:t>
            </w:r>
          </w:p>
        </w:tc>
      </w:tr>
      <w:tr>
        <w:trPr>
          <w:trHeight w:val="4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среди деревень сельского по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ишевская СОШ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 легкоатлетический кросс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ско-Сорминская  СОШ»</w:t>
            </w:r>
          </w:p>
        </w:tc>
      </w:tr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по силовой гимнастике среди учащихся  8-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. и жителей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утовская СОШ им. Б. С. Маркова»</w:t>
            </w:r>
          </w:p>
        </w:tc>
      </w:tr>
      <w:tr>
        <w:trPr>
          <w:trHeight w:val="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на открытом воздухе среди выпускников, учащихся и педколлект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утовская СОШ им. Б. С. Маркова»</w:t>
            </w:r>
          </w:p>
        </w:tc>
      </w:tr>
      <w:tr>
        <w:trPr>
          <w:trHeight w:val="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среди учащихся 5, 6 и 8 классов на открытом воздухе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ланская ООШ»</w:t>
            </w:r>
          </w:p>
        </w:tc>
      </w:tr>
      <w:tr>
        <w:trPr>
          <w:trHeight w:val="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 турнир среди выпускников и жителей по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ланская ООШ»</w:t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ие встречи по футболу на открытом воздухе в рамках подготовки к турниру «Кожаный мяч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ОУ «Шумшевашская СОШ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латиноамериканским танцам от хореографа Любови Шульдешовой и последующим ее исполнением ученикам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тес зал МАОУ ДОД «ДЮСШ «Хелхе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среди воспитанников школы искусст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1:00Z</dcterms:created>
  <dc:creator>Алексей</dc:creator>
  <dc:description/>
  <cp:keywords/>
  <dc:language>en-US</dc:language>
  <cp:lastModifiedBy>Серега</cp:lastModifiedBy>
  <dcterms:modified xsi:type="dcterms:W3CDTF">2015-04-14T15:21:00Z</dcterms:modified>
  <cp:revision>2</cp:revision>
  <dc:subject/>
  <dc:title>Программа мероприятий в День Здоровья и Спорта </dc:title>
</cp:coreProperties>
</file>